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DATTAN – 2. ZÁRTHELYI DOLGOZAT (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ÉV: </w:t>
        <w:tab/>
        <w:tab/>
        <w:tab/>
      </w:r>
      <w:ins w:id="0" w:author="oktato" w:date="2020-12-08T14:51:00Z">
        <w:r>
          <w:rPr>
            <w:b/>
            <w:bCs/>
          </w:rPr>
          <w:t>Góczi Réka</w:t>
        </w:r>
      </w:ins>
      <w:r>
        <w:rPr>
          <w:b/>
          <w:bCs/>
        </w:rPr>
        <w:tab/>
        <w:tab/>
        <w:t xml:space="preserve">DÁTUM: </w:t>
        <w:tab/>
        <w:tab/>
        <w:tab/>
        <w:t>NEPTUN-KÓ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A szokásos aláhúzással jelölje az alábbi mondatokban az alanyt és az állítmányt (ha hiányzik valamelyik, írja ki külön, és ugyancsak jelölje a mondatrészi szerepét)! (10 p.)</w:t>
      </w:r>
      <w:ins w:id="1" w:author="oktato" w:date="2020-12-08T14:51:00Z">
        <w:r>
          <w:rPr>
            <w:b/>
            <w:bCs/>
          </w:rPr>
          <w:t xml:space="preserve"> 7,5 p.</w:t>
        </w:r>
      </w:ins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</w:tabs>
        <w:ind w:left="720" w:hanging="360"/>
        <w:jc w:val="both"/>
        <w:rPr>
          <w:i/>
          <w:i/>
          <w:iCs/>
        </w:rPr>
      </w:pPr>
      <w:r>
        <w:rPr>
          <w:i/>
          <w:iCs/>
        </w:rPr>
        <w:t xml:space="preserve">Nem szabad ablakot nyitogatni. – </w:t>
      </w:r>
      <w:r>
        <w:rPr/>
        <w:t>Á: nem szabad, A: nyitogatni</w:t>
      </w:r>
      <w:ins w:id="2" w:author="oktato" w:date="2020-12-08T14:50:00Z">
        <w:r>
          <w:rPr/>
          <w:t xml:space="preserve"> 1 p.</w:t>
        </w:r>
      </w:ins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</w:tabs>
        <w:ind w:left="720" w:hanging="360"/>
        <w:jc w:val="both"/>
        <w:rPr>
          <w:i/>
          <w:i/>
          <w:iCs/>
        </w:rPr>
      </w:pPr>
      <w:r>
        <w:rPr>
          <w:i/>
          <w:iCs/>
        </w:rPr>
        <w:t xml:space="preserve">Ki kell teregetned a ruhákat. – </w:t>
      </w:r>
      <w:r>
        <w:rPr/>
        <w:t>Á: ki kell teregetned, A: neked</w:t>
      </w:r>
      <w:ins w:id="3" w:author="oktato" w:date="2020-12-08T14:50:00Z">
        <w:r>
          <w:rPr/>
          <w:t xml:space="preserve"> Á: kell, A: kiteregetned, 0 p.</w:t>
        </w:r>
      </w:ins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</w:tabs>
        <w:ind w:left="720" w:hanging="360"/>
        <w:jc w:val="both"/>
        <w:rPr>
          <w:i/>
          <w:i/>
          <w:iCs/>
        </w:rPr>
      </w:pPr>
      <w:r>
        <w:rPr>
          <w:i/>
          <w:iCs/>
        </w:rPr>
        <w:t>Ez a bútor mindig értékes marad.-</w:t>
      </w:r>
      <w:r>
        <w:rPr/>
        <w:t xml:space="preserve"> Á: értékes marad, A: bútor</w:t>
      </w:r>
      <w:ins w:id="4" w:author="oktato" w:date="2020-12-08T14:50:00Z">
        <w:r>
          <w:rPr/>
          <w:t xml:space="preserve"> 1 p.</w:t>
        </w:r>
      </w:ins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</w:tabs>
        <w:ind w:left="720" w:hanging="360"/>
        <w:jc w:val="both"/>
        <w:rPr>
          <w:i/>
          <w:i/>
          <w:iCs/>
        </w:rPr>
      </w:pPr>
      <w:r>
        <w:rPr>
          <w:i/>
          <w:iCs/>
        </w:rPr>
        <w:t>Sok ajándékot szeretnék kapni. –</w:t>
      </w:r>
      <w:r>
        <w:rPr/>
        <w:t xml:space="preserve"> Á: szeretnék kapni, A: én (rejtett alany)</w:t>
      </w:r>
      <w:ins w:id="5" w:author="oktato" w:date="2020-12-08T14:50:00Z">
        <w:r>
          <w:rPr/>
          <w:t xml:space="preserve"> Á: szeretnék, 0,5 p.</w:t>
        </w:r>
      </w:ins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</w:tabs>
        <w:ind w:left="720" w:hanging="360"/>
        <w:jc w:val="both"/>
        <w:rPr>
          <w:i/>
          <w:i/>
          <w:iCs/>
        </w:rPr>
      </w:pPr>
      <w:r>
        <w:rPr>
          <w:i/>
          <w:iCs/>
        </w:rPr>
        <w:t>Meg kell kössük a cipőfűzőjét. –</w:t>
      </w:r>
      <w:r>
        <w:rPr/>
        <w:t xml:space="preserve"> Á: meg kell kössük, A: mi (rejtett alany)</w:t>
      </w:r>
      <w:ins w:id="6" w:author="oktato" w:date="2020-12-08T14:50:00Z">
        <w:r>
          <w:rPr/>
          <w:t xml:space="preserve"> 1 p.</w:t>
        </w:r>
      </w:ins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</w:tabs>
        <w:ind w:left="720" w:hanging="360"/>
        <w:jc w:val="both"/>
        <w:rPr>
          <w:i/>
          <w:i/>
          <w:iCs/>
        </w:rPr>
      </w:pPr>
      <w:r>
        <w:rPr>
          <w:i/>
          <w:iCs/>
        </w:rPr>
        <w:t xml:space="preserve">El sem hozhattátok volna onnan. – </w:t>
      </w:r>
      <w:r>
        <w:rPr/>
        <w:t>Á: el sem hozhattátok volna A: ti (rejtett alany)</w:t>
      </w:r>
      <w:ins w:id="7" w:author="oktato" w:date="2020-12-08T14:50:00Z">
        <w:r>
          <w:rPr/>
          <w:t xml:space="preserve"> 1 p.</w:t>
        </w:r>
      </w:ins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</w:tabs>
        <w:ind w:left="720" w:hanging="360"/>
        <w:jc w:val="both"/>
        <w:rPr>
          <w:i/>
          <w:i/>
          <w:iCs/>
        </w:rPr>
      </w:pPr>
      <w:r>
        <w:rPr>
          <w:i/>
          <w:iCs/>
        </w:rPr>
        <w:t xml:space="preserve">Hol a Mikulás? - </w:t>
      </w:r>
      <w:r>
        <w:rPr/>
        <w:t>Á: hol, A: Mikulás</w:t>
      </w:r>
      <w:ins w:id="8" w:author="oktato" w:date="2020-12-08T14:50:00Z">
        <w:r>
          <w:rPr/>
          <w:t xml:space="preserve"> 1 p.</w:t>
        </w:r>
      </w:ins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</w:tabs>
        <w:ind w:left="720" w:hanging="360"/>
        <w:jc w:val="both"/>
        <w:rPr>
          <w:i/>
          <w:i/>
          <w:iCs/>
          <w:ins w:id="10" w:author="oktato" w:date="2020-12-08T14:51:00Z"/>
        </w:rPr>
      </w:pPr>
      <w:r>
        <w:rPr>
          <w:i/>
          <w:iCs/>
        </w:rPr>
        <w:t xml:space="preserve">És hová szokott utazgatni? – </w:t>
      </w:r>
      <w:r>
        <w:rPr/>
        <w:t>Á: szokott utazgatni, A: ő (rejtett alany)</w:t>
      </w:r>
      <w:ins w:id="9" w:author="oktato" w:date="2020-12-08T14:51:00Z">
        <w:r>
          <w:rPr/>
          <w:t xml:space="preserve"> 1 p.</w:t>
        </w:r>
      </w:ins>
    </w:p>
    <w:p>
      <w:pPr>
        <w:pStyle w:val="Normal"/>
        <w:jc w:val="both"/>
        <w:rPr>
          <w:i/>
          <w:i/>
          <w:iCs/>
        </w:rPr>
      </w:pPr>
      <w:ins w:id="11" w:author="oktato" w:date="2020-12-08T14:51:00Z">
        <w:r>
          <w:rPr>
            <w:i/>
            <w:iCs/>
          </w:rPr>
          <w:t xml:space="preserve"> </w:t>
        </w:r>
      </w:ins>
    </w:p>
    <w:p>
      <w:pPr>
        <w:pStyle w:val="Normal"/>
        <w:tabs>
          <w:tab w:val="clear" w:pos="708"/>
        </w:tabs>
        <w:ind w:left="720" w:hanging="360"/>
        <w:jc w:val="both"/>
        <w:rPr>
          <w:i/>
          <w:i/>
          <w:iCs/>
        </w:rPr>
      </w:pPr>
      <w:r>
        <w:rPr>
          <w:i/>
          <w:iCs/>
        </w:rPr>
        <w:t>Az anyámé a cucc. –</w:t>
      </w:r>
      <w:r>
        <w:rPr/>
        <w:t xml:space="preserve"> Á: anyámé, A: cucc</w:t>
      </w:r>
      <w:ins w:id="12" w:author="oktato" w:date="2020-12-08T14:51:00Z">
        <w:r>
          <w:rPr/>
          <w:t xml:space="preserve"> 1 p.</w:t>
        </w:r>
      </w:ins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</w:tabs>
        <w:ind w:left="720" w:hanging="360"/>
        <w:jc w:val="both"/>
        <w:rPr>
          <w:i/>
          <w:i/>
          <w:iCs/>
        </w:rPr>
      </w:pPr>
      <w:r>
        <w:rPr>
          <w:i/>
          <w:iCs/>
        </w:rPr>
        <w:t xml:space="preserve">Mennyire szédületesek leszünk! – </w:t>
      </w:r>
      <w:r>
        <w:rPr/>
        <w:t>Á: leszünk, A: szédületesek</w:t>
      </w:r>
      <w:ins w:id="13" w:author="oktato" w:date="2020-12-08T14:51:00Z">
        <w:r>
          <w:rPr/>
          <w:t xml:space="preserve"> Á: szédületesek leszünk, A: mi, 0 p.</w:t>
        </w:r>
      </w:ins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Adja meg az alábbi kétszeresen összetett mondatok tagmondatai közti viszonyt! Jelölje, hogy alá- vagy mellérendelő-e, és hogy azon belül milyen altípusba (pl. értelmező jelzős alárendelés; fokozó kapcsolatos mellérendelés) tartozik; ha van sajátos jelentésárnyalat, azt is nevezze meg!  (10 p.)</w:t>
      </w:r>
      <w:ins w:id="14" w:author="oktato" w:date="2020-12-08T14:55:00Z">
        <w:r>
          <w:rPr>
            <w:b/>
            <w:bCs/>
          </w:rPr>
          <w:t xml:space="preserve"> 3 p.</w:t>
        </w:r>
      </w:ins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  <w:t>Annyira túlzás ez a sok süti, hogy sosem tudjuk megenni! –</w:t>
      </w:r>
      <w:r>
        <w:rPr/>
        <w:t xml:space="preserve"> alárendelő, </w:t>
      </w:r>
      <w:del w:id="15" w:author="oktato" w:date="2020-12-08T14:55:00Z">
        <w:r>
          <w:rPr/>
          <w:delText>tárgyas</w:delText>
        </w:r>
      </w:del>
      <w:ins w:id="16" w:author="oktato" w:date="2020-12-08T14:55:00Z">
        <w:r>
          <w:rPr/>
          <w:t>fokH</w:t>
        </w:r>
      </w:ins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  <w:t xml:space="preserve">Maradj az, aki mindig is voltál. </w:t>
      </w:r>
      <w:r>
        <w:rPr/>
        <w:t xml:space="preserve">– alárendelő, </w:t>
      </w:r>
      <w:del w:id="17" w:author="oktato" w:date="2020-12-08T14:55:00Z">
        <w:r>
          <w:rPr/>
          <w:delText>alanyi</w:delText>
        </w:r>
      </w:del>
      <w:ins w:id="18" w:author="oktato" w:date="2020-12-08T14:55:00Z">
        <w:r>
          <w:rPr/>
          <w:t>állítmányi</w:t>
        </w:r>
      </w:ins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  <w:t>Gondoskodom róla, hogy megkapja. –</w:t>
      </w:r>
      <w:r>
        <w:rPr/>
        <w:t xml:space="preserve"> alárendelő, </w:t>
      </w:r>
      <w:del w:id="19" w:author="oktato" w:date="2020-12-08T14:55:00Z">
        <w:r>
          <w:rPr/>
          <w:delText>tárgyas</w:delText>
        </w:r>
      </w:del>
      <w:ins w:id="20" w:author="oktato" w:date="2020-12-08T14:55:00Z">
        <w:r>
          <w:rPr/>
          <w:t>állH</w:t>
        </w:r>
      </w:ins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  <w:t xml:space="preserve">A lányom olyan, hogy nem tudunk nemet mondani neki. – </w:t>
      </w:r>
      <w:r>
        <w:rPr/>
        <w:t xml:space="preserve">alárendelő, </w:t>
      </w:r>
      <w:del w:id="21" w:author="oktato" w:date="2020-12-08T14:55:00Z">
        <w:r>
          <w:rPr/>
          <w:delText>alanyi</w:delText>
        </w:r>
      </w:del>
      <w:ins w:id="22" w:author="oktato" w:date="2020-12-08T14:55:00Z">
        <w:r>
          <w:rPr/>
          <w:t>állítmányi</w:t>
        </w:r>
      </w:ins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  <w:t>El is hozta, meg is ette. -</w:t>
      </w:r>
      <w:r>
        <w:rPr/>
        <w:t>mellérendelő, összefoglaló, megosztó kapcsolatos</w:t>
      </w:r>
      <w:ins w:id="23" w:author="oktato" w:date="2020-12-08T14:55:00Z">
        <w:r>
          <w:rPr/>
          <w:t xml:space="preserve">  1 p.</w:t>
        </w:r>
      </w:ins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  <w:t xml:space="preserve">Úszik, mint egy delfin. </w:t>
      </w:r>
      <w:r>
        <w:rPr/>
        <w:t xml:space="preserve">– alárendelő, </w:t>
      </w:r>
      <w:del w:id="24" w:author="oktato" w:date="2020-12-08T14:55:00Z">
        <w:r>
          <w:rPr/>
          <w:delText>jelzős</w:delText>
        </w:r>
      </w:del>
      <w:ins w:id="25" w:author="oktato" w:date="2020-12-08T14:55:00Z">
        <w:r>
          <w:rPr/>
          <w:t>módH</w:t>
        </w:r>
      </w:ins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  <w:t xml:space="preserve">Annak az embernek kell szólni, aki ott áll. – </w:t>
      </w:r>
      <w:r>
        <w:rPr/>
        <w:t xml:space="preserve">alárendelő, </w:t>
      </w:r>
      <w:del w:id="26" w:author="oktato" w:date="2020-12-08T14:55:00Z">
        <w:r>
          <w:rPr/>
          <w:delText>alanyi</w:delText>
        </w:r>
      </w:del>
      <w:ins w:id="27" w:author="oktato" w:date="2020-12-08T14:55:00Z">
        <w:r>
          <w:rPr/>
          <w:t>kijJ</w:t>
        </w:r>
      </w:ins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  <w:t xml:space="preserve">Olyan sokaság fogadta, hogy elámult. – </w:t>
      </w:r>
      <w:r>
        <w:rPr/>
        <w:t xml:space="preserve">alárendelő, </w:t>
      </w:r>
      <w:del w:id="28" w:author="oktato" w:date="2020-12-08T14:55:00Z">
        <w:r>
          <w:rPr/>
          <w:delText>okhatározós</w:delText>
        </w:r>
      </w:del>
      <w:ins w:id="29" w:author="oktato" w:date="2020-12-08T14:55:00Z">
        <w:r>
          <w:rPr/>
          <w:t>mennyJ</w:t>
        </w:r>
      </w:ins>
    </w:p>
    <w:p>
      <w:pPr>
        <w:pStyle w:val="Listaszerbekezds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  <w:t xml:space="preserve">Nem tudja elhinni, ami történt. – </w:t>
      </w:r>
      <w:r>
        <w:rPr/>
        <w:t>alárendelő, tárgyas</w:t>
      </w:r>
      <w:ins w:id="30" w:author="oktato" w:date="2020-12-08T14:55:00Z">
        <w:r>
          <w:rPr/>
          <w:t xml:space="preserve"> 1 p.</w:t>
        </w:r>
      </w:ins>
    </w:p>
    <w:p>
      <w:pPr>
        <w:pStyle w:val="Listaszerbekezds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  <w:t xml:space="preserve">Jelentkezz, ha megérkeztél! – </w:t>
      </w:r>
      <w:r>
        <w:rPr/>
        <w:t>alárendelő, időhatározós</w:t>
      </w:r>
      <w:ins w:id="31" w:author="oktato" w:date="2020-12-08T14:55:00Z">
        <w:r>
          <w:rPr/>
          <w:t xml:space="preserve"> 1 p.</w:t>
        </w:r>
      </w:ins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 Elemezze az alábbi többszörösen összetett mondatot: jelölje az egyes tagmondatok határait, számozza be őket, majd ábrázolja vagy nevezze meg pontosan a köztük lévő viszonyokat (az altípusokat és a sajátos jelentésárnyalatokat is adja meg; amelyik van, azt)! Az ábra fotóját is küldje vissza a dolgozattal emailben! (8+8 = 16 p.)</w:t>
      </w:r>
      <w:ins w:id="32" w:author="oktato" w:date="2020-12-08T14:58:00Z">
        <w:r>
          <w:rPr>
            <w:b/>
            <w:bCs/>
          </w:rPr>
          <w:t xml:space="preserve"> 13 p.</w:t>
        </w:r>
      </w:ins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</w:tabs>
        <w:ind w:left="720" w:hanging="360"/>
        <w:jc w:val="both"/>
        <w:rPr>
          <w:i/>
          <w:i/>
          <w:iCs/>
        </w:rPr>
      </w:pPr>
      <w:r>
        <w:rPr>
          <w:i/>
          <w:iCs/>
        </w:rPr>
        <w:t>Áron féltékenysége akkor lobbant fel, amikor felismerte, hogy az a sok fürkésző tekintet, amely Herkulesváron kíséri, nem személyes varázsának szól, hanem az ellenséges férfiak próbálják ellesni titkát, mivel fűzheti vajon magához Olgá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ins w:id="34" w:author="oktato" w:date="2020-12-08T14:56:00Z"/>
        </w:rPr>
      </w:pPr>
      <w:ins w:id="33" w:author="oktato" w:date="2020-12-08T14:56:00Z">
        <w:r>
          <w:rPr>
            <w:i/>
            <w:iCs/>
          </w:rPr>
          <w:t>Tagolás: 1 p.</w:t>
        </w:r>
      </w:ins>
    </w:p>
    <w:p>
      <w:pPr>
        <w:pStyle w:val="Normal"/>
        <w:jc w:val="both"/>
        <w:rPr>
          <w:i/>
          <w:i/>
          <w:iCs/>
          <w:ins w:id="36" w:author="oktato" w:date="2020-12-08T14:56:00Z"/>
        </w:rPr>
      </w:pPr>
      <w:ins w:id="35" w:author="oktato" w:date="2020-12-08T14:56:00Z">
        <w:r>
          <w:rPr>
            <w:i/>
            <w:iCs/>
          </w:rPr>
          <w:t>Számozás: 1 p., a beékelődést nem vette észre</w:t>
        </w:r>
      </w:ins>
    </w:p>
    <w:p>
      <w:pPr>
        <w:pStyle w:val="Normal"/>
        <w:jc w:val="both"/>
        <w:rPr>
          <w:i/>
          <w:i/>
          <w:iCs/>
        </w:rPr>
      </w:pPr>
      <w:ins w:id="37" w:author="oktato" w:date="2020-12-08T14:56:00Z">
        <w:r>
          <w:rPr>
            <w:i/>
            <w:iCs/>
          </w:rPr>
          <w:t>Ábra: 3 p. (a 7. tagmondat nem módH, az úgy szerintem nem az igazi)</w:t>
        </w:r>
      </w:ins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</w:tabs>
        <w:ind w:left="720" w:hanging="360"/>
        <w:jc w:val="both"/>
        <w:rPr>
          <w:i/>
          <w:i/>
          <w:iCs/>
        </w:rPr>
      </w:pPr>
      <w:r>
        <w:rPr>
          <w:i/>
          <w:iCs/>
        </w:rPr>
        <w:t>Péter már nem is remélte a sorstól, hogy valaha kíváncsi lesz a gondolataira valaki a saját lányán kívül, és olyan izgalom és lámpaláz fogta el, mint amilyet fiatalkorában sosem érzet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ins w:id="40" w:author="oktato" w:date="2020-12-08T14:56:00Z"/>
        </w:rPr>
      </w:pPr>
      <w:ins w:id="38" w:author="oktato" w:date="2020-12-08T14:56:00Z">
        <w:r>
          <w:rPr>
            <w:i/>
            <w:iCs/>
          </w:rPr>
          <w:t>Tagolás:</w:t>
        </w:r>
      </w:ins>
      <w:ins w:id="39" w:author="oktato" w:date="2020-12-08T14:58:00Z">
        <w:r>
          <w:rPr>
            <w:i/>
            <w:iCs/>
          </w:rPr>
          <w:t xml:space="preserve"> 2 p.</w:t>
        </w:r>
      </w:ins>
    </w:p>
    <w:p>
      <w:pPr>
        <w:pStyle w:val="Normal"/>
        <w:jc w:val="both"/>
        <w:rPr>
          <w:i/>
          <w:i/>
          <w:iCs/>
          <w:ins w:id="43" w:author="oktato" w:date="2020-12-08T14:56:00Z"/>
        </w:rPr>
      </w:pPr>
      <w:ins w:id="41" w:author="oktato" w:date="2020-12-08T14:56:00Z">
        <w:r>
          <w:rPr>
            <w:i/>
            <w:iCs/>
          </w:rPr>
          <w:t>Számozás:</w:t>
        </w:r>
      </w:ins>
      <w:ins w:id="42" w:author="oktato" w:date="2020-12-08T14:58:00Z">
        <w:r>
          <w:rPr>
            <w:i/>
            <w:iCs/>
          </w:rPr>
          <w:t xml:space="preserve"> 2 p.</w:t>
        </w:r>
      </w:ins>
    </w:p>
    <w:p>
      <w:pPr>
        <w:pStyle w:val="Normal"/>
        <w:jc w:val="both"/>
        <w:rPr>
          <w:i/>
          <w:i/>
          <w:iCs/>
          <w:ins w:id="46" w:author="oktato" w:date="2020-12-08T14:56:00Z"/>
        </w:rPr>
      </w:pPr>
      <w:ins w:id="44" w:author="oktato" w:date="2020-12-08T14:56:00Z">
        <w:r>
          <w:rPr>
            <w:i/>
            <w:iCs/>
          </w:rPr>
          <w:t>Ábra:</w:t>
        </w:r>
      </w:ins>
      <w:ins w:id="45" w:author="oktato" w:date="2020-12-08T14:58:00Z">
        <w:r>
          <w:rPr>
            <w:i/>
            <w:iCs/>
          </w:rPr>
          <w:t xml:space="preserve"> 4 p.</w:t>
        </w:r>
      </w:ins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ins w:id="47" w:author="oktato" w:date="2020-12-08T14:58:00Z">
        <w:r>
          <w:rPr>
            <w:b/>
            <w:bCs/>
          </w:rPr>
          <w:t>Össz. 23,5 p., közepes (3)</w:t>
        </w:r>
      </w:ins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54:00Z</dcterms:created>
  <dc:creator>xy</dc:creator>
  <dc:description/>
  <cp:keywords/>
  <dc:language>en-US</dc:language>
  <cp:lastModifiedBy>oktato</cp:lastModifiedBy>
  <dcterms:modified xsi:type="dcterms:W3CDTF">2020-12-08T13:58:00Z</dcterms:modified>
  <cp:revision>16</cp:revision>
  <dc:subject/>
  <dc:title>MONDATTAN – 2</dc:title>
</cp:coreProperties>
</file>