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ab/>
        <w:t>Katona Vanessza</w:t>
        <w:tab/>
        <w:tab/>
        <w:tab/>
        <w:t xml:space="preserve">DÁTUM: </w:t>
        <w:tab/>
        <w:t>2020.12.07.</w:t>
        <w:tab/>
        <w:tab/>
        <w:t>NEPTUN-KÓD: ZCYOP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58:00Z">
        <w:r>
          <w:rPr>
            <w:b/>
          </w:rPr>
          <w:t xml:space="preserve"> 11,5 pont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mindig: határozószó, időhatározó</w:t>
      </w:r>
      <w:ins w:id="1" w:author="oktato" w:date="2020-12-07T12:56:00Z">
        <w:r>
          <w:rPr>
            <w:i/>
          </w:rPr>
          <w:t xml:space="preserve"> – ez utóbbi mondatrészi szerep, nem szófaj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így: névmás, mutató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egyébként: határozószó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</w:rPr>
        <w:t>volt:</w:t>
      </w:r>
      <w:del w:id="2" w:author="oktato" w:date="2020-12-07T12:57:00Z">
        <w:r>
          <w:rPr>
            <w:i/>
          </w:rPr>
          <w:delText xml:space="preserve"> időhatározó</w:delText>
        </w:r>
      </w:del>
      <w:r>
        <w:rPr>
          <w:i/>
        </w:rPr>
        <w:t>, segédige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 xml:space="preserve">aki: névmás, </w:t>
      </w:r>
      <w:del w:id="3" w:author="oktato" w:date="2020-12-07T12:57:00Z">
        <w:r>
          <w:rPr>
            <w:i/>
          </w:rPr>
          <w:delText>mutató</w:delText>
        </w:r>
      </w:del>
      <w:ins w:id="4" w:author="oktato" w:date="2020-12-07T12:57:00Z">
        <w:r>
          <w:rPr>
            <w:i/>
          </w:rPr>
          <w:t>vonatkozó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hogy: alárendelő kötőszó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 xml:space="preserve">szabad: </w:t>
      </w:r>
      <w:del w:id="5" w:author="oktato" w:date="2020-12-07T12:57:00Z">
        <w:r>
          <w:rPr>
            <w:i/>
          </w:rPr>
          <w:delText>főnévi igenév</w:delText>
        </w:r>
      </w:del>
      <w:ins w:id="6" w:author="oktato" w:date="2020-12-07T12:57:00Z">
        <w:r>
          <w:rPr>
            <w:i/>
          </w:rPr>
          <w:t>melléknév, nincs rajta fnin-képző!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  <w:del w:id="8" w:author="oktato" w:date="2020-12-07T12:57:00Z"/>
        </w:rPr>
      </w:pPr>
      <w:del w:id="7" w:author="oktato" w:date="2020-12-07T12:57:00Z">
        <w:r>
          <w:rPr>
            <w:i/>
          </w:rPr>
        </w:r>
      </w:del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húha: érzelmet kifejező indulatszó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 xml:space="preserve">ugye: </w:t>
      </w:r>
      <w:del w:id="9" w:author="oktato" w:date="2020-12-07T12:57:00Z">
        <w:r>
          <w:rPr>
            <w:i/>
          </w:rPr>
          <w:delText>módosítószó, kérdésfeltevésre</w:delText>
        </w:r>
      </w:del>
      <w:ins w:id="10" w:author="oktato" w:date="2020-12-07T12:57:00Z">
        <w:r>
          <w:rPr>
            <w:i/>
          </w:rPr>
          <w:t>modális alapértéket jelölő partikula vagy társalgásszervező mondatszó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következő: melléknévi igenév, folyamato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te: </w:t>
      </w:r>
      <w:del w:id="11" w:author="oktato" w:date="2020-12-07T12:57:00Z">
        <w:r>
          <w:rPr>
            <w:b/>
            <w:i/>
          </w:rPr>
          <w:delText>névmás, személyes</w:delText>
        </w:r>
      </w:del>
      <w:ins w:id="12" w:author="oktato" w:date="2020-12-07T12:57:00Z">
        <w:r>
          <w:rPr>
            <w:b/>
            <w:i/>
          </w:rPr>
          <w:t>megszólításként mondatszó (többféle interakciósnak jó)</w:t>
        </w:r>
      </w:ins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szerintem: </w:t>
      </w:r>
      <w:del w:id="13" w:author="oktato" w:date="2020-12-07T12:58:00Z">
        <w:r>
          <w:rPr>
            <w:b/>
            <w:i/>
          </w:rPr>
          <w:delText>névutó, állapothatározó</w:delText>
        </w:r>
      </w:del>
      <w:ins w:id="14" w:author="oktato" w:date="2020-12-07T12:58:00Z">
        <w:r>
          <w:rPr>
            <w:b/>
            <w:i/>
          </w:rPr>
          <w:t>személyes névmás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b/>
          <w:i/>
        </w:rPr>
        <w:t xml:space="preserve">normálisak: </w:t>
      </w:r>
      <w:del w:id="15" w:author="oktato" w:date="2020-12-07T12:58:00Z">
        <w:r>
          <w:rPr>
            <w:b/>
            <w:i/>
          </w:rPr>
          <w:delText>melléknév</w:delText>
        </w:r>
      </w:del>
      <w:ins w:id="16" w:author="oktato" w:date="2020-12-07T12:58:00Z">
        <w:r>
          <w:rPr>
            <w:b/>
            <w:i/>
          </w:rPr>
          <w:t>főnév itt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bocs: társalgásszervező mondatszó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helyett: mód, állapothatározó névutó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írni: főnévi igenév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már: </w:t>
      </w:r>
      <w:del w:id="17" w:author="oktato" w:date="2020-12-07T12:58:00Z">
        <w:r>
          <w:rPr>
            <w:b/>
            <w:i/>
          </w:rPr>
          <w:delText>időt határozó szó</w:delText>
        </w:r>
      </w:del>
      <w:ins w:id="18" w:author="oktato" w:date="2020-12-07T12:58:00Z">
        <w:r>
          <w:rPr>
            <w:b/>
            <w:i/>
          </w:rPr>
          <w:t>partikula, rémakiemelő</w:t>
        </w:r>
      </w:ins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áradt: befejezett melléknévi igenév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b/>
          <w:i/>
        </w:rPr>
        <w:t>vagyok: ige, segédige</w:t>
      </w:r>
      <w:ins w:id="19" w:author="oktato" w:date="2020-12-07T12:58:00Z">
        <w:r>
          <w:rPr>
            <w:b/>
            <w:i/>
          </w:rPr>
          <w:t xml:space="preserve"> – melyik? -0,5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b/>
          <w:i/>
        </w:rPr>
        <w:t>hali:</w:t>
      </w:r>
      <w:r>
        <w:rPr>
          <w:i/>
        </w:rPr>
        <w:t xml:space="preserve"> kapcsolatfelvétel mondatsz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20" w:author="oktato" w:date="2020-12-07T13:23:00Z">
        <w:r>
          <w:rPr>
            <w:b/>
          </w:rPr>
          <w:t xml:space="preserve"> 4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élénkség </w:t>
      </w:r>
      <w:del w:id="21" w:author="oktato" w:date="2020-12-07T13:21:00Z">
        <w:r>
          <w:rPr>
            <w:i/>
          </w:rPr>
          <w:delText>szóösszevonás</w:delText>
        </w:r>
      </w:del>
      <w:ins w:id="22" w:author="oktato" w:date="2020-12-07T13:21:00Z">
        <w:r>
          <w:rPr>
            <w:i/>
          </w:rPr>
          <w:t>szóképzé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Matyika </w:t>
      </w:r>
      <w:del w:id="23" w:author="oktato" w:date="2020-12-07T13:23:00Z">
        <w:r>
          <w:rPr>
            <w:i/>
          </w:rPr>
          <w:delText>népetimológiai</w:delText>
        </w:r>
      </w:del>
      <w:ins w:id="24" w:author="oktato" w:date="2020-12-07T13:22:00Z">
        <w:r>
          <w:rPr>
            <w:i/>
          </w:rPr>
          <w:t>rövidülés és továbbképzése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</w:t>
      </w:r>
      <w:del w:id="25" w:author="oktato" w:date="2020-12-07T13:23:00Z">
        <w:r>
          <w:rPr>
            <w:i/>
          </w:rPr>
          <w:delText>elvonás</w:delText>
        </w:r>
      </w:del>
      <w:ins w:id="26" w:author="oktato" w:date="2020-12-07T13:22:00Z">
        <w:r>
          <w:rPr>
            <w:i/>
          </w:rPr>
          <w:t>rövidülés és továbbképzése +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tiktakol </w:t>
      </w:r>
      <w:del w:id="27" w:author="oktato" w:date="2020-12-07T13:22:00Z">
        <w:r>
          <w:rPr>
            <w:i/>
          </w:rPr>
          <w:delText>szóösszevonás</w:delText>
        </w:r>
      </w:del>
      <w:ins w:id="28" w:author="oktato" w:date="2020-12-07T13:22:00Z">
        <w:r>
          <w:rPr>
            <w:i/>
          </w:rPr>
          <w:t>ikerítés vagy álikerszó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: elvoná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 szóösszerántá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: népetimológia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 </w:t>
      </w:r>
      <w:del w:id="29" w:author="oktato" w:date="2020-12-07T13:23:00Z">
        <w:r>
          <w:rPr>
            <w:i/>
          </w:rPr>
          <w:delText>rövidülés</w:delText>
        </w:r>
      </w:del>
      <w:ins w:id="30" w:author="oktato" w:date="2020-12-07T13:23:00Z">
        <w:r>
          <w:rPr>
            <w:i/>
          </w:rPr>
          <w:t>szervetlen szóösszetétel (nem rövidült semmi, ez az ima első két szava)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mozaikszók, betűszó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jtburger </w:t>
      </w:r>
      <w:del w:id="31" w:author="oktato" w:date="2020-12-07T13:23:00Z">
        <w:r>
          <w:rPr>
            <w:i/>
          </w:rPr>
          <w:delText>szóhasadás</w:delText>
        </w:r>
      </w:del>
      <w:ins w:id="32" w:author="oktato" w:date="2020-12-07T13:23:00Z">
        <w:r>
          <w:rPr>
            <w:i/>
          </w:rPr>
          <w:t xml:space="preserve"> szóösszevonás </w:t>
        </w:r>
      </w:ins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33" w:author="oktato" w:date="2020-12-07T13:24:00Z">
        <w:r>
          <w:rPr>
            <w:b/>
            <w:bCs/>
          </w:rPr>
          <w:t xml:space="preserve"> 2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degösszeomlást:</w:t>
      </w:r>
      <w:ins w:id="34" w:author="oktato" w:date="2020-12-07T13:24:00Z">
        <w:r>
          <w:rPr>
            <w:i/>
            <w:u w:val="single"/>
          </w:rPr>
          <w:t>???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kapott, mielőtt </w:t>
      </w:r>
      <w:r>
        <w:rPr>
          <w:i/>
          <w:u w:val="single"/>
        </w:rPr>
        <w:t>hadbíróság: két főnév</w:t>
      </w:r>
      <w:ins w:id="35" w:author="oktato" w:date="2020-12-07T13:24:00Z">
        <w:r>
          <w:rPr>
            <w:i/>
            <w:u w:val="single"/>
          </w:rPr>
          <w:t xml:space="preserve"> ???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lé került volna, ahol </w:t>
      </w:r>
    </w:p>
    <w:p>
      <w:pPr>
        <w:pStyle w:val="Normal"/>
        <w:jc w:val="both"/>
        <w:rPr/>
      </w:pPr>
      <w:r>
        <w:rPr>
          <w:i/>
        </w:rPr>
        <w:t>l</w:t>
      </w:r>
      <w:r>
        <w:rPr>
          <w:i/>
          <w:u w:val="single"/>
        </w:rPr>
        <w:t>efokozták</w:t>
      </w:r>
      <w:r>
        <w:rPr>
          <w:i/>
        </w:rPr>
        <w:t>: morfológiai összetétel: igekötő és ig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középiskolássá: tárgyas alárendelő </w:t>
      </w:r>
      <w:ins w:id="36" w:author="oktato" w:date="2020-12-07T13:24:00Z">
        <w:r>
          <w:rPr>
            <w:i/>
            <w:u w:val="single"/>
          </w:rPr>
          <w:t>ige(név)i alaptaggal lehet csak tárgyas, ez nem az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iába szabadkoztam, hogy én is csa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rendőrségi:  tárgyas alárendelő</w:t>
      </w:r>
      <w:ins w:id="37" w:author="oktato" w:date="2020-12-07T13:24:00Z">
        <w:r>
          <w:rPr>
            <w:i/>
            <w:u w:val="single"/>
          </w:rPr>
          <w:t xml:space="preserve"> 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jegyzőkönyveket</w:t>
      </w:r>
      <w:r>
        <w:rPr>
          <w:i/>
        </w:rPr>
        <w:t xml:space="preserve"> szervetlen</w:t>
      </w:r>
      <w:ins w:id="38" w:author="oktato" w:date="2020-12-07T13:23:00Z">
        <w:r>
          <w:rPr>
            <w:i/>
          </w:rPr>
          <w:t xml:space="preserve"> jelentéssűrítő szóösszetétel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g romantikus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vámpírregényeket</w:t>
      </w:r>
      <w:r>
        <w:rPr>
          <w:i/>
        </w:rPr>
        <w:t xml:space="preserve">  szervetlen</w:t>
      </w:r>
      <w:ins w:id="39" w:author="oktato" w:date="2020-12-07T13:23:00Z">
        <w:r>
          <w:rPr>
            <w:i/>
          </w:rPr>
          <w:t xml:space="preserve"> jelentéssűrítő szóösszetétel</w:t>
        </w:r>
      </w:ins>
    </w:p>
    <w:p>
      <w:pPr>
        <w:pStyle w:val="Normal"/>
        <w:jc w:val="both"/>
        <w:rPr>
          <w:i/>
          <w:i/>
          <w:ins w:id="40" w:author="oktato" w:date="2020-12-07T13:24:00Z"/>
        </w:rPr>
      </w:pPr>
      <w:r>
        <w:rPr>
          <w:i/>
        </w:rPr>
        <w:t>olvasok.</w:t>
      </w:r>
    </w:p>
    <w:p>
      <w:pPr>
        <w:pStyle w:val="Normal"/>
        <w:jc w:val="both"/>
        <w:rPr>
          <w:i/>
          <w:i/>
          <w:ins w:id="42" w:author="oktato" w:date="2020-12-07T13:24:00Z"/>
        </w:rPr>
      </w:pPr>
      <w:ins w:id="41" w:author="oktato" w:date="2020-12-07T13:24:00Z">
        <w:r>
          <w:rPr>
            <w:i/>
          </w:rPr>
        </w:r>
      </w:ins>
    </w:p>
    <w:p>
      <w:pPr>
        <w:pStyle w:val="Normal"/>
        <w:jc w:val="both"/>
        <w:rPr>
          <w:i/>
          <w:i/>
        </w:rPr>
      </w:pPr>
      <w:ins w:id="43" w:author="oktato" w:date="2020-12-07T13:24:00Z">
        <w:r>
          <w:rPr>
            <w:i/>
          </w:rPr>
          <w:t>Összesen 17,5 p., elégtelen (1)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xy</dc:creator>
  <dc:description/>
  <cp:keywords/>
  <dc:language>en-US</dc:language>
  <cp:lastModifiedBy>oktato</cp:lastModifiedBy>
  <dcterms:modified xsi:type="dcterms:W3CDTF">2020-12-07T12:25:00Z</dcterms:modified>
  <cp:revision>17</cp:revision>
  <dc:subject/>
  <dc:title>ALAKTAN – 1</dc:title>
</cp:coreProperties>
</file>