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KTAN-SZÓFAJTAN – 2. ZÁRTHELYI DOLGOZAT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  <w:tab/>
        <w:t>Tóth Barnabás István</w:t>
        <w:tab/>
        <w:t>DÁTUM: 2020.12.07.</w:t>
        <w:tab/>
        <w:t>NEPTUN-KÓD: AJBAQ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evezze meg a szövegrészlet félkövérrel kiemelt szavainak aktuális szófaját (az alkategóriákat is kérném, pl. fokozó partikula, személyes névmás, befejezett melléknévi igenév)! (20 p.)</w:t>
      </w:r>
      <w:ins w:id="0" w:author="oktato" w:date="2020-12-07T12:41:00Z">
        <w:r>
          <w:rPr>
            <w:b/>
          </w:rPr>
          <w:t xml:space="preserve"> 15, 5 p.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 xml:space="preserve">Ezek </w:t>
      </w:r>
      <w:r>
        <w:rPr>
          <w:b/>
          <w:i/>
        </w:rPr>
        <w:t>mindig így</w:t>
      </w:r>
      <w:r>
        <w:rPr>
          <w:i/>
        </w:rPr>
        <w:t xml:space="preserve"> akarnak viselkedni? </w:t>
      </w:r>
      <w:r>
        <w:rPr>
          <w:b/>
          <w:i/>
        </w:rPr>
        <w:t>Egyébként</w:t>
      </w:r>
      <w:r>
        <w:rPr>
          <w:i/>
        </w:rPr>
        <w:t xml:space="preserve"> emlékeztek, hogy ki </w:t>
      </w:r>
      <w:r>
        <w:rPr>
          <w:b/>
          <w:i/>
        </w:rPr>
        <w:t>volt</w:t>
      </w:r>
      <w:r>
        <w:rPr>
          <w:i/>
        </w:rPr>
        <w:t xml:space="preserve"> az a fiatal politikus, </w:t>
      </w:r>
      <w:r>
        <w:rPr>
          <w:b/>
          <w:i/>
        </w:rPr>
        <w:t>aki</w:t>
      </w:r>
      <w:r>
        <w:rPr>
          <w:i/>
        </w:rPr>
        <w:t xml:space="preserve"> nekirontott a kormánynak, </w:t>
      </w:r>
      <w:r>
        <w:rPr>
          <w:b/>
          <w:i/>
        </w:rPr>
        <w:t>hogy</w:t>
      </w:r>
      <w:r>
        <w:rPr>
          <w:i/>
        </w:rPr>
        <w:t xml:space="preserve"> a sajtóhoz nem </w:t>
      </w:r>
      <w:r>
        <w:rPr>
          <w:b/>
          <w:i/>
        </w:rPr>
        <w:t>szabad</w:t>
      </w:r>
      <w:r>
        <w:rPr>
          <w:i/>
        </w:rPr>
        <w:t xml:space="preserve"> hozzányúlni?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>Kovács volt a neve (</w:t>
      </w:r>
      <w:r>
        <w:rPr>
          <w:b/>
          <w:i/>
        </w:rPr>
        <w:t>húha , ugye</w:t>
      </w:r>
      <w:r>
        <w:rPr>
          <w:i/>
        </w:rPr>
        <w:t xml:space="preserve"> most nem én leszek a </w:t>
      </w:r>
      <w:r>
        <w:rPr>
          <w:b/>
          <w:i/>
        </w:rPr>
        <w:t>következő</w:t>
      </w:r>
      <w:r>
        <w:rPr>
          <w:i/>
        </w:rPr>
        <w:t>?)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Te, szerintem</w:t>
      </w:r>
      <w:r>
        <w:rPr>
          <w:i/>
        </w:rPr>
        <w:t xml:space="preserve"> ezek nem </w:t>
      </w:r>
      <w:r>
        <w:rPr>
          <w:b/>
          <w:i/>
        </w:rPr>
        <w:t>normálisak</w:t>
      </w:r>
      <w:r>
        <w:rPr>
          <w:i/>
        </w:rPr>
        <w:t>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Bocs</w:t>
      </w:r>
      <w:r>
        <w:rPr>
          <w:i/>
        </w:rPr>
        <w:t xml:space="preserve">, Kovács </w:t>
      </w:r>
      <w:r>
        <w:rPr>
          <w:b/>
          <w:i/>
        </w:rPr>
        <w:t>helyett</w:t>
      </w:r>
      <w:r>
        <w:rPr>
          <w:i/>
        </w:rPr>
        <w:t xml:space="preserve"> Szakácsot akartam </w:t>
      </w:r>
      <w:r>
        <w:rPr>
          <w:b/>
          <w:i/>
        </w:rPr>
        <w:t>írni</w:t>
      </w:r>
      <w:r>
        <w:rPr>
          <w:i/>
        </w:rPr>
        <w:t xml:space="preserve">. </w:t>
      </w:r>
      <w:r>
        <w:rPr>
          <w:b/>
          <w:i/>
        </w:rPr>
        <w:t>Már</w:t>
      </w:r>
      <w:r>
        <w:rPr>
          <w:i/>
        </w:rPr>
        <w:t xml:space="preserve"> </w:t>
      </w:r>
      <w:r>
        <w:rPr>
          <w:b/>
          <w:i/>
        </w:rPr>
        <w:t>fáradt</w:t>
      </w:r>
      <w:r>
        <w:rPr>
          <w:i/>
        </w:rPr>
        <w:t xml:space="preserve"> </w:t>
      </w:r>
      <w:r>
        <w:rPr>
          <w:b/>
          <w:i/>
        </w:rPr>
        <w:t>vagyok</w:t>
      </w:r>
      <w:r>
        <w:rPr>
          <w:i/>
        </w:rPr>
        <w:t>..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Hali!</w:t>
      </w:r>
      <w:r>
        <w:rPr>
          <w:i/>
        </w:rPr>
        <w:t> Örülök, hogy felébredtél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mindig: határozószó (időhatározó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így: mutató névmás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egyébként: interakciós, társalgásszervező mondatszó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volt: segédige</w:t>
      </w:r>
      <w:del w:id="1" w:author="oktato" w:date="2020-12-07T12:40:00Z">
        <w:r>
          <w:rPr/>
          <w:delText>név</w:delText>
        </w:r>
      </w:del>
      <w:r>
        <w:rPr/>
        <w:t xml:space="preserve"> (toldalékértékű viszonyszó)</w:t>
      </w:r>
      <w:ins w:id="2" w:author="oktato" w:date="2020-12-07T12:40:00Z">
        <w:r>
          <w:rPr/>
          <w:t xml:space="preserve"> -0,5</w:t>
        </w:r>
      </w:ins>
    </w:p>
    <w:p>
      <w:pPr>
        <w:pStyle w:val="Normal"/>
        <w:spacing w:lineRule="auto" w:line="480"/>
        <w:ind w:left="360" w:hanging="0"/>
        <w:jc w:val="both"/>
        <w:rPr/>
      </w:pPr>
      <w:r>
        <w:rPr/>
        <w:t>aki: vonatkozó névmás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hogy: alárendelő kötőszó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szabad: </w:t>
      </w:r>
      <w:del w:id="3" w:author="oktato" w:date="2020-12-07T12:40:00Z">
        <w:r>
          <w:rPr/>
          <w:delText>segédige (toldalékértékű viszonyszó)</w:delText>
        </w:r>
      </w:del>
      <w:ins w:id="4" w:author="oktato" w:date="2020-12-07T12:40:00Z">
        <w:r>
          <w:rPr/>
          <w:t xml:space="preserve"> melléknév, így segédige sem lehet</w:t>
        </w:r>
      </w:ins>
    </w:p>
    <w:p>
      <w:pPr>
        <w:pStyle w:val="Normal"/>
        <w:spacing w:lineRule="auto" w:line="480"/>
        <w:ind w:left="360" w:hanging="0"/>
        <w:jc w:val="both"/>
        <w:rPr/>
      </w:pPr>
      <w:r>
        <w:rPr/>
        <w:t>húha: indulatszó (mondatszó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ugye: interakciós, társaslgásszervező mondatszó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következő: folyamatos melléknévi igenév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Te: kapcsolatfelvételre és lezárásraszolgáló interakciós mondatszó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szerintem: </w:t>
      </w:r>
      <w:del w:id="5" w:author="oktato" w:date="2020-12-07T12:40:00Z">
        <w:r>
          <w:rPr/>
          <w:delText>egyszerű névutó</w:delText>
        </w:r>
      </w:del>
      <w:ins w:id="6" w:author="oktato" w:date="2020-12-07T12:40:00Z">
        <w:r>
          <w:rPr/>
          <w:t>személyes névmás vagy társalgásszervező mondatszó</w:t>
        </w:r>
      </w:ins>
    </w:p>
    <w:p>
      <w:pPr>
        <w:pStyle w:val="Normal"/>
        <w:spacing w:lineRule="auto" w:line="480"/>
        <w:ind w:left="360" w:hanging="0"/>
        <w:jc w:val="both"/>
        <w:rPr/>
      </w:pPr>
      <w:r>
        <w:rPr/>
        <w:t>normális</w:t>
      </w:r>
      <w:ins w:id="7" w:author="oktato" w:date="2020-12-07T12:40:00Z">
        <w:r>
          <w:rPr/>
          <w:t>ak</w:t>
        </w:r>
      </w:ins>
      <w:r>
        <w:rPr/>
        <w:t xml:space="preserve">: </w:t>
      </w:r>
      <w:del w:id="8" w:author="oktato" w:date="2020-12-07T12:40:00Z">
        <w:r>
          <w:rPr/>
          <w:delText>melléknév</w:delText>
        </w:r>
      </w:del>
      <w:ins w:id="9" w:author="oktato" w:date="2020-12-07T12:40:00Z">
        <w:r>
          <w:rPr/>
          <w:t>aktuálisan főnév</w:t>
        </w:r>
      </w:ins>
    </w:p>
    <w:p>
      <w:pPr>
        <w:pStyle w:val="Normal"/>
        <w:spacing w:lineRule="auto" w:line="480"/>
        <w:ind w:left="360" w:hanging="0"/>
        <w:jc w:val="both"/>
        <w:rPr/>
      </w:pPr>
      <w:r>
        <w:rPr/>
        <w:t>bocs: kapcsolatfelvételre és lezárásraszolgáló interakciós mondatszó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helyett: egyszerű névutó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írni: főnévi igenév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Már: </w:t>
      </w:r>
      <w:del w:id="10" w:author="oktato" w:date="2020-12-07T12:40:00Z">
        <w:r>
          <w:rPr/>
          <w:delText>módosítószó / határozószó</w:delText>
        </w:r>
      </w:del>
      <w:ins w:id="11" w:author="oktato" w:date="2020-12-07T12:40:00Z">
        <w:r>
          <w:rPr/>
          <w:t>rémakiemelő partikula</w:t>
        </w:r>
      </w:ins>
    </w:p>
    <w:p>
      <w:pPr>
        <w:pStyle w:val="Normal"/>
        <w:spacing w:lineRule="auto" w:line="480"/>
        <w:ind w:left="360" w:hanging="0"/>
        <w:jc w:val="both"/>
        <w:rPr/>
      </w:pPr>
      <w:r>
        <w:rPr/>
        <w:t>fáradt: melléknév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vagyok: segédige (toldalékértékű viszonyszó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Hali: kapcsolatfelvételre és lezárásraszolgáló interakciós mondatsz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ilyen szóalkotásmóddal keletkeztek az alábbi szavak? Ha több révén jöttek létre, az összeset adja meg! Szóösszetételek és mozaikszavak esetében az altípust is kérném megnevezni! (10 p.)</w:t>
      </w:r>
      <w:ins w:id="12" w:author="oktato" w:date="2020-12-07T12:43:00Z">
        <w:r>
          <w:rPr>
            <w:b/>
          </w:rPr>
          <w:t xml:space="preserve"> 4,5</w:t>
        </w:r>
      </w:ins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élénkség </w:t>
      </w:r>
      <w:r>
        <w:rPr/>
        <w:t>–</w:t>
      </w:r>
      <w:del w:id="13" w:author="oktato" w:date="2020-12-07T12:41:00Z">
        <w:r>
          <w:rPr/>
          <w:delText xml:space="preserve"> morfológiai típusú szóösszetétel</w:delText>
        </w:r>
      </w:del>
      <w:ins w:id="14" w:author="oktato" w:date="2020-12-07T12:41:00Z">
        <w:r>
          <w:rPr/>
          <w:t>- szóképzés, a „szóösszetétel” kifejezés mindig szó szintű egységek összetételére vonatkozik, a képző nem az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Matyika </w:t>
      </w:r>
      <w:del w:id="15" w:author="oktato" w:date="2020-12-07T12:42:00Z">
        <w:r>
          <w:rPr/>
          <w:delText>-</w:delText>
        </w:r>
      </w:del>
      <w:ins w:id="16" w:author="oktato" w:date="2020-12-07T12:42:00Z">
        <w:r>
          <w:rPr/>
          <w:t>–</w:t>
        </w:r>
      </w:ins>
      <w:r>
        <w:rPr/>
        <w:t xml:space="preserve"> </w:t>
      </w:r>
      <w:del w:id="17" w:author="oktato" w:date="2020-12-07T12:42:00Z">
        <w:r>
          <w:rPr/>
          <w:delText>ragszilárdulás</w:delText>
        </w:r>
      </w:del>
      <w:ins w:id="18" w:author="oktato" w:date="2020-12-07T12:42:00Z">
        <w:r>
          <w:rPr/>
          <w:t>nincs rajta rag, rövidülés + továbbképzése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ubisali – </w:t>
      </w:r>
      <w:r>
        <w:rPr/>
        <w:t>szórövidülés</w:t>
      </w:r>
      <w:ins w:id="19" w:author="oktato" w:date="2020-12-07T12:42:00Z">
        <w:r>
          <w:rPr/>
          <w:t xml:space="preserve"> + szóösszetétel -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tiktakol </w:t>
      </w:r>
      <w:r>
        <w:rPr/>
        <w:t xml:space="preserve">– </w:t>
      </w:r>
      <w:del w:id="20" w:author="oktato" w:date="2020-12-07T12:42:00Z">
        <w:r>
          <w:rPr/>
          <w:delText>népetimológiai (szóndékos szóferdítés)</w:delText>
        </w:r>
      </w:del>
      <w:ins w:id="21" w:author="oktato" w:date="2020-12-07T12:42:00Z">
        <w:r>
          <w:rPr/>
          <w:t xml:space="preserve"> nincs elferdítve, az óra hangja jelenik meg mellérendelő összetételként vagy ikerítésént (mindkettő jó itt, mert azt vitatni lehet, mennyire önálló szó a tik és a tak)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szukszüköl </w:t>
      </w:r>
      <w:r>
        <w:rPr/>
        <w:t xml:space="preserve">– </w:t>
      </w:r>
      <w:del w:id="22" w:author="oktato" w:date="2020-12-07T12:43:00Z">
        <w:r>
          <w:rPr/>
          <w:delText>szóösszevonással keletkezett mozaikszó és jelentéssűrítő</w:delText>
        </w:r>
      </w:del>
      <w:ins w:id="23" w:author="oktato" w:date="2020-12-07T12:43:00Z">
        <w:r>
          <w:rPr/>
          <w:t xml:space="preserve"> toldalék elevenült meg, ezért elvonás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levlap </w:t>
      </w:r>
      <w:del w:id="24" w:author="oktato" w:date="2020-12-07T12:43:00Z">
        <w:r>
          <w:rPr>
            <w:i/>
          </w:rPr>
          <w:delText>-</w:delText>
        </w:r>
      </w:del>
      <w:ins w:id="25" w:author="oktato" w:date="2020-12-07T12:43:00Z">
        <w:r>
          <w:rPr>
            <w:i/>
          </w:rPr>
          <w:t>–</w:t>
        </w:r>
      </w:ins>
      <w:r>
        <w:rPr>
          <w:i/>
        </w:rPr>
        <w:t xml:space="preserve"> </w:t>
      </w:r>
      <w:r>
        <w:rPr/>
        <w:t>szórövidülés</w:t>
      </w:r>
      <w:ins w:id="26" w:author="oktato" w:date="2020-12-07T12:43:00Z">
        <w:r>
          <w:rPr/>
          <w:t xml:space="preserve"> + szóösszetétel -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díszpancser (vö. dicspécser) </w:t>
      </w:r>
      <w:r>
        <w:rPr/>
        <w:t>- népetimológia</w:t>
      </w:r>
      <w:del w:id="27" w:author="oktato" w:date="2020-12-07T12:43:00Z">
        <w:r>
          <w:rPr/>
          <w:delText>i</w:delText>
        </w:r>
      </w:del>
      <w:r>
        <w:rPr/>
        <w:t xml:space="preserve"> (szóndékos szóferdítés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hiszekegy </w:t>
      </w:r>
      <w:r>
        <w:rPr/>
        <w:t>– szervetlen szóösszetétel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KRE BTK –</w:t>
      </w:r>
      <w:r>
        <w:rPr/>
        <w:t xml:space="preserve"> Mozaikszó, azon belül is betűsz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ajtburger </w:t>
      </w:r>
      <w:r>
        <w:rPr/>
        <w:t>– jelzős alárendelő szóösszetétel</w:t>
      </w:r>
      <w:ins w:id="28" w:author="oktato" w:date="2020-12-07T12:43:00Z">
        <w:r>
          <w:rPr/>
          <w:t xml:space="preserve"> milyen jelző? -0,5 </w:t>
        </w:r>
      </w:ins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Húzza alá az alábbi mondatokban az összes összetett szót, és nevezze meg a fajtáját (pl. tárgyas alárendelő szóösszetétel, szervetlen szóösszetétel), ha többszörösen összetett szó, akkor az összes alkotóeleme közti kapcsolatot adja meg! (8 p.)</w:t>
      </w:r>
      <w:ins w:id="29" w:author="oktato" w:date="2020-12-07T12:44:00Z">
        <w:r>
          <w:rPr>
            <w:b/>
            <w:bCs/>
          </w:rPr>
          <w:t xml:space="preserve"> 1 p.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Idegösszeomlást</w:t>
      </w:r>
      <w:r>
        <w:rPr>
          <w:i/>
        </w:rPr>
        <w:t xml:space="preserve"> kapott, mielőtt </w:t>
      </w:r>
      <w:r>
        <w:rPr>
          <w:i/>
          <w:u w:val="single"/>
        </w:rPr>
        <w:t>hadbíróság</w:t>
      </w:r>
      <w:r>
        <w:rPr>
          <w:i/>
        </w:rPr>
        <w:t xml:space="preserve"> elé került volna, ahol </w:t>
      </w:r>
      <w:r>
        <w:rPr>
          <w:i/>
          <w:u w:val="single"/>
        </w:rPr>
        <w:t>lefokozták</w:t>
      </w:r>
      <w:r>
        <w:rPr>
          <w:i/>
        </w:rPr>
        <w:t xml:space="preserve"> </w:t>
      </w:r>
      <w:r>
        <w:rPr>
          <w:i/>
          <w:u w:val="single"/>
        </w:rPr>
        <w:t>középiskoláss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iába szabadkoztam, hogy én is csak rendőrségi </w:t>
      </w:r>
      <w:r>
        <w:rPr>
          <w:i/>
          <w:u w:val="single"/>
        </w:rPr>
        <w:t>jegyzőkönyveket</w:t>
      </w:r>
      <w:r>
        <w:rPr>
          <w:i/>
        </w:rPr>
        <w:t xml:space="preserve"> meg romantikus </w:t>
      </w:r>
      <w:r>
        <w:rPr>
          <w:i/>
          <w:u w:val="single"/>
        </w:rPr>
        <w:t>vámpírregényeket</w:t>
      </w:r>
      <w:r>
        <w:rPr>
          <w:i/>
        </w:rPr>
        <w:t xml:space="preserve"> olvas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degösszeomlás – </w:t>
      </w:r>
      <w:ins w:id="30" w:author="oktato" w:date="2020-12-07T12:43:00Z">
        <w:r>
          <w:rPr/>
          <w:t>???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mápírregény – jelentéssűrító</w:t>
      </w:r>
    </w:p>
    <w:p>
      <w:pPr>
        <w:pStyle w:val="Normal"/>
        <w:jc w:val="both"/>
        <w:rPr/>
      </w:pPr>
      <w:r>
        <w:rPr/>
        <w:t>jegyzőkönyv –</w:t>
      </w:r>
      <w:del w:id="31" w:author="oktato" w:date="2020-12-07T12:44:00Z">
        <w:r>
          <w:rPr/>
          <w:delText xml:space="preserve"> alanyos</w:delText>
        </w:r>
      </w:del>
      <w:ins w:id="32" w:author="oktato" w:date="2020-12-07T12:44:00Z">
        <w:r>
          <w:rPr/>
          <w:t>– alanyos csak igenévi és igei 2. összetételi tag mellett lehet egy előtag</w:t>
        </w:r>
      </w:ins>
    </w:p>
    <w:p>
      <w:pPr>
        <w:pStyle w:val="Normal"/>
        <w:jc w:val="both"/>
        <w:rPr>
          <w:ins w:id="36" w:author="oktato" w:date="2020-12-07T12:44:00Z"/>
        </w:rPr>
      </w:pPr>
      <w:r>
        <w:rPr/>
        <w:t xml:space="preserve">hadbíróság </w:t>
      </w:r>
      <w:del w:id="33" w:author="oktato" w:date="2020-12-07T12:44:00Z">
        <w:r>
          <w:rPr/>
          <w:delText>-</w:delText>
        </w:r>
      </w:del>
      <w:ins w:id="34" w:author="oktato" w:date="2020-12-07T12:44:00Z">
        <w:r>
          <w:rPr/>
          <w:t>–</w:t>
        </w:r>
      </w:ins>
      <w:r>
        <w:rPr/>
        <w:t xml:space="preserve"> tárgyas</w:t>
      </w:r>
      <w:ins w:id="35" w:author="oktato" w:date="2020-12-07T12:44:00Z">
        <w:r>
          <w:rPr/>
          <w:t xml:space="preserve"> hadat bír? inkább minJ vagy jelentéssűrítő</w:t>
        </w:r>
      </w:ins>
    </w:p>
    <w:p>
      <w:pPr>
        <w:pStyle w:val="Normal"/>
        <w:jc w:val="both"/>
        <w:rPr>
          <w:ins w:id="38" w:author="oktato" w:date="2020-12-07T12:44:00Z"/>
        </w:rPr>
      </w:pPr>
      <w:ins w:id="37" w:author="oktato" w:date="2020-12-07T12:44:00Z">
        <w:r>
          <w:rPr/>
        </w:r>
      </w:ins>
    </w:p>
    <w:p>
      <w:pPr>
        <w:pStyle w:val="Normal"/>
        <w:jc w:val="both"/>
        <w:rPr>
          <w:ins w:id="40" w:author="oktato" w:date="2020-12-07T12:44:00Z"/>
        </w:rPr>
      </w:pPr>
      <w:ins w:id="39" w:author="oktato" w:date="2020-12-07T12:44:00Z">
        <w:r>
          <w:rPr/>
        </w:r>
      </w:ins>
    </w:p>
    <w:p>
      <w:pPr>
        <w:pStyle w:val="Normal"/>
        <w:jc w:val="both"/>
        <w:rPr/>
      </w:pPr>
      <w:ins w:id="41" w:author="oktato" w:date="2020-12-07T12:44:00Z">
        <w:r>
          <w:rPr/>
          <w:t>21 p. elégséges (2) fölé</w:t>
        </w:r>
      </w:ins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1:00Z</dcterms:created>
  <dc:creator>xy</dc:creator>
  <dc:description/>
  <cp:keywords/>
  <dc:language>en-US</dc:language>
  <cp:lastModifiedBy>oktato</cp:lastModifiedBy>
  <dcterms:modified xsi:type="dcterms:W3CDTF">2020-12-07T11:45:00Z</dcterms:modified>
  <cp:revision>110</cp:revision>
  <dc:subject/>
  <dc:title>ALAKTAN – 1</dc:title>
</cp:coreProperties>
</file>