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KTAN-SZÓFAJTAN – 2. ZÁRTHELYI DOLGOZAT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ÉV: </w:t>
        <w:tab/>
        <w:t xml:space="preserve"> Nagy Dénes</w:t>
        <w:tab/>
        <w:tab/>
        <w:tab/>
        <w:tab/>
        <w:t xml:space="preserve">DÁTUM: </w:t>
        <w:tab/>
        <w:t>12.07</w:t>
        <w:tab/>
        <w:tab/>
        <w:t>NEPTUN-KÓD: I8CNG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evezze meg a szövegrészlet félkövérrel kiemelt szavainak aktuális szófaját (az alkategóriákat is kérném, pl. fokozó partikula, személyes névmás, befejezett melléknévi igenév)! (20 p.)</w:t>
      </w:r>
      <w:ins w:id="0" w:author="oktato" w:date="2020-12-07T13:36:00Z">
        <w:r>
          <w:rPr>
            <w:b/>
          </w:rPr>
          <w:t xml:space="preserve"> 14,5 p.</w:t>
        </w:r>
      </w:ins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Ezek </w:t>
      </w:r>
      <w:r>
        <w:rPr>
          <w:b/>
          <w:i/>
        </w:rPr>
        <w:t>mindig így</w:t>
      </w:r>
      <w:r>
        <w:rPr>
          <w:i/>
        </w:rPr>
        <w:t xml:space="preserve"> akarnak viselkedni? </w:t>
      </w:r>
      <w:r>
        <w:rPr>
          <w:b/>
          <w:i/>
        </w:rPr>
        <w:t>Egyébként</w:t>
      </w:r>
      <w:r>
        <w:rPr>
          <w:i/>
        </w:rPr>
        <w:t xml:space="preserve"> emlékeztek, hogy ki </w:t>
      </w:r>
      <w:r>
        <w:rPr>
          <w:b/>
          <w:i/>
        </w:rPr>
        <w:t>volt</w:t>
      </w:r>
      <w:r>
        <w:rPr>
          <w:i/>
        </w:rPr>
        <w:t xml:space="preserve"> az a fiatal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color w:val="5B9BD5"/>
        </w:rPr>
        <w:t>mindig: határozószó; így: (közelre) mutató névmás; egyébként: társalgásszervező mondatszó; volt: segédige; Egyébként: határozószó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politikus, </w:t>
      </w:r>
      <w:r>
        <w:rPr>
          <w:b/>
          <w:i/>
        </w:rPr>
        <w:t>aki</w:t>
      </w:r>
      <w:r>
        <w:rPr>
          <w:i/>
        </w:rPr>
        <w:t xml:space="preserve"> nekirontott a kormánynak, </w:t>
      </w:r>
      <w:r>
        <w:rPr>
          <w:b/>
          <w:i/>
        </w:rPr>
        <w:t>hogy</w:t>
      </w:r>
      <w:r>
        <w:rPr>
          <w:i/>
        </w:rPr>
        <w:t xml:space="preserve"> a sajtóhoz nem </w:t>
      </w:r>
      <w:r>
        <w:rPr>
          <w:b/>
          <w:i/>
        </w:rPr>
        <w:t>szabad</w:t>
      </w:r>
      <w:r>
        <w:rPr>
          <w:i/>
        </w:rPr>
        <w:t xml:space="preserve"> hozzányúlni?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color w:val="5B9BD5"/>
        </w:rPr>
        <w:t>aki: vonatkozó névmás; hogy: kötőszó, szabad:</w:t>
      </w:r>
      <w:del w:id="1" w:author="oktato" w:date="2020-12-07T13:34:00Z">
        <w:r>
          <w:rPr>
            <w:color w:val="5B9BD5"/>
          </w:rPr>
          <w:delText xml:space="preserve"> határozószó</w:delText>
        </w:r>
      </w:del>
      <w:r>
        <w:rPr>
          <w:color w:val="5B9BD5"/>
        </w:rPr>
        <w:t>, (szabad: melléknév</w:t>
      </w:r>
      <w:ins w:id="2" w:author="oktato" w:date="2020-12-07T13:34:00Z">
        <w:r>
          <w:rPr>
            <w:color w:val="5B9BD5"/>
          </w:rPr>
          <w:t xml:space="preserve"> – ez jó!</w:t>
        </w:r>
      </w:ins>
      <w:r>
        <w:rPr>
          <w:color w:val="5B9BD5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>Kovács volt a neve (</w:t>
      </w:r>
      <w:r>
        <w:rPr>
          <w:b/>
          <w:i/>
        </w:rPr>
        <w:t>húha , ugye</w:t>
      </w:r>
      <w:r>
        <w:rPr>
          <w:i/>
        </w:rPr>
        <w:t xml:space="preserve"> most nem én leszek a </w:t>
      </w:r>
      <w:r>
        <w:rPr>
          <w:b/>
          <w:i/>
        </w:rPr>
        <w:t>következő</w:t>
      </w:r>
      <w:r>
        <w:rPr>
          <w:i/>
        </w:rPr>
        <w:t>?) </w:t>
        <w:br/>
      </w:r>
      <w:r>
        <w:rPr>
          <w:color w:val="5B9BD5"/>
        </w:rPr>
        <w:t>Húha; indulatszó; ugye: engedélykérő</w:t>
      </w:r>
      <w:ins w:id="3" w:author="oktato" w:date="2020-12-07T13:34:00Z">
        <w:r>
          <w:rPr>
            <w:color w:val="5B9BD5"/>
          </w:rPr>
          <w:t xml:space="preserve"> (ilyen van?)</w:t>
        </w:r>
      </w:ins>
      <w:r>
        <w:rPr>
          <w:color w:val="5B9BD5"/>
        </w:rPr>
        <w:t>, interakciós mondatszó</w:t>
      </w:r>
      <w:ins w:id="4" w:author="oktato" w:date="2020-12-07T13:34:00Z">
        <w:r>
          <w:rPr>
            <w:color w:val="5B9BD5"/>
          </w:rPr>
          <w:t xml:space="preserve"> (azon belül?) -0,5</w:t>
        </w:r>
      </w:ins>
      <w:r>
        <w:rPr>
          <w:color w:val="5B9BD5"/>
        </w:rPr>
        <w:t xml:space="preserve">; következő: folyamatos melléknévi igenév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Te, szerintem</w:t>
      </w:r>
      <w:r>
        <w:rPr>
          <w:i/>
        </w:rPr>
        <w:t xml:space="preserve"> ezek nem </w:t>
      </w:r>
      <w:r>
        <w:rPr>
          <w:b/>
          <w:i/>
        </w:rPr>
        <w:t>normálisak</w:t>
      </w:r>
      <w:r>
        <w:rPr>
          <w:i/>
        </w:rPr>
        <w:t>. </w:t>
        <w:br/>
      </w:r>
      <w:r>
        <w:rPr>
          <w:color w:val="5B9BD5"/>
        </w:rPr>
        <w:t>normálisak: (</w:t>
      </w:r>
      <w:del w:id="5" w:author="oktato" w:date="2020-12-07T13:35:00Z">
        <w:r>
          <w:rPr>
            <w:color w:val="5B9BD5"/>
          </w:rPr>
          <w:delText>személy)ragos melléknév</w:delText>
        </w:r>
      </w:del>
      <w:ins w:id="6" w:author="oktato" w:date="2020-12-07T13:34:00Z">
        <w:r>
          <w:rPr>
            <w:color w:val="5B9BD5"/>
          </w:rPr>
          <w:t xml:space="preserve"> (nincs személyrag egy mellékneven, ez aktuálisan főnév, többesjel van rajta)</w:t>
        </w:r>
      </w:ins>
      <w:r>
        <w:rPr>
          <w:color w:val="5B9BD5"/>
        </w:rPr>
        <w:t xml:space="preserve">; Te: Kapcsolatfelvételre szolgáló mondatszó; szerintem; </w:t>
      </w:r>
      <w:del w:id="7" w:author="oktato" w:date="2020-12-07T13:34:00Z">
        <w:r>
          <w:rPr>
            <w:color w:val="5B9BD5"/>
          </w:rPr>
          <w:delText>névutó</w:delText>
        </w:r>
      </w:del>
      <w:ins w:id="8" w:author="oktato" w:date="2020-12-07T13:34:00Z">
        <w:r>
          <w:rPr>
            <w:color w:val="5B9BD5"/>
          </w:rPr>
          <w:t>személyes névmás</w:t>
        </w:r>
      </w:ins>
      <w:r>
        <w:rPr>
          <w:color w:val="5B9BD5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Bocs</w:t>
      </w:r>
      <w:r>
        <w:rPr>
          <w:i/>
        </w:rPr>
        <w:t xml:space="preserve">, Kovács </w:t>
      </w:r>
      <w:r>
        <w:rPr>
          <w:b/>
          <w:i/>
        </w:rPr>
        <w:t>helyett</w:t>
      </w:r>
      <w:r>
        <w:rPr>
          <w:i/>
        </w:rPr>
        <w:t xml:space="preserve"> Szakácsot akartam </w:t>
      </w:r>
      <w:r>
        <w:rPr>
          <w:b/>
          <w:i/>
        </w:rPr>
        <w:t>írni</w:t>
      </w:r>
      <w:r>
        <w:rPr>
          <w:i/>
        </w:rPr>
        <w:t xml:space="preserve">. </w:t>
      </w:r>
      <w:r>
        <w:rPr>
          <w:b/>
          <w:i/>
        </w:rPr>
        <w:t>Már</w:t>
      </w:r>
      <w:r>
        <w:rPr>
          <w:i/>
        </w:rPr>
        <w:t xml:space="preserve"> </w:t>
      </w:r>
      <w:r>
        <w:rPr>
          <w:b/>
          <w:i/>
        </w:rPr>
        <w:t>fáradt</w:t>
      </w:r>
      <w:r>
        <w:rPr>
          <w:i/>
        </w:rPr>
        <w:t xml:space="preserve"> </w:t>
      </w:r>
      <w:r>
        <w:rPr>
          <w:b/>
          <w:i/>
        </w:rPr>
        <w:t>vagyok</w:t>
      </w:r>
      <w:r>
        <w:rPr>
          <w:i/>
        </w:rPr>
        <w:t>... </w:t>
        <w:br/>
      </w:r>
      <w:r>
        <w:rPr>
          <w:color w:val="5B9BD5"/>
        </w:rPr>
        <w:t xml:space="preserve">bocs; </w:t>
      </w:r>
      <w:del w:id="9" w:author="oktato" w:date="2020-12-07T13:35:00Z">
        <w:r>
          <w:rPr>
            <w:color w:val="5B9BD5"/>
          </w:rPr>
          <w:delText>indulatszó</w:delText>
        </w:r>
      </w:del>
      <w:ins w:id="10" w:author="oktato" w:date="2020-12-07T13:35:00Z">
        <w:r>
          <w:rPr>
            <w:color w:val="5B9BD5"/>
          </w:rPr>
          <w:t xml:space="preserve"> többféle interakciós mondatszó lehet, az indulatszavaknak nincs tartalmas jelentésük</w:t>
        </w:r>
      </w:ins>
      <w:r>
        <w:rPr>
          <w:color w:val="5B9BD5"/>
        </w:rPr>
        <w:t xml:space="preserve">; helyett: névutó; írni: főnévi igenév; már: </w:t>
      </w:r>
      <w:del w:id="11" w:author="oktato" w:date="2020-12-07T13:35:00Z">
        <w:r>
          <w:rPr>
            <w:color w:val="5B9BD5"/>
          </w:rPr>
          <w:delText>(határozószó) v. módosítószó</w:delText>
        </w:r>
      </w:del>
      <w:ins w:id="12" w:author="oktato" w:date="2020-12-07T13:35:00Z">
        <w:r>
          <w:rPr>
            <w:color w:val="5B9BD5"/>
          </w:rPr>
          <w:t xml:space="preserve"> rémakiemelő partikula</w:t>
        </w:r>
      </w:ins>
      <w:r>
        <w:rPr>
          <w:color w:val="5B9BD5"/>
        </w:rPr>
        <w:t xml:space="preserve">; fáradt: befejezett melléknévi igenév, vagyok; </w:t>
      </w:r>
      <w:del w:id="13" w:author="oktato" w:date="2020-12-07T13:35:00Z">
        <w:r>
          <w:rPr>
            <w:color w:val="5B9BD5"/>
          </w:rPr>
          <w:delText xml:space="preserve">ige </w:delText>
        </w:r>
      </w:del>
      <w:ins w:id="14" w:author="oktato" w:date="2020-12-07T13:35:00Z">
        <w:r>
          <w:rPr>
            <w:color w:val="5B9BD5"/>
          </w:rPr>
          <w:t>segédige</w:t>
        </w:r>
      </w:ins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Hali!</w:t>
      </w:r>
      <w:r>
        <w:rPr>
          <w:i/>
        </w:rPr>
        <w:t> Örülök, hogy felébredtél.</w:t>
        <w:br/>
      </w:r>
      <w:r>
        <w:rPr>
          <w:color w:val="5B9BD5"/>
        </w:rPr>
        <w:t>Hali:kapcsolatfelvevő interakciós mondatsz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ilyen szóalkotásmóddal keletkeztek az alábbi szavak? Ha több révén jöttek létre, az összeset adja meg! Szóösszetételek és mozaikszavak esetében az altípust is kérném megnevezni! (10 p.)</w:t>
      </w:r>
      <w:ins w:id="15" w:author="oktato" w:date="2020-12-07T13:38:00Z">
        <w:r>
          <w:rPr>
            <w:b/>
          </w:rPr>
          <w:t xml:space="preserve"> 5 p.</w:t>
        </w:r>
      </w:ins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5B9BD5"/>
        </w:rPr>
      </w:pPr>
      <w:r>
        <w:rPr>
          <w:i/>
        </w:rPr>
        <w:t xml:space="preserve">élénkség: </w:t>
      </w:r>
      <w:r>
        <w:rPr>
          <w:color w:val="5B9BD5"/>
        </w:rPr>
        <w:t>szóképzé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5B9BD5"/>
        </w:rPr>
      </w:pPr>
      <w:r>
        <w:rPr>
          <w:i/>
        </w:rPr>
        <w:t>Matyika:</w:t>
      </w:r>
      <w:r>
        <w:rPr/>
        <w:t xml:space="preserve"> </w:t>
      </w:r>
      <w:r>
        <w:rPr>
          <w:color w:val="5B9BD5"/>
        </w:rPr>
        <w:t xml:space="preserve">becenévképzés, rövidülés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ubisali : </w:t>
      </w:r>
      <w:r>
        <w:rPr>
          <w:color w:val="5B9BD5"/>
        </w:rPr>
        <w:t xml:space="preserve">becenévképzés, rövidülés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tiktakol :</w:t>
      </w:r>
      <w:del w:id="16" w:author="oktato" w:date="2020-12-07T13:36:00Z">
        <w:r>
          <w:rPr>
            <w:color w:val="5B9BD5"/>
          </w:rPr>
          <w:delText>népetimológia</w:delText>
        </w:r>
      </w:del>
      <w:ins w:id="17" w:author="oktato" w:date="2020-12-07T13:36:00Z">
        <w:r>
          <w:rPr>
            <w:color w:val="5B9BD5"/>
          </w:rPr>
          <w:t xml:space="preserve"> hangutánzó szavak ikerítése és továbbképzése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szukszüköl:</w:t>
      </w:r>
      <w:r>
        <w:rPr>
          <w:color w:val="5B9BD5"/>
        </w:rPr>
        <w:t xml:space="preserve"> </w:t>
      </w:r>
      <w:del w:id="18" w:author="oktato" w:date="2020-12-07T13:36:00Z">
        <w:r>
          <w:rPr>
            <w:color w:val="5B9BD5"/>
          </w:rPr>
          <w:delText>szóértelmesítés</w:delText>
        </w:r>
      </w:del>
      <w:ins w:id="19" w:author="oktato" w:date="2020-12-07T13:36:00Z">
        <w:r>
          <w:rPr>
            <w:color w:val="5B9BD5"/>
          </w:rPr>
          <w:t xml:space="preserve"> elvonás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levlap:</w:t>
      </w:r>
      <w:r>
        <w:rPr>
          <w:color w:val="5B9BD5"/>
        </w:rPr>
        <w:t xml:space="preserve"> rövidülés</w:t>
      </w:r>
      <w:ins w:id="20" w:author="oktato" w:date="2020-12-07T13:37:00Z">
        <w:r>
          <w:rPr>
            <w:color w:val="5B9BD5"/>
          </w:rPr>
          <w:t xml:space="preserve"> + szóösszetétel</w:t>
        </w:r>
      </w:ins>
      <w:r>
        <w:rPr>
          <w:color w:val="5B9BD5"/>
        </w:rPr>
        <w:t xml:space="preserve">, </w:t>
      </w:r>
      <w:del w:id="21" w:author="oktato" w:date="2020-12-07T13:36:00Z">
        <w:r>
          <w:rPr>
            <w:color w:val="5B9BD5"/>
          </w:rPr>
          <w:delText>jelentéssűrítő</w:delText>
        </w:r>
      </w:del>
      <w:ins w:id="22" w:author="oktato" w:date="2020-12-07T13:36:00Z">
        <w:r>
          <w:rPr>
            <w:color w:val="5B9BD5"/>
          </w:rPr>
          <w:t>ha már rövidül, nem lehet jelentéssűrítő, abból önálló szavak maradnak ki -0,5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díszpancser (vö. dicspécser)</w:t>
      </w:r>
      <w:ins w:id="23" w:author="oktato" w:date="2020-12-07T13:37:00Z">
        <w:r>
          <w:rPr>
            <w:i/>
          </w:rPr>
          <w:t xml:space="preserve"> ???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hiszekegy: </w:t>
      </w:r>
      <w:del w:id="24" w:author="oktato" w:date="2020-12-07T13:37:00Z">
        <w:r>
          <w:rPr>
            <w:color w:val="5B9BD5"/>
          </w:rPr>
          <w:delText>elemszilárdulás</w:delText>
        </w:r>
      </w:del>
      <w:ins w:id="25" w:author="oktato" w:date="2020-12-07T13:37:00Z">
        <w:r>
          <w:rPr>
            <w:color w:val="5B9BD5"/>
          </w:rPr>
          <w:t>szervetlen szóösszetétel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KRE BTK: </w:t>
      </w:r>
      <w:r>
        <w:rPr>
          <w:color w:val="5B9BD5"/>
        </w:rPr>
        <w:t>mozaikszó</w:t>
      </w:r>
      <w:ins w:id="26" w:author="oktato" w:date="2020-12-07T13:37:00Z">
        <w:r>
          <w:rPr>
            <w:color w:val="5B9BD5"/>
          </w:rPr>
          <w:t xml:space="preserve"> – betűszó -0,5</w:t>
        </w:r>
      </w:ins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sajtburger</w:t>
      </w:r>
      <w:r>
        <w:rPr/>
        <w:t xml:space="preserve">. </w:t>
      </w:r>
      <w:del w:id="27" w:author="oktato" w:date="2020-12-07T13:37:00Z">
        <w:r>
          <w:rPr>
            <w:color w:val="5B9BD5"/>
          </w:rPr>
          <w:delText xml:space="preserve">népetimológia; </w:delText>
        </w:r>
      </w:del>
      <w:r>
        <w:rPr>
          <w:color w:val="5B9BD5"/>
        </w:rPr>
        <w:t>jelentéssűrítő</w:t>
      </w:r>
      <w:r>
        <w:rPr>
          <w:i/>
        </w:rPr>
        <w:b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Húzza alá az alábbi mondatokban az összes összetett szót, és nevezze meg a fajtáját (pl. tárgyas alárendelő szóösszetétel, szervetlen szóösszetétel), ha többszörösen összetett szó, akkor az összes alkotóeleme közti kapcsolatot adja meg! (8 p.)</w:t>
      </w:r>
      <w:ins w:id="28" w:author="oktato" w:date="2020-12-07T13:39:00Z">
        <w:r>
          <w:rPr>
            <w:b/>
            <w:bCs/>
          </w:rPr>
          <w:t xml:space="preserve"> 4 p.</w:t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color w:val="FF0000"/>
        </w:rPr>
        <w:t>Idegösszeomlást</w:t>
      </w:r>
      <w:r>
        <w:rPr>
          <w:i/>
        </w:rPr>
        <w:t xml:space="preserve"> kapott, mielőtt </w:t>
      </w:r>
      <w:r>
        <w:rPr>
          <w:i/>
          <w:color w:val="FF0000"/>
        </w:rPr>
        <w:t>hadbíróság</w:t>
      </w:r>
      <w:r>
        <w:rPr>
          <w:i/>
        </w:rPr>
        <w:t xml:space="preserve"> elé került volna, ahol lefokozták </w:t>
      </w:r>
      <w:r>
        <w:rPr>
          <w:i/>
          <w:color w:val="FF0000"/>
        </w:rPr>
        <w:t>középiskolássá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5B9BD5"/>
        </w:rPr>
      </w:pPr>
      <w:r>
        <w:rPr>
          <w:i/>
        </w:rPr>
        <w:t xml:space="preserve">Hiába szabadkoztam, hogy én is csak rendőrségi </w:t>
      </w:r>
      <w:r>
        <w:rPr>
          <w:i/>
          <w:color w:val="FF0000"/>
        </w:rPr>
        <w:t>jegyzőkönyveket</w:t>
      </w:r>
      <w:r>
        <w:rPr>
          <w:i/>
        </w:rPr>
        <w:t xml:space="preserve"> meg romantikus </w:t>
      </w:r>
      <w:r>
        <w:rPr>
          <w:i/>
          <w:color w:val="FF0000"/>
        </w:rPr>
        <w:t xml:space="preserve">vámpírregényeket </w:t>
      </w:r>
      <w:r>
        <w:rPr>
          <w:i/>
        </w:rPr>
        <w:t>olvasok.</w:t>
        <w:br/>
      </w:r>
      <w:r>
        <w:rPr>
          <w:color w:val="5B9BD5"/>
        </w:rPr>
        <w:t xml:space="preserve">idegösszeomlás : </w:t>
      </w:r>
      <w:del w:id="29" w:author="oktato" w:date="2020-12-07T13:38:00Z">
        <w:r>
          <w:rPr>
            <w:color w:val="5B9BD5"/>
          </w:rPr>
          <w:delText xml:space="preserve">Jelentéstömörítő szóösszetétel, alanyi alárendelés </w:delText>
        </w:r>
      </w:del>
      <w:ins w:id="30" w:author="oktato" w:date="2020-12-07T13:38:00Z">
        <w:r>
          <w:rPr>
            <w:color w:val="5B9BD5"/>
          </w:rPr>
          <w:t>ideg + összeomlás: birtJ, összeomlás: morfológiai</w:t>
        </w:r>
      </w:ins>
    </w:p>
    <w:p>
      <w:pPr>
        <w:pStyle w:val="Normal"/>
        <w:jc w:val="both"/>
        <w:rPr>
          <w:color w:val="5B9BD5"/>
        </w:rPr>
      </w:pPr>
      <w:r>
        <w:rPr>
          <w:color w:val="5B9BD5"/>
        </w:rPr>
        <w:t xml:space="preserve">hadbíróság: jelentéstömörítő szóösszetétel, birtokosjelzős alárendelés </w:t>
      </w:r>
    </w:p>
    <w:p>
      <w:pPr>
        <w:pStyle w:val="Normal"/>
        <w:jc w:val="both"/>
        <w:rPr/>
      </w:pPr>
      <w:r>
        <w:rPr>
          <w:color w:val="5B9BD5"/>
        </w:rPr>
        <w:t xml:space="preserve">középiskolás: jelentéssűrítő/tömörítő szóösszetétel; </w:t>
      </w:r>
      <w:del w:id="31" w:author="oktato" w:date="2020-12-07T13:38:00Z">
        <w:r>
          <w:rPr>
            <w:color w:val="5B9BD5"/>
          </w:rPr>
          <w:delText xml:space="preserve">határozói </w:delText>
        </w:r>
      </w:del>
      <w:r>
        <w:rPr>
          <w:color w:val="5B9BD5"/>
        </w:rPr>
        <w:t>alárendelés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  <w:t xml:space="preserve">jegyzőkönyveket: jelentéssűrítő/tömörítő szóösszetétel, </w:t>
      </w:r>
      <w:del w:id="32" w:author="oktato" w:date="2020-12-07T13:38:00Z">
        <w:r>
          <w:rPr>
            <w:color w:val="5B9BD5"/>
          </w:rPr>
          <w:delText>határozói</w:delText>
        </w:r>
      </w:del>
      <w:r>
        <w:rPr>
          <w:color w:val="5B9BD5"/>
        </w:rPr>
        <w:t>/ jelzői alárendelés</w:t>
      </w:r>
      <w:ins w:id="33" w:author="oktato" w:date="2020-12-07T13:38:00Z">
        <w:r>
          <w:rPr>
            <w:color w:val="5B9BD5"/>
          </w:rPr>
          <w:t xml:space="preserve"> – nem jó 3 megoldást adni, mert az csaknem az összes alárendelő kategória…</w:t>
        </w:r>
      </w:ins>
    </w:p>
    <w:p>
      <w:pPr>
        <w:pStyle w:val="Normal"/>
        <w:jc w:val="both"/>
        <w:rPr>
          <w:color w:val="5B9BD5"/>
          <w:ins w:id="34" w:author="oktato" w:date="2020-12-07T13:39:00Z"/>
        </w:rPr>
      </w:pPr>
      <w:r>
        <w:rPr>
          <w:color w:val="5B9BD5"/>
        </w:rPr>
        <w:t>vámpírregény: jelentéstömörítő szóösszetétel, jelzős alárendelés.</w:t>
        <w:br/>
      </w:r>
    </w:p>
    <w:p>
      <w:pPr>
        <w:pStyle w:val="Normal"/>
        <w:jc w:val="both"/>
        <w:rPr>
          <w:color w:val="5B9BD5"/>
          <w:ins w:id="36" w:author="oktato" w:date="2020-12-07T13:39:00Z"/>
        </w:rPr>
      </w:pPr>
      <w:ins w:id="35" w:author="oktato" w:date="2020-12-07T13:39:00Z">
        <w:r>
          <w:rPr>
            <w:color w:val="5B9BD5"/>
          </w:rPr>
        </w:r>
      </w:ins>
    </w:p>
    <w:p>
      <w:pPr>
        <w:pStyle w:val="Normal"/>
        <w:jc w:val="both"/>
        <w:rPr>
          <w:color w:val="5B9BD5"/>
        </w:rPr>
      </w:pPr>
      <w:ins w:id="37" w:author="oktato" w:date="2020-12-07T13:39:00Z">
        <w:r>
          <w:rPr>
            <w:color w:val="5B9BD5"/>
          </w:rPr>
          <w:t>23,5 pont = 3 (közepes)</w:t>
        </w:r>
      </w:ins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1:00Z</dcterms:created>
  <dc:creator>xy</dc:creator>
  <dc:description/>
  <cp:keywords/>
  <dc:language>en-US</dc:language>
  <cp:lastModifiedBy>oktato</cp:lastModifiedBy>
  <dcterms:modified xsi:type="dcterms:W3CDTF">2020-12-07T12:39:00Z</dcterms:modified>
  <cp:revision>118</cp:revision>
  <dc:subject/>
  <dc:title>ALAKTAN – 1</dc:title>
</cp:coreProperties>
</file>