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Földesi Fanni</w:t>
        <w:tab/>
        <w:tab/>
        <w:tab/>
        <w:tab/>
        <w:t>DÁTUM: 2020.12.07.</w:t>
        <w:tab/>
        <w:tab/>
        <w:tab/>
        <w:t>NEPTUN-KÓD: P50Q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1:41:00Z">
        <w:r>
          <w:rPr>
            <w:b/>
          </w:rPr>
          <w:t xml:space="preserve"> 1</w:t>
        </w:r>
      </w:ins>
      <w:ins w:id="1" w:author="oktato" w:date="2020-12-07T12:55:00Z">
        <w:r>
          <w:rPr>
            <w:b/>
          </w:rPr>
          <w:t>2</w:t>
        </w:r>
      </w:ins>
      <w:ins w:id="2" w:author="oktato" w:date="2020-12-07T11:41:00Z">
        <w:r>
          <w:rPr>
            <w:b/>
          </w:rPr>
          <w:t xml:space="preserve">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5" w:author="oktato" w:date="2020-12-07T11:39:00Z"/>
        </w:rPr>
      </w:pPr>
      <w:r>
        <w:rPr/>
        <w:t xml:space="preserve">mindig – időre utaló határozószó, így – </w:t>
      </w:r>
      <w:del w:id="3" w:author="oktato" w:date="2020-12-07T11:32:00Z">
        <w:r>
          <w:rPr/>
          <w:delText>következtetésre utaló kötőszó</w:delText>
        </w:r>
      </w:del>
      <w:ins w:id="4" w:author="oktato" w:date="2020-12-07T11:32:00Z">
        <w:r>
          <w:rPr/>
          <w:t>nem, itt mutató névmás(i határozószó)</w:t>
        </w:r>
      </w:ins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6" w:author="oktato" w:date="2020-12-07T11:39:00Z"/>
        </w:rPr>
      </w:pPr>
      <w:r>
        <w:rPr/>
        <w:t xml:space="preserve">egyébként – határozószó (körülmény, állapot)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9" w:author="oktato" w:date="2020-12-07T11:39:00Z"/>
        </w:rPr>
      </w:pPr>
      <w:r>
        <w:rPr/>
        <w:t xml:space="preserve">volt – múlt idejű </w:t>
      </w:r>
      <w:del w:id="7" w:author="oktato" w:date="2020-12-07T11:39:00Z">
        <w:r>
          <w:rPr/>
          <w:delText>létige</w:delText>
        </w:r>
      </w:del>
      <w:ins w:id="8" w:author="oktato" w:date="2020-12-07T11:39:00Z">
        <w:r>
          <w:rPr/>
          <w:t>segédige</w:t>
        </w:r>
      </w:ins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10" w:author="oktato" w:date="2020-12-07T11:39:00Z"/>
        </w:rPr>
      </w:pPr>
      <w:r>
        <w:rPr/>
        <w:t xml:space="preserve">aki – vonatkozó névmás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11" w:author="oktato" w:date="2020-12-07T11:39:00Z"/>
        </w:rPr>
      </w:pPr>
      <w:r>
        <w:rPr/>
        <w:t xml:space="preserve">hogy – kötőszó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 xml:space="preserve">szabad – lehetőség jelölő </w:t>
      </w:r>
      <w:del w:id="12" w:author="oktato" w:date="2020-12-07T11:39:00Z">
        <w:r>
          <w:rPr/>
          <w:delText>segédige</w:delText>
        </w:r>
      </w:del>
      <w:ins w:id="13" w:author="oktato" w:date="2020-12-07T11:39:00Z">
        <w:r>
          <w:rPr/>
          <w:t>nincs ilyen segédige a Magyar Grammatikában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14" w:author="oktato" w:date="2020-12-07T11:39:00Z"/>
        </w:rPr>
      </w:pPr>
      <w:r>
        <w:rPr/>
        <w:t xml:space="preserve">húha – indulatszó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16" w:author="oktato" w:date="2020-12-07T11:40:00Z"/>
        </w:rPr>
      </w:pPr>
      <w:r>
        <w:rPr/>
        <w:t>ugye – módosítószó (kérdés kifejezésére)</w:t>
      </w:r>
      <w:ins w:id="15" w:author="oktato" w:date="2020-12-07T11:40:00Z">
        <w:r>
          <w:rPr/>
          <w:t xml:space="preserve"> partikula vagy társalgásszervező mondatszó</w:t>
        </w:r>
      </w:ins>
      <w:r>
        <w:rPr/>
        <w:t xml:space="preserve">, következő –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>folyamatos melléknévi igenév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19" w:author="oktato" w:date="2020-12-07T11:40:00Z"/>
        </w:rPr>
      </w:pPr>
      <w:r>
        <w:rPr/>
        <w:t xml:space="preserve">te – </w:t>
      </w:r>
      <w:ins w:id="17" w:author="oktato" w:date="2020-12-07T11:48:00Z">
        <w:r>
          <w:rPr/>
          <w:t>megszólítás, mondatszó: kapcsolatfelv. szolgáló vagy társalgásszervező</w:t>
        </w:r>
      </w:ins>
      <w:del w:id="18" w:author="oktato" w:date="2020-12-07T11:48:00Z">
        <w:r>
          <w:rPr/>
          <w:delText xml:space="preserve">névmás, </w:delText>
        </w:r>
      </w:del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22" w:author="oktato" w:date="2020-12-07T11:40:00Z"/>
        </w:rPr>
      </w:pPr>
      <w:r>
        <w:rPr/>
        <w:t xml:space="preserve">szerintem – </w:t>
      </w:r>
      <w:del w:id="20" w:author="oktato" w:date="2020-12-07T11:40:00Z">
        <w:r>
          <w:rPr/>
          <w:delText>névutó</w:delText>
        </w:r>
      </w:del>
      <w:ins w:id="21" w:author="oktato" w:date="2020-12-07T11:40:00Z">
        <w:r>
          <w:rPr/>
          <w:t>személyes névmás</w:t>
        </w:r>
      </w:ins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 xml:space="preserve">normálisak - </w:t>
      </w:r>
      <w:del w:id="23" w:author="oktato" w:date="2020-12-07T11:40:00Z">
        <w:r>
          <w:rPr/>
          <w:delText>melléknév</w:delText>
        </w:r>
      </w:del>
      <w:ins w:id="24" w:author="oktato" w:date="2020-12-07T11:40:00Z">
        <w:r>
          <w:rPr/>
          <w:t>főnév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29" w:author="oktato" w:date="2020-12-07T11:40:00Z"/>
        </w:rPr>
      </w:pPr>
      <w:r>
        <w:rPr/>
        <w:t xml:space="preserve">bocs – </w:t>
      </w:r>
      <w:del w:id="25" w:author="oktato" w:date="2020-12-07T11:40:00Z">
        <w:r>
          <w:rPr/>
          <w:delText>főnév</w:delText>
        </w:r>
      </w:del>
      <w:ins w:id="26" w:author="oktato" w:date="2020-12-07T12:55:00Z">
        <w:r>
          <w:rPr/>
          <w:t xml:space="preserve">inkább </w:t>
        </w:r>
      </w:ins>
      <w:ins w:id="27" w:author="oktato" w:date="2020-12-07T11:40:00Z">
        <w:r>
          <w:rPr/>
          <w:t>társalgásszervező</w:t>
        </w:r>
      </w:ins>
      <w:ins w:id="28" w:author="oktato" w:date="2020-12-07T12:55:00Z">
        <w:r>
          <w:rPr/>
          <w:t>, de elfogadom</w:t>
        </w:r>
      </w:ins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30" w:author="oktato" w:date="2020-12-07T11:40:00Z"/>
        </w:rPr>
      </w:pPr>
      <w:r>
        <w:rPr/>
        <w:t xml:space="preserve">helyett – névutó (állapothatározó)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31" w:author="oktato" w:date="2020-12-07T11:40:00Z"/>
        </w:rPr>
      </w:pPr>
      <w:r>
        <w:rPr/>
        <w:t xml:space="preserve">írni – főnévi igenév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34" w:author="oktato" w:date="2020-12-07T11:40:00Z"/>
        </w:rPr>
      </w:pPr>
      <w:r>
        <w:rPr/>
        <w:t>már –</w:t>
      </w:r>
      <w:del w:id="32" w:author="oktato" w:date="2020-12-07T11:40:00Z">
        <w:r>
          <w:rPr/>
          <w:delText xml:space="preserve"> módosítószó (sokallás)</w:delText>
        </w:r>
      </w:del>
      <w:ins w:id="33" w:author="oktato" w:date="2020-12-07T11:40:00Z">
        <w:r>
          <w:rPr/>
          <w:t xml:space="preserve"> rémakiemelő partikula</w:t>
        </w:r>
      </w:ins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ins w:id="39" w:author="oktato" w:date="2020-12-07T11:41:00Z"/>
        </w:rPr>
      </w:pPr>
      <w:r>
        <w:rPr/>
        <w:t xml:space="preserve">fáradt – </w:t>
      </w:r>
      <w:del w:id="35" w:author="oktato" w:date="2020-12-07T11:41:00Z">
        <w:r>
          <w:rPr/>
          <w:delText>befejezett melléknévi igenév</w:delText>
        </w:r>
      </w:del>
      <w:ins w:id="36" w:author="oktato" w:date="2020-12-07T11:41:00Z">
        <w:r>
          <w:rPr/>
          <w:t>melléknevesült</w:t>
        </w:r>
      </w:ins>
      <w:ins w:id="37" w:author="oktato" w:date="2020-12-07T12:28:00Z">
        <w:r>
          <w:rPr/>
          <w:t>, de elfogadom</w:t>
        </w:r>
      </w:ins>
      <w:del w:id="38" w:author="oktato" w:date="2020-12-07T12:28:00Z">
        <w:r>
          <w:rPr/>
          <w:delText>,</w:delText>
        </w:r>
      </w:del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 xml:space="preserve">vagyok - </w:t>
      </w:r>
      <w:del w:id="40" w:author="oktato" w:date="2020-12-07T11:41:00Z">
        <w:r>
          <w:rPr/>
          <w:delText>létige</w:delText>
        </w:r>
      </w:del>
      <w:ins w:id="41" w:author="oktato" w:date="2020-12-07T11:41:00Z">
        <w:r>
          <w:rPr/>
          <w:t>segédige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>hali – indulatszó (kapcsolatteremtő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42" w:author="oktato" w:date="2020-12-07T11:42:00Z">
        <w:r>
          <w:rPr>
            <w:b/>
          </w:rPr>
          <w:t xml:space="preserve"> 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 – élénk (melléknév) + ség (főnévképző) =szó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 = rövidítéses tovább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= </w:t>
      </w:r>
      <w:ins w:id="43" w:author="oktato" w:date="2020-12-07T11:42:00Z">
        <w:r>
          <w:rPr>
            <w:i/>
          </w:rPr>
          <w:t xml:space="preserve">milyen? </w:t>
        </w:r>
      </w:ins>
      <w:r>
        <w:rPr>
          <w:i/>
        </w:rPr>
        <w:t>összetett szó, rövidített tovább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 - ikerít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szukszüköl = </w:t>
      </w:r>
      <w:del w:id="44" w:author="oktato" w:date="2020-12-07T11:42:00Z">
        <w:r>
          <w:rPr>
            <w:i/>
          </w:rPr>
          <w:delText>ikerítés</w:delText>
        </w:r>
      </w:del>
      <w:ins w:id="45" w:author="oktato" w:date="2020-12-07T11:41:00Z">
        <w:r>
          <w:rPr>
            <w:i/>
          </w:rPr>
          <w:t>- elvoná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 = ikerítés</w:t>
      </w:r>
      <w:ins w:id="46" w:author="oktato" w:date="2020-12-07T11:41:00Z">
        <w:r>
          <w:rPr>
            <w:i/>
          </w:rPr>
          <w:t xml:space="preserve"> </w:t>
        </w:r>
      </w:ins>
      <w:ins w:id="47" w:author="oktato" w:date="2020-12-07T13:22:00Z">
        <w:r>
          <w:rPr>
            <w:i/>
          </w:rPr>
          <w:t xml:space="preserve">/ </w:t>
        </w:r>
      </w:ins>
      <w:ins w:id="48" w:author="oktato" w:date="2020-12-07T11:42:00Z">
        <w:r>
          <w:rPr>
            <w:i/>
          </w:rPr>
          <w:t>szóösszerántás</w:t>
        </w:r>
      </w:ins>
      <w:ins w:id="49" w:author="oktato" w:date="2020-12-07T13:22:00Z">
        <w:r>
          <w:rPr>
            <w:i/>
          </w:rPr>
          <w:t>, de elfogadom</w:t>
        </w:r>
      </w:ins>
      <w:ins w:id="50" w:author="oktato" w:date="2020-12-07T11:42:00Z">
        <w:r>
          <w:rPr>
            <w:i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51" w:author="oktato" w:date="2020-12-07T11:42:00Z">
        <w:r>
          <w:rPr>
            <w:i/>
          </w:rPr>
          <w:t xml:space="preserve"> 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hiszekegy = szóöszetétel</w:t>
      </w:r>
      <w:ins w:id="52" w:author="oktato" w:date="2020-12-07T11:42:00Z">
        <w:r>
          <w:rPr>
            <w:i/>
          </w:rPr>
          <w:t>, milyen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= mozaikszó, betűsz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jtburger = </w:t>
      </w:r>
      <w:ins w:id="53" w:author="oktato" w:date="2020-12-07T11:42:00Z">
        <w:r>
          <w:rPr>
            <w:i/>
          </w:rPr>
          <w:t>?</w:t>
        </w:r>
      </w:ins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54" w:author="oktato" w:date="2020-12-07T11:44:00Z">
        <w:r>
          <w:rPr>
            <w:b/>
            <w:bCs/>
          </w:rPr>
          <w:t xml:space="preserve"> 1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degösszeomlást</w:t>
      </w:r>
      <w:r>
        <w:rPr>
          <w:i/>
        </w:rPr>
        <w:t xml:space="preserve"> kapott, mielőtt </w:t>
      </w:r>
      <w:r>
        <w:rPr>
          <w:i/>
          <w:u w:val="single"/>
        </w:rPr>
        <w:t>hadbíróság</w:t>
      </w:r>
      <w:r>
        <w:rPr>
          <w:i/>
        </w:rPr>
        <w:t xml:space="preserve"> elé került volna, ahol lefokozták </w:t>
      </w:r>
      <w:r>
        <w:rPr>
          <w:i/>
          <w:u w:val="single"/>
        </w:rPr>
        <w:t>középiskolássá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iába szabadkoztam, hogy én is csak </w:t>
      </w:r>
      <w:r>
        <w:rPr>
          <w:i/>
          <w:u w:val="single"/>
        </w:rPr>
        <w:t>rendőrségi</w:t>
      </w:r>
      <w:r>
        <w:rPr>
          <w:i/>
        </w:rPr>
        <w:t xml:space="preserve"> </w:t>
      </w:r>
      <w:r>
        <w:rPr>
          <w:i/>
          <w:u w:val="single"/>
        </w:rPr>
        <w:t>jegyzőkönyveket</w:t>
      </w:r>
      <w:r>
        <w:rPr>
          <w:i/>
        </w:rPr>
        <w:t xml:space="preserve"> meg romantikus </w:t>
      </w:r>
      <w:r>
        <w:rPr>
          <w:i/>
          <w:u w:val="single"/>
        </w:rPr>
        <w:t>vámpírregényeke</w:t>
      </w:r>
      <w:r>
        <w:rPr>
          <w:i/>
        </w:rPr>
        <w:t>t olvas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degösszeomlás = többszörösen összetett </w:t>
      </w:r>
      <w:ins w:id="55" w:author="oktato" w:date="2020-12-07T11:43:00Z">
        <w:r>
          <w:rPr/>
          <w:t xml:space="preserve">(kettesével kell elemezni az ilyeneket: össze + omlás, ideg +összeomlás) </w:t>
        </w:r>
      </w:ins>
      <w:del w:id="56" w:author="oktato" w:date="2020-12-07T11:43:00Z">
        <w:r>
          <w:rPr/>
          <w:delText xml:space="preserve">alárendelt </w:delText>
        </w:r>
      </w:del>
      <w:ins w:id="57" w:author="oktato" w:date="2020-12-07T11:43:00Z">
        <w:r>
          <w:rPr/>
          <w:t xml:space="preserve">min J </w:t>
        </w:r>
      </w:ins>
      <w:del w:id="58" w:author="oktato" w:date="2020-12-07T12:09:00Z">
        <w:r>
          <w:rPr/>
          <w:delText>alanyos</w:delText>
        </w:r>
      </w:del>
    </w:p>
    <w:p>
      <w:pPr>
        <w:pStyle w:val="Normal"/>
        <w:jc w:val="both"/>
        <w:rPr/>
      </w:pPr>
      <w:r>
        <w:rPr/>
        <w:t>Hadbíróság = alárendelő birtokos</w:t>
      </w:r>
    </w:p>
    <w:p>
      <w:pPr>
        <w:pStyle w:val="Normal"/>
        <w:jc w:val="both"/>
        <w:rPr/>
      </w:pPr>
      <w:r>
        <w:rPr/>
        <w:t>Középiskolássá =</w:t>
      </w:r>
      <w:ins w:id="59" w:author="oktato" w:date="2020-12-07T11:44:00Z">
        <w:r>
          <w:rPr/>
          <w:t xml:space="preserve"> ?</w:t>
        </w:r>
      </w:ins>
    </w:p>
    <w:p>
      <w:pPr>
        <w:pStyle w:val="Normal"/>
        <w:jc w:val="both"/>
        <w:rPr/>
      </w:pPr>
      <w:r>
        <w:rPr/>
        <w:t xml:space="preserve">Rendőrségi = </w:t>
      </w:r>
      <w:del w:id="60" w:author="oktato" w:date="2020-12-07T11:44:00Z">
        <w:r>
          <w:rPr/>
          <w:delText>többszörösen összetett alárendelt alanyos</w:delText>
        </w:r>
      </w:del>
      <w:ins w:id="61" w:author="oktato" w:date="2020-12-07T11:44:00Z">
        <w:r>
          <w:rPr/>
          <w:t>nem többszörösen összetett: rend + őr, tárgyas</w:t>
        </w:r>
      </w:ins>
    </w:p>
    <w:p>
      <w:pPr>
        <w:pStyle w:val="Normal"/>
        <w:jc w:val="both"/>
        <w:rPr/>
      </w:pPr>
      <w:r>
        <w:rPr/>
        <w:t>Jegyzőkönyveket =</w:t>
      </w:r>
      <w:ins w:id="62" w:author="oktato" w:date="2020-12-07T11:44:00Z">
        <w:r>
          <w:rPr/>
          <w:t xml:space="preserve"> ?</w:t>
        </w:r>
      </w:ins>
    </w:p>
    <w:p>
      <w:pPr>
        <w:pStyle w:val="Normal"/>
        <w:jc w:val="both"/>
        <w:rPr>
          <w:ins w:id="64" w:author="oktato" w:date="2020-12-07T11:44:00Z"/>
        </w:rPr>
      </w:pPr>
      <w:r>
        <w:rPr/>
        <w:t xml:space="preserve">Vámpírregényeket = </w:t>
      </w:r>
      <w:ins w:id="63" w:author="oktato" w:date="2020-12-07T11:44:00Z">
        <w:r>
          <w:rPr/>
          <w:t xml:space="preserve"> ?</w:t>
        </w:r>
      </w:ins>
    </w:p>
    <w:p>
      <w:pPr>
        <w:pStyle w:val="Normal"/>
        <w:jc w:val="both"/>
        <w:rPr>
          <w:ins w:id="66" w:author="oktato" w:date="2020-12-07T11:44:00Z"/>
        </w:rPr>
      </w:pPr>
      <w:ins w:id="65" w:author="oktato" w:date="2020-12-07T11:44:00Z">
        <w:r>
          <w:rPr/>
        </w:r>
      </w:ins>
    </w:p>
    <w:p>
      <w:pPr>
        <w:pStyle w:val="Normal"/>
        <w:jc w:val="both"/>
        <w:rPr/>
      </w:pPr>
      <w:ins w:id="67" w:author="oktato" w:date="2020-12-07T11:44:00Z">
        <w:r>
          <w:rPr/>
          <w:t>Össz. 1</w:t>
        </w:r>
      </w:ins>
      <w:ins w:id="68" w:author="oktato" w:date="2020-12-07T12:55:00Z">
        <w:r>
          <w:rPr/>
          <w:t>8</w:t>
        </w:r>
      </w:ins>
      <w:ins w:id="69" w:author="oktato" w:date="2020-12-07T11:45:00Z">
        <w:r>
          <w:rPr/>
          <w:t xml:space="preserve"> p. elégtelen (1)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xy</dc:creator>
  <dc:description/>
  <cp:keywords/>
  <dc:language>en-US</dc:language>
  <cp:lastModifiedBy>oktato</cp:lastModifiedBy>
  <dcterms:modified xsi:type="dcterms:W3CDTF">2020-12-07T12:22:00Z</dcterms:modified>
  <cp:revision>117</cp:revision>
  <dc:subject/>
  <dc:title>ALAKTAN – 1</dc:title>
</cp:coreProperties>
</file>