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>Csóbor Benjámin</w:t>
        <w:tab/>
        <w:tab/>
        <w:tab/>
        <w:tab/>
        <w:t>DÁTUM: 2020.12.07</w:t>
        <w:tab/>
        <w:tab/>
        <w:tab/>
        <w:t>NEPTUN-KÓD: H3YXS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2:50:00Z">
        <w:r>
          <w:rPr>
            <w:b/>
          </w:rPr>
          <w:t xml:space="preserve"> 13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ns w:id="1" w:author="oktato" w:date="2020-12-07T12:48:00Z"/>
        </w:rPr>
      </w:pPr>
      <w:r>
        <w:rPr/>
        <w:t xml:space="preserve">Mindig így: mindig- időhatározó-szó, </w:t>
      </w:r>
    </w:p>
    <w:p>
      <w:pPr>
        <w:pStyle w:val="Normal"/>
        <w:spacing w:lineRule="auto" w:line="480"/>
        <w:jc w:val="both"/>
        <w:rPr/>
      </w:pPr>
      <w:r>
        <w:rPr/>
        <w:t>így- mutató névmás</w:t>
      </w:r>
    </w:p>
    <w:p>
      <w:pPr>
        <w:pStyle w:val="Normal"/>
        <w:spacing w:lineRule="auto" w:line="480"/>
        <w:jc w:val="both"/>
        <w:rPr/>
      </w:pPr>
      <w:r>
        <w:rPr/>
        <w:t>egyébként: határozószó</w:t>
      </w:r>
    </w:p>
    <w:p>
      <w:pPr>
        <w:pStyle w:val="Normal"/>
        <w:spacing w:lineRule="auto" w:line="480"/>
        <w:jc w:val="both"/>
        <w:rPr/>
      </w:pPr>
      <w:r>
        <w:rPr/>
        <w:t>volt: segédige</w:t>
      </w:r>
    </w:p>
    <w:p>
      <w:pPr>
        <w:pStyle w:val="Normal"/>
        <w:spacing w:lineRule="auto" w:line="480"/>
        <w:jc w:val="both"/>
        <w:rPr/>
      </w:pPr>
      <w:r>
        <w:rPr/>
        <w:t>aki: vonatkozó névmás</w:t>
      </w:r>
    </w:p>
    <w:p>
      <w:pPr>
        <w:pStyle w:val="Normal"/>
        <w:spacing w:lineRule="auto" w:line="480"/>
        <w:jc w:val="both"/>
        <w:rPr/>
      </w:pPr>
      <w:r>
        <w:rPr/>
        <w:t>hogy: alárendelő kötőszó</w:t>
      </w:r>
    </w:p>
    <w:p>
      <w:pPr>
        <w:pStyle w:val="Normal"/>
        <w:spacing w:lineRule="auto" w:line="480"/>
        <w:jc w:val="both"/>
        <w:rPr/>
      </w:pPr>
      <w:r>
        <w:rPr/>
        <w:t xml:space="preserve">szabad: </w:t>
      </w:r>
      <w:del w:id="2" w:author="oktato" w:date="2020-12-07T12:48:00Z">
        <w:r>
          <w:rPr/>
          <w:delText>segédige</w:delText>
        </w:r>
      </w:del>
      <w:ins w:id="3" w:author="oktato" w:date="2020-12-07T12:48:00Z">
        <w:r>
          <w:rPr/>
          <w:t>melléknév, ezért nem tud segédige lenni</w:t>
        </w:r>
      </w:ins>
    </w:p>
    <w:p>
      <w:pPr>
        <w:pStyle w:val="Normal"/>
        <w:spacing w:lineRule="auto" w:line="480"/>
        <w:jc w:val="both"/>
        <w:rPr/>
      </w:pPr>
      <w:r>
        <w:rPr/>
        <w:t>húha: mondatszó, azon belül is indulatszó</w:t>
      </w:r>
    </w:p>
    <w:p>
      <w:pPr>
        <w:pStyle w:val="Normal"/>
        <w:spacing w:lineRule="auto" w:line="480"/>
        <w:jc w:val="both"/>
        <w:rPr/>
      </w:pPr>
      <w:r>
        <w:rPr/>
        <w:t xml:space="preserve">ugye: </w:t>
      </w:r>
      <w:del w:id="4" w:author="oktato" w:date="2020-12-07T12:48:00Z">
        <w:r>
          <w:rPr/>
          <w:delText>módosítószó</w:delText>
        </w:r>
      </w:del>
      <w:ins w:id="5" w:author="oktato" w:date="2020-12-07T12:48:00Z">
        <w:r>
          <w:rPr/>
          <w:t>modális alapértéket jelölő partikula vagy társalgásszervező mondatszó</w:t>
        </w:r>
      </w:ins>
    </w:p>
    <w:p>
      <w:pPr>
        <w:pStyle w:val="Normal"/>
        <w:spacing w:lineRule="auto" w:line="480"/>
        <w:jc w:val="both"/>
        <w:rPr/>
      </w:pPr>
      <w:r>
        <w:rPr/>
        <w:t>következő: folyamatos melléknévi igenév</w:t>
      </w:r>
    </w:p>
    <w:p>
      <w:pPr>
        <w:pStyle w:val="Normal"/>
        <w:spacing w:lineRule="auto" w:line="480"/>
        <w:jc w:val="both"/>
        <w:rPr/>
      </w:pPr>
      <w:r>
        <w:rPr/>
        <w:t xml:space="preserve">Te: </w:t>
      </w:r>
      <w:del w:id="6" w:author="oktato" w:date="2020-12-07T12:48:00Z">
        <w:r>
          <w:rPr/>
          <w:delText>személyes névmás</w:delText>
        </w:r>
      </w:del>
      <w:ins w:id="7" w:author="oktato" w:date="2020-12-07T12:48:00Z">
        <w:r>
          <w:rPr/>
          <w:t>itt megszólítás, ezért többféle interakciósmondatszó-féle lehet</w:t>
        </w:r>
      </w:ins>
    </w:p>
    <w:p>
      <w:pPr>
        <w:pStyle w:val="Normal"/>
        <w:spacing w:lineRule="auto" w:line="480"/>
        <w:jc w:val="both"/>
        <w:rPr/>
      </w:pPr>
      <w:r>
        <w:rPr/>
        <w:t xml:space="preserve">szerintem: </w:t>
      </w:r>
      <w:del w:id="8" w:author="oktato" w:date="2020-12-07T12:49:00Z">
        <w:r>
          <w:rPr/>
          <w:delText>névutó</w:delText>
        </w:r>
      </w:del>
      <w:ins w:id="9" w:author="oktato" w:date="2020-12-07T12:49:00Z">
        <w:r>
          <w:rPr/>
          <w:t>személyes névmás</w:t>
        </w:r>
      </w:ins>
    </w:p>
    <w:p>
      <w:pPr>
        <w:pStyle w:val="Normal"/>
        <w:spacing w:lineRule="auto" w:line="480"/>
        <w:jc w:val="both"/>
        <w:rPr/>
      </w:pPr>
      <w:r>
        <w:rPr/>
        <w:t xml:space="preserve">normálisak: </w:t>
      </w:r>
      <w:del w:id="10" w:author="oktato" w:date="2020-12-07T12:49:00Z">
        <w:r>
          <w:rPr/>
          <w:delText>melléknév</w:delText>
        </w:r>
      </w:del>
      <w:ins w:id="11" w:author="oktato" w:date="2020-12-07T12:49:00Z">
        <w:r>
          <w:rPr/>
          <w:t>főnév (aktuálisan, l. a jelet rajta)</w:t>
        </w:r>
      </w:ins>
    </w:p>
    <w:p>
      <w:pPr>
        <w:pStyle w:val="Normal"/>
        <w:spacing w:lineRule="auto" w:line="480"/>
        <w:jc w:val="both"/>
        <w:rPr/>
      </w:pPr>
      <w:r>
        <w:rPr/>
        <w:t>bocs: főnév vagy indulatszó</w:t>
      </w:r>
      <w:ins w:id="12" w:author="oktato" w:date="2020-12-07T12:49:00Z">
        <w:r>
          <w:rPr/>
          <w:t xml:space="preserve"> jelentése miatt inkább főnév (bár még inkább interakciós mondatszó)</w:t>
        </w:r>
      </w:ins>
    </w:p>
    <w:p>
      <w:pPr>
        <w:pStyle w:val="Normal"/>
        <w:spacing w:lineRule="auto" w:line="480"/>
        <w:jc w:val="both"/>
        <w:rPr/>
      </w:pPr>
      <w:r>
        <w:rPr/>
        <w:t>helyett: névutó</w:t>
      </w:r>
    </w:p>
    <w:p>
      <w:pPr>
        <w:pStyle w:val="Normal"/>
        <w:spacing w:lineRule="auto" w:line="480"/>
        <w:jc w:val="both"/>
        <w:rPr/>
      </w:pPr>
      <w:r>
        <w:rPr/>
        <w:t>írni: főnévi igenév</w:t>
      </w:r>
    </w:p>
    <w:p>
      <w:pPr>
        <w:pStyle w:val="Normal"/>
        <w:spacing w:lineRule="auto" w:line="480"/>
        <w:jc w:val="both"/>
        <w:rPr/>
      </w:pPr>
      <w:r>
        <w:rPr/>
        <w:t xml:space="preserve">Már: </w:t>
      </w:r>
      <w:del w:id="13" w:author="oktato" w:date="2020-12-07T12:50:00Z">
        <w:r>
          <w:rPr/>
          <w:delText>módosítószó</w:delText>
        </w:r>
      </w:del>
      <w:ins w:id="14" w:author="oktato" w:date="2020-12-07T12:50:00Z">
        <w:r>
          <w:rPr/>
          <w:t xml:space="preserve"> rémakiemelő part.</w:t>
        </w:r>
      </w:ins>
    </w:p>
    <w:p>
      <w:pPr>
        <w:pStyle w:val="Normal"/>
        <w:spacing w:lineRule="auto" w:line="480"/>
        <w:jc w:val="both"/>
        <w:rPr/>
      </w:pPr>
      <w:r>
        <w:rPr/>
        <w:t>fáradt: befejezett melléknévi igenév</w:t>
      </w:r>
    </w:p>
    <w:p>
      <w:pPr>
        <w:pStyle w:val="Normal"/>
        <w:spacing w:lineRule="auto" w:line="480"/>
        <w:jc w:val="both"/>
        <w:rPr/>
      </w:pPr>
      <w:r>
        <w:rPr/>
        <w:t xml:space="preserve">vagyok: </w:t>
      </w:r>
      <w:del w:id="15" w:author="oktato" w:date="2020-12-07T12:50:00Z">
        <w:r>
          <w:rPr/>
          <w:delText>főige</w:delText>
        </w:r>
      </w:del>
      <w:ins w:id="16" w:author="oktato" w:date="2020-12-07T12:50:00Z">
        <w:r>
          <w:rPr/>
          <w:t>segédige</w:t>
        </w:r>
      </w:ins>
    </w:p>
    <w:p>
      <w:pPr>
        <w:pStyle w:val="Normal"/>
        <w:spacing w:lineRule="auto" w:line="480"/>
        <w:jc w:val="both"/>
        <w:rPr/>
      </w:pPr>
      <w:r>
        <w:rPr/>
        <w:t>Hali: mondatszó, azon belül is kapcsolatfelvételre szolgáló mondats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17" w:author="oktato" w:date="2020-12-07T12:52:00Z">
        <w:r>
          <w:rPr>
            <w:b/>
          </w:rPr>
          <w:t xml:space="preserve"> 5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:</w:t>
      </w:r>
      <w:r>
        <w:rPr/>
        <w:t xml:space="preserve"> </w:t>
      </w:r>
      <w:del w:id="18" w:author="oktato" w:date="2020-12-07T12:50:00Z">
        <w:r>
          <w:rPr/>
          <w:delText>jelzős alárendelő, morfológiai</w:delText>
        </w:r>
      </w:del>
      <w:ins w:id="19" w:author="oktato" w:date="2020-12-07T12:50:00Z">
        <w:r>
          <w:rPr/>
          <w:t>nem szóösszetétel, a képző nem szó szintű egység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Matyika: rövidülés</w:t>
      </w:r>
      <w:ins w:id="20" w:author="oktato" w:date="2020-12-07T12:50:00Z">
        <w:r>
          <w:rPr>
            <w:i/>
          </w:rPr>
          <w:t xml:space="preserve"> + továbbképzés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bisali : szórövidülés</w:t>
      </w:r>
      <w:ins w:id="21" w:author="oktato" w:date="2020-12-07T12:51:00Z">
        <w:r>
          <w:rPr>
            <w:i/>
          </w:rPr>
          <w:t xml:space="preserve"> + képzés + szóösszetétel</w:t>
        </w:r>
      </w:ins>
      <w:del w:id="22" w:author="oktato" w:date="2020-12-07T12:51:00Z">
        <w:r>
          <w:rPr>
            <w:i/>
          </w:rPr>
          <w:delText>, szóösszerántás</w:delText>
        </w:r>
      </w:del>
      <w:ins w:id="23" w:author="oktato" w:date="2020-12-07T12:51:00Z">
        <w:r>
          <w:rPr>
            <w:i/>
          </w:rPr>
          <w:t xml:space="preserve"> ez nem lehet, mert képzőket is kaptak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: ikerít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: ikerítés, képzőmegelevened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levlap: </w:t>
      </w:r>
      <w:del w:id="24" w:author="oktato" w:date="2020-12-07T12:51:00Z">
        <w:r>
          <w:rPr>
            <w:i/>
          </w:rPr>
          <w:delText>ikerítés</w:delText>
        </w:r>
      </w:del>
      <w:ins w:id="25" w:author="oktato" w:date="2020-12-07T12:51:00Z">
        <w:r>
          <w:rPr>
            <w:i/>
          </w:rPr>
          <w:t xml:space="preserve"> rövidülés + szóösszetétel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</w:t>
      </w:r>
      <w:ins w:id="26" w:author="oktato" w:date="2020-12-07T12:51:00Z">
        <w:r>
          <w:rPr>
            <w:i/>
          </w:rPr>
          <w:t>??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hiszekegy: szóösszetétel, </w:t>
      </w:r>
      <w:del w:id="27" w:author="oktato" w:date="2020-12-07T12:51:00Z">
        <w:r>
          <w:rPr>
            <w:i/>
          </w:rPr>
          <w:delText>alárendelő morfológiai</w:delText>
        </w:r>
      </w:del>
      <w:ins w:id="28" w:author="oktato" w:date="2020-12-07T12:51:00Z">
        <w:r>
          <w:rPr>
            <w:i/>
          </w:rPr>
          <w:t>szervetlen (az alárendelő üti amúgy a morfológiait)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: Mozaikszó, betűsz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: alárendelő, jelentéssűrítő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ns w:id="30" w:author="oktato" w:date="2020-12-07T12:54:00Z"/>
        </w:rPr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29" w:author="oktato" w:date="2020-12-07T12:54:00Z">
        <w:r>
          <w:rPr>
            <w:b/>
            <w:bCs/>
          </w:rPr>
          <w:t xml:space="preserve"> 3 p.</w:t>
        </w:r>
      </w:ins>
    </w:p>
    <w:p>
      <w:pPr>
        <w:pStyle w:val="Normal"/>
        <w:rPr/>
      </w:pPr>
      <w:ins w:id="31" w:author="oktato" w:date="2020-12-07T12:54:00Z">
        <w:r>
          <w:rPr/>
          <w:t xml:space="preserve"> </w:t>
        </w:r>
      </w:ins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degösszeomlást</w:t>
      </w:r>
      <w:r>
        <w:rPr>
          <w:i/>
        </w:rPr>
        <w:t xml:space="preserve"> kapott, mielőtt </w:t>
      </w:r>
      <w:r>
        <w:rPr>
          <w:i/>
          <w:u w:val="single"/>
        </w:rPr>
        <w:t>hadbíróság</w:t>
      </w:r>
      <w:r>
        <w:rPr>
          <w:i/>
        </w:rPr>
        <w:t xml:space="preserve"> elé került volna, ahol lefokozták </w:t>
      </w:r>
      <w:r>
        <w:rPr>
          <w:i/>
          <w:u w:val="single"/>
        </w:rPr>
        <w:t>középiskoláss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iába szabadkoztam, hogy én is csak </w:t>
      </w:r>
      <w:r>
        <w:rPr>
          <w:i/>
          <w:u w:val="single"/>
        </w:rPr>
        <w:t>rendőrségi</w:t>
      </w:r>
      <w:r>
        <w:rPr>
          <w:i/>
        </w:rPr>
        <w:t xml:space="preserve"> </w:t>
      </w:r>
      <w:r>
        <w:rPr>
          <w:i/>
          <w:u w:val="single"/>
        </w:rPr>
        <w:t>jegyzőkönyveket</w:t>
      </w:r>
      <w:r>
        <w:rPr>
          <w:i/>
        </w:rPr>
        <w:t xml:space="preserve"> meg romantikus </w:t>
      </w:r>
      <w:r>
        <w:rPr>
          <w:i/>
          <w:u w:val="single"/>
        </w:rPr>
        <w:t>vámpírregényeket</w:t>
      </w:r>
      <w:r>
        <w:rPr>
          <w:i/>
        </w:rPr>
        <w:t xml:space="preserve"> olvas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degösszeomlást: többszörösen összetett, alanyos alárendelő szóösszetétel, jelentéssűrítő.</w:t>
      </w:r>
      <w:ins w:id="32" w:author="oktato" w:date="2020-12-07T12:52:00Z">
        <w:r>
          <w:rPr/>
          <w:t xml:space="preserve"> alanyos csak ige(névi) második/harmadik tag mellett tudna lenni, az ideg + összeomlás inkább birtJ, az összeomlás morfológiai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dbíróság: jelzős alárendelő.</w:t>
      </w:r>
      <w:ins w:id="33" w:author="oktato" w:date="2020-12-07T12:53:00Z">
        <w:r>
          <w:rPr/>
          <w:t xml:space="preserve"> milyen jelzős? -0,5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ssá: jelzős alárendelő, jelentéssűrítő.</w:t>
      </w:r>
      <w:ins w:id="34" w:author="oktato" w:date="2020-12-07T12:53:00Z">
        <w:r>
          <w:rPr/>
          <w:t xml:space="preserve"> milyen jelzős?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őrségi:</w:t>
      </w:r>
      <w:del w:id="35" w:author="oktato" w:date="2020-12-07T12:53:00Z">
        <w:r>
          <w:rPr/>
          <w:delText xml:space="preserve"> többszörösen összetett</w:delText>
        </w:r>
      </w:del>
      <w:ins w:id="36" w:author="oktato" w:date="2020-12-07T12:53:00Z">
        <w:r>
          <w:rPr/>
          <w:t xml:space="preserve"> nem az</w:t>
        </w:r>
      </w:ins>
      <w:r>
        <w:rPr/>
        <w:t>, alárendelő, jelentéssűrítő, tárgy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eket: jelzős alárendelő</w:t>
      </w:r>
      <w:ins w:id="37" w:author="oktato" w:date="2020-12-07T12:54:00Z">
        <w:r>
          <w:rPr/>
          <w:t xml:space="preserve"> milyen jelzős? -0,5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8" w:author="oktato" w:date="2020-12-07T12:54:00Z"/>
        </w:rPr>
      </w:pPr>
      <w:r>
        <w:rPr/>
        <w:t>vámpírregény: jelzős alárendelő, jelentéssűrítő.</w:t>
      </w:r>
    </w:p>
    <w:p>
      <w:pPr>
        <w:pStyle w:val="Normal"/>
        <w:jc w:val="both"/>
        <w:rPr>
          <w:ins w:id="40" w:author="oktato" w:date="2020-12-07T12:54:00Z"/>
        </w:rPr>
      </w:pPr>
      <w:ins w:id="39" w:author="oktato" w:date="2020-12-07T12:54:00Z">
        <w:r>
          <w:rPr/>
        </w:r>
      </w:ins>
    </w:p>
    <w:p>
      <w:pPr>
        <w:pStyle w:val="Normal"/>
        <w:jc w:val="both"/>
        <w:rPr/>
      </w:pPr>
      <w:ins w:id="41" w:author="oktato" w:date="2020-12-07T12:54:00Z">
        <w:r>
          <w:rPr/>
          <w:t xml:space="preserve">Összesen: 21 pont, elégséges (2) fölé 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5:00Z</dcterms:created>
  <dc:creator>xy</dc:creator>
  <dc:description/>
  <cp:keywords/>
  <dc:language>en-US</dc:language>
  <cp:lastModifiedBy>oktato</cp:lastModifiedBy>
  <dcterms:modified xsi:type="dcterms:W3CDTF">2020-12-07T11:54:00Z</dcterms:modified>
  <cp:revision>22</cp:revision>
  <dc:subject/>
  <dc:title>ALAKTAN – 1</dc:title>
</cp:coreProperties>
</file>