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: Pálvölgyi Dorottya</w:t>
        <w:tab/>
        <w:tab/>
        <w:tab/>
        <w:tab/>
        <w:tab/>
        <w:t xml:space="preserve">DÁTUM: </w:t>
        <w:tab/>
        <w:t>2020.12.07.</w:t>
        <w:tab/>
        <w:tab/>
        <w:t>NEPTUN-KÓD: JM386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2:31:00Z">
        <w:r>
          <w:rPr>
            <w:b/>
          </w:rPr>
          <w:t xml:space="preserve"> 12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mindig: időhatározó</w:t>
      </w:r>
      <w:ins w:id="1" w:author="oktato" w:date="2020-12-07T12:22:00Z">
        <w:r>
          <w:rPr>
            <w:b/>
            <w:i/>
          </w:rPr>
          <w:t xml:space="preserve">szó -0,5 </w:t>
        </w:r>
      </w:ins>
      <w:ins w:id="2" w:author="oktato" w:date="2020-12-07T12:22:00Z">
        <w:r>
          <w:rPr>
            <w:b/>
            <w:i w:val="false"/>
          </w:rPr>
          <w:t>(a határozó mondatrész</w:t>
        </w:r>
      </w:ins>
      <w:ins w:id="3" w:author="oktato" w:date="2020-12-07T12:22:00Z">
        <w:r>
          <w:rPr>
            <w:b/>
          </w:rPr>
          <w:t>, nem szófaj</w:t>
        </w:r>
      </w:ins>
      <w:ins w:id="4" w:author="oktato" w:date="2020-12-07T12:22:00Z">
        <w:r>
          <w:rPr>
            <w:b/>
            <w:i w:val="false"/>
          </w:rPr>
          <w:t>)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így: módhatározó</w:t>
      </w:r>
      <w:ins w:id="5" w:author="oktato" w:date="2020-12-07T12:22:00Z">
        <w:r>
          <w:rPr>
            <w:b/>
            <w:i/>
          </w:rPr>
          <w:t>szó -0,5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Egyébként: határozószó</w:t>
      </w:r>
      <w:ins w:id="6" w:author="oktato" w:date="2020-12-07T12:23:00Z">
        <w:r>
          <w:rPr>
            <w:b/>
            <w:i/>
          </w:rPr>
          <w:t xml:space="preserve"> </w:t>
        </w:r>
      </w:ins>
      <w:ins w:id="7" w:author="oktato" w:date="2020-12-07T12:23:00Z">
        <w:r>
          <w:rPr>
            <w:rFonts w:eastAsia="Wingdings" w:cs="Wingdings" w:ascii="Wingdings" w:hAnsi="Wingdings"/>
            <w:b/>
            <w:i/>
          </w:rPr>
          <w:t></w:t>
        </w:r>
      </w:ins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i/>
        </w:rPr>
        <w:t>volt: időbeli segédig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i/>
        </w:rPr>
        <w:t xml:space="preserve">aki: </w:t>
      </w:r>
      <w:del w:id="8" w:author="oktato" w:date="2020-12-07T12:23:00Z">
        <w:r>
          <w:rPr>
            <w:b/>
            <w:i/>
          </w:rPr>
          <w:delText xml:space="preserve">mutató </w:delText>
        </w:r>
      </w:del>
      <w:ins w:id="9" w:author="oktato" w:date="2020-12-07T12:23:00Z">
        <w:r>
          <w:rPr>
            <w:b/>
            <w:i/>
          </w:rPr>
          <w:t xml:space="preserve">vonatkozó </w:t>
        </w:r>
      </w:ins>
      <w:r>
        <w:rPr>
          <w:b/>
          <w:i/>
        </w:rPr>
        <w:t>névmá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i/>
        </w:rPr>
        <w:t>hogy: kötőszó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szabad: jelentésmódosító </w:t>
      </w:r>
      <w:del w:id="10" w:author="oktato" w:date="2020-12-07T12:23:00Z">
        <w:r>
          <w:rPr>
            <w:b/>
            <w:i/>
          </w:rPr>
          <w:delText>segédige</w:delText>
        </w:r>
      </w:del>
      <w:ins w:id="11" w:author="oktato" w:date="2020-12-07T12:23:00Z">
        <w:r>
          <w:rPr>
            <w:b/>
            <w:i/>
          </w:rPr>
          <w:t>melléknév, nincs igei szófaja, ezért sem tud segédige lenni a tankönyv szerint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húha: társalgásszervező elem</w:t>
      </w:r>
      <w:ins w:id="12" w:author="oktato" w:date="2020-12-07T12:24:00Z">
        <w:r>
          <w:rPr>
            <w:b/>
            <w:i/>
          </w:rPr>
          <w:t xml:space="preserve"> elfogadom, de inkább indulatszó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ugye: modális alapértéket jelölő partikula/ társalgásszervező 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következő: </w:t>
      </w:r>
      <w:del w:id="13" w:author="oktato" w:date="2020-12-07T12:24:00Z">
        <w:r>
          <w:rPr>
            <w:b/>
            <w:i/>
          </w:rPr>
          <w:delText>határozó névmás</w:delText>
        </w:r>
      </w:del>
      <w:ins w:id="14" w:author="oktato" w:date="2020-12-07T12:24:00Z">
        <w:r>
          <w:rPr>
            <w:b/>
            <w:i/>
          </w:rPr>
          <w:t>csak határozószói névmás van, de ez melléknévi igenév vagy melléknév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Te:  </w:t>
      </w:r>
      <w:ins w:id="15" w:author="oktato" w:date="2020-12-07T12:24:00Z">
        <w:r>
          <w:rPr>
            <w:b/>
            <w:i/>
          </w:rPr>
          <w:t xml:space="preserve">Milyen? </w:t>
        </w:r>
      </w:ins>
      <w:r>
        <w:rPr>
          <w:b/>
          <w:i/>
        </w:rPr>
        <w:t>névmás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szerintem: társalgásszervező elem</w:t>
      </w:r>
      <w:ins w:id="16" w:author="oktato" w:date="2020-12-07T12:25:00Z">
        <w:r>
          <w:rPr>
            <w:b/>
            <w:i/>
          </w:rPr>
          <w:t xml:space="preserve"> (a MGr szerint szem. nm., de egyetértek Önnel</w:t>
        </w:r>
      </w:ins>
      <w:ins w:id="17" w:author="oktato" w:date="2020-12-07T12:31:00Z">
        <w:r>
          <w:rPr>
            <w:b/>
            <w:i/>
          </w:rPr>
          <w:t>, elfogadom</w:t>
        </w:r>
      </w:ins>
      <w:ins w:id="18" w:author="oktato" w:date="2020-12-07T12:25:00Z">
        <w:r>
          <w:rPr>
            <w:b/>
            <w:i/>
          </w:rPr>
          <w:t>)</w:t>
        </w:r>
      </w:ins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b/>
          <w:i/>
        </w:rPr>
        <w:t>normálisak</w:t>
      </w:r>
      <w:r>
        <w:rPr>
          <w:i/>
        </w:rPr>
        <w:t xml:space="preserve">: </w:t>
      </w:r>
      <w:del w:id="19" w:author="oktato" w:date="2020-12-07T12:25:00Z">
        <w:r>
          <w:rPr>
            <w:i/>
          </w:rPr>
          <w:delText>melléknév</w:delText>
        </w:r>
      </w:del>
      <w:ins w:id="20" w:author="oktato" w:date="2020-12-07T12:25:00Z">
        <w:r>
          <w:rPr>
            <w:i/>
          </w:rPr>
          <w:t>aktuálisan főnév</w:t>
        </w:r>
      </w:ins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b/>
          <w:i/>
        </w:rPr>
        <w:t>Bocs</w:t>
      </w:r>
      <w:r>
        <w:rPr>
          <w:i/>
        </w:rPr>
        <w:t>:társalgásszervező elem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helyett: névutó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i/>
        </w:rPr>
        <w:t>írni: főnévi igenév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Már: </w:t>
      </w:r>
      <w:del w:id="21" w:author="oktato" w:date="2020-12-07T12:25:00Z">
        <w:r>
          <w:rPr>
            <w:b/>
            <w:i/>
          </w:rPr>
          <w:delText>időhatározó</w:delText>
        </w:r>
      </w:del>
      <w:ins w:id="22" w:author="oktato" w:date="2020-12-07T12:25:00Z">
        <w:r>
          <w:rPr>
            <w:b/>
            <w:i/>
          </w:rPr>
          <w:t xml:space="preserve"> rémakiemelő partikula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fáradt: befejezett melléknévi igenév</w:t>
      </w:r>
      <w:ins w:id="23" w:author="oktato" w:date="2020-12-07T12:25:00Z">
        <w:r>
          <w:rPr>
            <w:b/>
            <w:i/>
          </w:rPr>
          <w:t>, inkább már melléknév</w:t>
        </w:r>
      </w:ins>
      <w:ins w:id="24" w:author="oktato" w:date="2020-12-07T12:30:00Z">
        <w:r>
          <w:rPr>
            <w:b/>
            <w:i/>
          </w:rPr>
          <w:t>, de elfogadom</w:t>
        </w:r>
      </w:ins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vagyok: </w:t>
      </w:r>
      <w:del w:id="25" w:author="oktato" w:date="2020-12-07T12:25:00Z">
        <w:r>
          <w:rPr>
            <w:b/>
            <w:i/>
          </w:rPr>
          <w:delText>ige</w:delText>
        </w:r>
      </w:del>
      <w:ins w:id="26" w:author="oktato" w:date="2020-12-07T12:25:00Z">
        <w:r>
          <w:rPr>
            <w:b/>
            <w:i/>
          </w:rPr>
          <w:t xml:space="preserve">segédige </w:t>
        </w:r>
      </w:ins>
    </w:p>
    <w:p>
      <w:pPr>
        <w:pStyle w:val="Normal"/>
        <w:spacing w:lineRule="auto" w:line="480"/>
        <w:ind w:left="360" w:hanging="0"/>
        <w:jc w:val="both"/>
        <w:rPr>
          <w:i/>
          <w:i/>
        </w:rPr>
      </w:pPr>
      <w:r>
        <w:rPr>
          <w:b/>
          <w:i/>
        </w:rPr>
        <w:t>Hali: kapcsolat lezárására szolgáló elem</w:t>
      </w:r>
      <w:ins w:id="27" w:author="oktato" w:date="2020-12-07T12:25:00Z">
        <w:r>
          <w:rPr>
            <w:b/>
            <w:i/>
          </w:rPr>
          <w:t xml:space="preserve"> (kapcs. felvételre is jó…a szövegben ironikusan ráköszönö még egyszer)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28" w:author="oktato" w:date="2020-12-07T12:34:00Z">
        <w:r>
          <w:rPr>
            <w:b/>
          </w:rPr>
          <w:t xml:space="preserve"> 6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élénkség </w:t>
      </w:r>
      <w:del w:id="29" w:author="oktato" w:date="2020-12-07T12:32:00Z">
        <w:r>
          <w:rPr>
            <w:i/>
          </w:rPr>
          <w:delText>ragszilárdulás</w:delText>
        </w:r>
      </w:del>
      <w:ins w:id="30" w:author="oktato" w:date="2020-12-07T12:32:00Z">
        <w:r>
          <w:rPr>
            <w:i/>
          </w:rPr>
          <w:t xml:space="preserve"> szóképzé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Matyika szórövidülés kicsinyítő képzővel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bisali szórövidülés</w:t>
      </w:r>
      <w:ins w:id="31" w:author="oktato" w:date="2020-12-07T12:33:00Z">
        <w:r>
          <w:rPr>
            <w:i/>
          </w:rPr>
          <w:t xml:space="preserve"> + szóösszetétel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 ikerítés magánhangzóban tér el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 elvonás speciális eset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 szóösszerántá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</w:t>
      </w:r>
      <w:ins w:id="32" w:author="oktato" w:date="2020-12-07T12:33:00Z">
        <w:r>
          <w:rPr>
            <w:i/>
          </w:rPr>
          <w:t xml:space="preserve"> ??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hiszekegy szórövidülés elő- és utótagként</w:t>
      </w:r>
      <w:ins w:id="33" w:author="oktato" w:date="2020-12-07T12:33:00Z">
        <w:r>
          <w:rPr>
            <w:i/>
          </w:rPr>
          <w:t>, az ima eleje, szervetlen szóösszetétel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 mozaikszó betűszó</w:t>
      </w:r>
      <w:ins w:id="34" w:author="oktato" w:date="2020-12-07T12:33:00Z">
        <w:r>
          <w:rPr>
            <w:i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 jelzősalárendelés</w:t>
      </w:r>
      <w:ins w:id="35" w:author="oktato" w:date="2020-12-07T12:33:00Z">
        <w:r>
          <w:rPr>
            <w:i/>
          </w:rPr>
          <w:t xml:space="preserve"> milyen jelzős? -0,5</w:t>
        </w:r>
      </w:ins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36" w:author="oktato" w:date="2020-12-07T12:36:00Z">
        <w:r>
          <w:rPr>
            <w:b/>
            <w:bCs/>
          </w:rPr>
          <w:t xml:space="preserve"> 4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degösszeomlást </w:t>
      </w:r>
      <w:r>
        <w:rPr>
          <w:i/>
        </w:rPr>
        <w:t xml:space="preserve">kapott, </w:t>
      </w:r>
      <w:r>
        <w:rPr>
          <w:i/>
          <w:u w:val="single"/>
        </w:rPr>
        <w:t>mielőtt</w:t>
      </w:r>
      <w:r>
        <w:rPr>
          <w:i/>
        </w:rPr>
        <w:t xml:space="preserve"> </w:t>
      </w:r>
      <w:r>
        <w:rPr>
          <w:i/>
          <w:u w:val="single"/>
        </w:rPr>
        <w:t>hadbíróság</w:t>
      </w:r>
      <w:r>
        <w:rPr>
          <w:i/>
        </w:rPr>
        <w:t xml:space="preserve"> elé került volna, ahol </w:t>
      </w:r>
      <w:r>
        <w:rPr>
          <w:i/>
          <w:u w:val="single"/>
        </w:rPr>
        <w:t>lefokozták</w:t>
      </w:r>
      <w:r>
        <w:rPr>
          <w:i/>
        </w:rPr>
        <w:t xml:space="preserve"> </w:t>
      </w:r>
      <w:r>
        <w:rPr>
          <w:i/>
          <w:u w:val="single"/>
        </w:rPr>
        <w:t>középiskolássá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iába </w:t>
      </w:r>
      <w:r>
        <w:rPr>
          <w:i/>
          <w:u w:val="single"/>
        </w:rPr>
        <w:t>szabadkoztam</w:t>
      </w:r>
      <w:r>
        <w:rPr>
          <w:i/>
        </w:rPr>
        <w:t xml:space="preserve">, hogy én is csak </w:t>
      </w:r>
      <w:r>
        <w:rPr>
          <w:i/>
          <w:u w:val="single"/>
        </w:rPr>
        <w:t>rendőrségi</w:t>
      </w:r>
      <w:r>
        <w:rPr>
          <w:i/>
        </w:rPr>
        <w:t xml:space="preserve"> </w:t>
      </w:r>
      <w:r>
        <w:rPr>
          <w:i/>
          <w:u w:val="single"/>
        </w:rPr>
        <w:t>jegyzőkönyveket</w:t>
      </w:r>
      <w:r>
        <w:rPr>
          <w:i/>
        </w:rPr>
        <w:t xml:space="preserve"> meg romantikus </w:t>
      </w:r>
      <w:r>
        <w:rPr>
          <w:i/>
          <w:u w:val="single"/>
        </w:rPr>
        <w:t>vámpírregényeket</w:t>
      </w:r>
      <w:r>
        <w:rPr>
          <w:i/>
        </w:rPr>
        <w:t xml:space="preserve"> olvaso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Idegösszeomlást – </w:t>
      </w:r>
      <w:r>
        <w:rPr>
          <w:i/>
        </w:rPr>
        <w:t>jelzős alárendelő</w:t>
      </w:r>
      <w:ins w:id="37" w:author="oktato" w:date="2020-12-07T12:34:00Z">
        <w:r>
          <w:rPr>
            <w:i/>
          </w:rPr>
          <w:t xml:space="preserve"> milyen jelzős? -0,5</w:t>
        </w:r>
      </w:ins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mielőtt – szervetlen szóösszetétel </w:t>
      </w:r>
      <w:ins w:id="38" w:author="oktato" w:date="2020-12-07T12:34:00Z">
        <w:r>
          <w:rPr>
            <w:i/>
            <w:u w:val="single"/>
          </w:rPr>
          <w:t>morfológia: névmás + névutó</w:t>
        </w:r>
      </w:ins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adbíróság – birtokos jelzős alárendelő / jelentéssűrítő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fokozták – morfológiai típusú szóösszetéte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özépiskolássá – jelentéssűrítő alárendelő</w:t>
      </w:r>
      <w:ins w:id="39" w:author="oktato" w:date="2020-12-07T12:34:00Z">
        <w:r>
          <w:rPr>
            <w:i/>
            <w:u w:val="single"/>
          </w:rPr>
          <w:t xml:space="preserve"> </w:t>
        </w:r>
      </w:ins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zabadkoztam-ragszilárdulás</w:t>
      </w:r>
      <w:ins w:id="40" w:author="oktato" w:date="2020-12-07T12:35:00Z">
        <w:r>
          <w:rPr>
            <w:i/>
            <w:u w:val="single"/>
          </w:rPr>
          <w:t xml:space="preserve"> – nem szilárdult meg, de csak szóösszetételek keresése volt a feladat</w:t>
        </w:r>
      </w:ins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rendőrségi – </w:t>
      </w:r>
      <w:del w:id="41" w:author="oktato" w:date="2020-12-07T12:35:00Z">
        <w:r>
          <w:rPr>
            <w:i/>
            <w:u w:val="single"/>
          </w:rPr>
          <w:delText>birtokos jelzős alárendelő</w:delText>
        </w:r>
      </w:del>
      <w:ins w:id="42" w:author="oktato" w:date="2020-12-07T12:35:00Z">
        <w:r>
          <w:rPr>
            <w:i/>
            <w:u w:val="single"/>
          </w:rPr>
          <w:t xml:space="preserve"> tárgyas</w:t>
        </w:r>
      </w:ins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egyzőkönyveket – jelzős alárendelő</w:t>
      </w:r>
      <w:ins w:id="43" w:author="oktato" w:date="2020-12-07T12:35:00Z">
        <w:r>
          <w:rPr>
            <w:i/>
            <w:u w:val="single"/>
          </w:rPr>
          <w:t xml:space="preserve"> milyen jelzős? -0,5</w:t>
        </w:r>
      </w:ins>
    </w:p>
    <w:p>
      <w:pPr>
        <w:pStyle w:val="Normal"/>
        <w:jc w:val="both"/>
        <w:rPr>
          <w:i/>
          <w:i/>
          <w:u w:val="single"/>
          <w:ins w:id="46" w:author="oktato" w:date="2020-12-07T12:35:00Z"/>
        </w:rPr>
      </w:pPr>
      <w:r>
        <w:rPr>
          <w:i/>
          <w:u w:val="single"/>
        </w:rPr>
        <w:t xml:space="preserve">vámpírregényeket – </w:t>
      </w:r>
      <w:del w:id="44" w:author="oktato" w:date="2020-12-07T12:35:00Z">
        <w:r>
          <w:rPr>
            <w:i/>
            <w:u w:val="single"/>
          </w:rPr>
          <w:delText>alanyos alárendelő</w:delText>
        </w:r>
      </w:del>
      <w:ins w:id="45" w:author="oktato" w:date="2020-12-07T12:35:00Z">
        <w:r>
          <w:rPr>
            <w:i/>
            <w:u w:val="single"/>
          </w:rPr>
          <w:t xml:space="preserve"> jelentéssűrítő (alanyos csak igei vagy igenévi második összetételi tag mellett tudna lenni)</w:t>
        </w:r>
      </w:ins>
    </w:p>
    <w:p>
      <w:pPr>
        <w:pStyle w:val="Normal"/>
        <w:jc w:val="both"/>
        <w:rPr>
          <w:i/>
          <w:i/>
          <w:u w:val="single"/>
          <w:ins w:id="48" w:author="oktato" w:date="2020-12-07T12:35:00Z"/>
        </w:rPr>
      </w:pPr>
      <w:ins w:id="47" w:author="oktato" w:date="2020-12-07T12:35:00Z">
        <w:r>
          <w:rPr>
            <w:i/>
            <w:u w:val="single"/>
          </w:rPr>
        </w:r>
      </w:ins>
    </w:p>
    <w:p>
      <w:pPr>
        <w:pStyle w:val="Normal"/>
        <w:jc w:val="both"/>
        <w:rPr/>
      </w:pPr>
      <w:ins w:id="49" w:author="oktato" w:date="2020-12-07T12:35:00Z">
        <w:r>
          <w:rPr>
            <w:i/>
            <w:u w:val="single"/>
          </w:rPr>
          <w:t>Összesen: 22 pont – közepes (3) alá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5:00Z</dcterms:created>
  <dc:creator>xy</dc:creator>
  <dc:description/>
  <cp:keywords/>
  <dc:language>en-US</dc:language>
  <cp:lastModifiedBy>oktato</cp:lastModifiedBy>
  <dcterms:modified xsi:type="dcterms:W3CDTF">2020-12-07T11:36:00Z</dcterms:modified>
  <cp:revision>39</cp:revision>
  <dc:subject/>
  <dc:title>ALAKTAN – 1</dc:title>
</cp:coreProperties>
</file>