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7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37"/>
        <w:gridCol w:w="785"/>
        <w:gridCol w:w="6281"/>
      </w:tblGrid>
      <w:tr>
        <w:trPr/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mati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Kurzus cím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ófajtan, alaktan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urzus k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MR2321c, MIN-BMR2321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jesítés m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akorlati jegy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őpont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dd 12.00-13.30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0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ti óraszám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editek szám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tató nev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Dér Csilla Ilona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osztás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etemi docens</w:t>
            </w:r>
          </w:p>
        </w:tc>
      </w:tr>
      <w:tr>
        <w:trPr>
          <w:trHeight w:val="1073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tantárgy rövid leírása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A kurzus a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 xml:space="preserve"> mai magyar nyelv leíró alak- és szófajtanának részletes, problémaorientált elméleti és gyakorlati megismertetésével foglalkozik.</w:t>
            </w:r>
          </w:p>
        </w:tc>
      </w:tr>
      <w:tr>
        <w:trPr>
          <w:trHeight w:val="765" w:hRule="atLeast"/>
        </w:trPr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 félév órá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átum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éma:</w:t>
            </w:r>
          </w:p>
        </w:tc>
      </w:tr>
      <w:tr>
        <w:trPr>
          <w:trHeight w:val="971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14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nyelvi egységek szinteződése, a nyelv és a beszéd egységei, viszonyuk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orfológia alapfogalmai, morfémaosztályok, alternáció.</w:t>
            </w:r>
          </w:p>
        </w:tc>
      </w:tr>
      <w:tr>
        <w:trPr>
          <w:trHeight w:val="99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21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őtípusok, a toldaléktípusok.</w:t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28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ófaji felosztás problémá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z alapszófajok 1.: igék, névszók. 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06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lapszófajok 2.: határozószók, névmások, igenevek.</w:t>
            </w:r>
          </w:p>
        </w:tc>
      </w:tr>
      <w:tr>
        <w:trPr>
          <w:trHeight w:val="985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13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zárthelyi dolgozat. A viszonyszók 1.: segédigék, névutók.</w:t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20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iszonyszók 2.: igekötők, kötőszók, partikulák, névelők, tagadószók.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10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mondatszók: Indulatszók, interakciós mondatszók, módosítószók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0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17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óalkotási módok (szóképzés, szóösszetétel, ritkább szóalkotási módok).</w:t>
            </w:r>
          </w:p>
        </w:tc>
      </w:tr>
      <w:tr>
        <w:trPr>
          <w:trHeight w:val="97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24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akorlás.</w:t>
            </w:r>
          </w:p>
        </w:tc>
      </w:tr>
      <w:tr>
        <w:trPr>
          <w:trHeight w:val="978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08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zárthelyi dolgozat.</w:t>
            </w:r>
          </w:p>
        </w:tc>
      </w:tr>
      <w:tr>
        <w:trPr>
          <w:trHeight w:val="991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15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foglalás, értékelés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ötelező irodalom</w:t>
      </w:r>
    </w:p>
    <w:p>
      <w:pPr>
        <w:pStyle w:val="Normal"/>
        <w:ind w:left="855" w:hanging="855"/>
        <w:jc w:val="both"/>
        <w:rPr/>
      </w:pPr>
      <w:r>
        <w:rPr>
          <w:rFonts w:cs="Garamond" w:ascii="Garamond" w:hAnsi="Garamond"/>
        </w:rPr>
        <w:t>Keszler Borbála szerk. 2000. Magyar grammatika. Nemzeti Tankönyvkiadó, Budapest. 23–345. (Alaktan, Szófajtan.)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yakorlókönyvek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amikné Jászó Anna – Hangay Zoltán 1995. Nyelvi elemzések kézikönyve. Mozaik Kiadó, Szeged.</w:t>
      </w:r>
    </w:p>
    <w:p>
      <w:pPr>
        <w:pStyle w:val="Normal"/>
        <w:ind w:left="855" w:hanging="855"/>
        <w:jc w:val="both"/>
        <w:rPr/>
      </w:pPr>
      <w:r>
        <w:rPr>
          <w:rFonts w:cs="Garamond" w:ascii="Garamond" w:hAnsi="Garamond"/>
        </w:rPr>
        <w:t xml:space="preserve">Bachát László – Benkő László – Chikán Zoltánné 1987. Leíró magyar nyelvtani gyakorlatok. Tankönyvkiadó, Budapest. 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logh Judit (szerk.). 1994. Mai magyar nyelvi gyakorlatok I. Tankönyvkiadó, Budapest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bsonyi Sándor – Hangay Zoltán – Nagy Katalin 2003. Szófajtani elemzések, Gyakorlati segédkönyv. Tinta Könyvkiadó, Budapest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szler Borbála – Lengyel Klára 2009. Magyar grammatikai gyakorlókönyv. Nemzeti Tankönyvkiadó, Budapest. </w:t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. Lakatos Ilona (szerk.), Grammatikai gyakorlókönyv (mintaelemzésekkel és segédanyagokkal). </w:t>
      </w:r>
      <w:hyperlink r:id="rId2">
        <w:r>
          <w:rPr>
            <w:rStyle w:val="InternetLink"/>
            <w:rFonts w:cs="Garamond" w:ascii="Garamond" w:hAnsi="Garamond"/>
          </w:rPr>
          <w:t>http://mek.oszk.hu/04800/04891/</w:t>
        </w:r>
      </w:hyperlink>
    </w:p>
    <w:p>
      <w:pPr>
        <w:pStyle w:val="Normal"/>
        <w:tabs>
          <w:tab w:val="clear" w:pos="708"/>
          <w:tab w:val="left" w:pos="342" w:leader="none"/>
        </w:tabs>
        <w:ind w:left="855" w:hanging="85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42" w:leader="none"/>
        </w:tabs>
        <w:ind w:left="855" w:hanging="855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jánlott irodalom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. Abaffy Erzsébet 1973. A képzők osztályozásának problémáiról. ELTE Nyelvtudományi Dolgozatok 14: 7–18.</w:t>
      </w:r>
    </w:p>
    <w:p>
      <w:pPr>
        <w:pStyle w:val="Normal"/>
        <w:ind w:left="855" w:hanging="855"/>
        <w:jc w:val="both"/>
        <w:rPr/>
      </w:pPr>
      <w:r>
        <w:rPr>
          <w:rFonts w:cs="Garamond" w:ascii="Garamond" w:hAnsi="Garamond"/>
        </w:rPr>
        <w:t>Kálmán C. György – Kálmán László – Nádasdy Ádám – Prószéky Gábor 1989. A magyar segédigék rendszere. Általános Nyelvészeti Tanulmányok XVII: 49–103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nesei István 2000. A morfémától a szóig. In: Kiefer Ferenc – Gósy Mária (szerk.) Helyzetkép a magyar nyelvtudományról. MTA Nyelvtudományi Intézete. Budapest. 75–87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nesei Istán 2000b. Szavak, szófajok, toldalékok. In: Kiefer Ferenc (szerk.) Strukturális magyar nyelvtan. Morfológia. Akadémiai Kiadó, Budapest, 75–136. </w:t>
      </w:r>
    </w:p>
    <w:p>
      <w:pPr>
        <w:pStyle w:val="Normal"/>
        <w:ind w:left="855" w:hanging="855"/>
        <w:jc w:val="both"/>
        <w:rPr/>
      </w:pPr>
      <w:r>
        <w:rPr>
          <w:rFonts w:cs="Garamond" w:ascii="Garamond" w:hAnsi="Garamond"/>
        </w:rPr>
        <w:t>Keszler Borbála (szerk.) 1992. Újabb fejezetek a magyar leíró nyelvtan köréből. Tankönyvkiadó, Budapest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szler Borbála 1992. A mai magyar nyelv szófaji rendszere. In: Kozocsa Sándor – Laczkó Krisztina (szerk.) Emlékkönyv Rácz Endre hetvenedik születésnapjára. Kiadó, Budapest. 131-139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szler Borbála szerk. 1993. Mai magyar nyelv (Cikk- és tanulmánygyűjtemény). Nemzeti Tankönyvkiadó, Budapest. 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szler Borbála 1995. A mai magyar nyelv szófaji rendszerezésének problémái. Magyar Nyelvőr 119: 293–308.</w:t>
      </w:r>
    </w:p>
    <w:p>
      <w:pPr>
        <w:pStyle w:val="Normal"/>
        <w:ind w:left="855" w:hanging="855"/>
        <w:jc w:val="both"/>
        <w:rPr/>
      </w:pPr>
      <w:r>
        <w:rPr>
          <w:rFonts w:cs="Garamond" w:ascii="Garamond" w:hAnsi="Garamond"/>
        </w:rPr>
        <w:t>Keszler Borbála – Lengyel Klára 2002. Kis magyar grammatika. Nemzeti Tankönyvkiadó, Budapest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efer Ferenc 1998. Határozórag vagy képző? In: Hajdú Mihály – Keszler Borbála (szerk.) Emlékkönyv Abaffy Erzsébet 70. születésnapjára. ELTE Magyar Nyelvtörténeti és Nyelvjárási Tanszéke, Budapest. 101–103.</w:t>
      </w:r>
    </w:p>
    <w:p>
      <w:pPr>
        <w:pStyle w:val="Normal"/>
        <w:ind w:left="855" w:hanging="855"/>
        <w:jc w:val="both"/>
        <w:rPr/>
      </w:pPr>
      <w:r>
        <w:rPr>
          <w:rFonts w:cs="Garamond" w:ascii="Garamond" w:hAnsi="Garamond"/>
        </w:rPr>
        <w:t xml:space="preserve">Kiefer Ferenc szerk. 2000. Strukturális magyar nyelvtan. Morfológia. Akadémiai Kiadó, Budapest. 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efer Ferenc 2003: Alaktan (átdolgozott vátozat). In: É. Kiss Katalin – Kiefer Ferenc – Siptár Péter: Új magyar nyelvtan. Osiris Kiadó, Budapest. 189–284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É. Kiss Katalin – Kiefer Ferenc – Siptár Péter 1998. Új magyar nyelvtan. Morfológia. Osiris Kiadó, Budapest. 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. Korchmáros Valéria 1997. Ige vagy segédige? In: Büky László (szerk.), Nyíri Antal kilencvenéves. JATE BTK Magyar Nyelvészeti Tanszék, Szeged. 109–123.</w:t>
      </w:r>
    </w:p>
    <w:p>
      <w:pPr>
        <w:pStyle w:val="Normal"/>
        <w:ind w:left="855" w:hanging="855"/>
        <w:jc w:val="both"/>
        <w:rPr/>
      </w:pPr>
      <w:r>
        <w:rPr>
          <w:rFonts w:cs="Garamond" w:ascii="Garamond" w:hAnsi="Garamond"/>
        </w:rPr>
        <w:t xml:space="preserve">Kothencz Gabriella 2004. A </w:t>
      </w:r>
      <w:r>
        <w:rPr>
          <w:rFonts w:cs="Garamond" w:ascii="Garamond" w:hAnsi="Garamond"/>
          <w:i/>
        </w:rPr>
        <w:t xml:space="preserve">-ban/-ben </w:t>
      </w:r>
      <w:r>
        <w:rPr>
          <w:rFonts w:cs="Garamond" w:ascii="Garamond" w:hAnsi="Garamond"/>
        </w:rPr>
        <w:t xml:space="preserve">és az </w:t>
      </w:r>
      <w:r>
        <w:rPr>
          <w:rFonts w:cs="Garamond" w:ascii="Garamond" w:hAnsi="Garamond"/>
          <w:i/>
        </w:rPr>
        <w:t xml:space="preserve">-n ~ -on/-en/-ön </w:t>
      </w:r>
      <w:r>
        <w:rPr>
          <w:rFonts w:cs="Garamond" w:ascii="Garamond" w:hAnsi="Garamond"/>
        </w:rPr>
        <w:t>jelentésrendszere. Magyar Nyelv 103: 432–451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dányi Mária 1999. Produktivitás a szóképzésben: a természetes morfológia elveinek alkalmazhatósága a magyarra. Magyar Nyelv 95: 166–179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dányi Mária 2000. Képzett szavak jelentése: lexikális, aktuális és potenciális jelentés. In: Gecső Tamás (szerk.), Lexikális jelentés, aktuális jelentés. Segédkönyvek a nyelvészet tanulmányozásához IV. Tinta Könyvkiadó, Budapest. 179–184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dányi Mária 2001. Szempontok a morfológiai produktivitás megállapításához. In: Bakró-Nagy Marianne – Bánréti Zoltán – É. Kiss Katalin (szerk.), Újabb tanulmányok a strukturális magyar nyelvtan és nyelvtörténet köréből. Kiefer Ferenc tiszteletére barátai és tanítványai. Osiris Kiadó, Budapest. 232–246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dányi Mária 2007. Produktivitás és analógia a szóképzésben: elvek és esetek. Tinta Könyvkiadó, Budapest. 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ngyel Klára 1999. A segédigék kérdéséhez. Válasz Uzonyi Kiss Judit és Tuba Márta cikkére. Magyar Nyelvőr 123: 116–129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átai Mária 2010. A magyar szófajtörténet egyes kérdései. Magyar Nyelv 106: 269–283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nár Katalin 1993. A magyar segédigék rendszere. In: Emlékkönyv Fábián Pál hetvenedik születésnapjára. Budapest. 221–225. 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lnár Katalin 1998. A magyar segédige terminus történetéhez. Magyar Nyelvőr 121: 497–499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te István 2006. Morfémarendszerezésünk vitás kérdései. Magyar Nyelv 102: 154–169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ácz Endre (szerk.) 1989. Fejezetek a magyar leíró nyelvtan köréből. Tankönyvkiadó, Budapest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ácz Endre – Szathmári István szerk. 1994. Tanulmányok a mai magyar nyelv szófajtana és alaktana köréből. Tankönyvkiadó, Budapest. 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lcsvai Nagy Gábor 2005. Kognitív jelentéstani vázlat az igekötőről. Magyar Nyelv 101: 27–43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onyi Kiss Judit – Tuba Márta 1999. Hány segédigénk van? Magyar Nyelvőr 123: 108–116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. Varga Márta 2000. Egyszerű vagy összetett képzők? Magyar Nyelvőr 124: 514–519.</w:t>
      </w:r>
    </w:p>
    <w:p>
      <w:pPr>
        <w:pStyle w:val="Normal"/>
        <w:ind w:left="855" w:hanging="85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. Varga Márta 2006. A magyar fosztó- és tagadóképző. Tinta Könyvkiadó, Budapest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Inputtextareaunabled1">
    <w:name w:val="inputtextareaunabled1"/>
    <w:basedOn w:val="Bekezdsalapbettpusa"/>
    <w:qFormat/>
    <w:rPr/>
  </w:style>
  <w:style w:type="character" w:styleId="Folyoirat">
    <w:name w:val="folyoirat"/>
    <w:basedOn w:val="Bekezdsalapbettpusa"/>
    <w:qFormat/>
    <w:rPr/>
  </w:style>
  <w:style w:type="character" w:styleId="Kotet">
    <w:name w:val="kotet"/>
    <w:basedOn w:val="Bekezdsalapbettpusa"/>
    <w:qFormat/>
    <w:rPr/>
  </w:style>
  <w:style w:type="character" w:styleId="Oldal">
    <w:name w:val="oldal"/>
    <w:basedOn w:val="Bekezdsalapbettpusa"/>
    <w:qFormat/>
    <w:rPr/>
  </w:style>
  <w:style w:type="character" w:styleId="Ev">
    <w:name w:val="ev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ascii="Garamond" w:hAnsi="Garamond" w:eastAsia="MS Mincho;ＭＳ 明朝" w:cs="Arial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  <w:jc w:val="both"/>
    </w:pPr>
    <w:rPr/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Pcim">
    <w:name w:val="pcim"/>
    <w:basedOn w:val="Normal"/>
    <w:qFormat/>
    <w:pPr>
      <w:spacing w:before="280" w:after="280"/>
    </w:pPr>
    <w:rPr/>
  </w:style>
  <w:style w:type="paragraph" w:styleId="Pfolyoirat">
    <w:name w:val="pfolyoir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4800/0489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49:00Z</dcterms:created>
  <dc:creator>HZ</dc:creator>
  <dc:description/>
  <cp:keywords/>
  <dc:language>en-US</dc:language>
  <cp:lastModifiedBy>xy</cp:lastModifiedBy>
  <dcterms:modified xsi:type="dcterms:W3CDTF">2012-02-12T21:06:00Z</dcterms:modified>
  <cp:revision>4</cp:revision>
  <dc:subject/>
  <dc:title>Tematika</dc:title>
</cp:coreProperties>
</file>