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7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7"/>
        <w:gridCol w:w="785"/>
        <w:gridCol w:w="6281"/>
      </w:tblGrid>
      <w:tr>
        <w:trPr/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i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urzus cí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gmatika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urzus k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103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jesítés módj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akorlati jegy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pont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ütörtök 14.00-15.3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ti óraszám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editek szám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tató neve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Dér Csilla Ilona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osztása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etemi docens</w:t>
            </w:r>
          </w:p>
        </w:tc>
      </w:tr>
      <w:tr>
        <w:trPr>
          <w:trHeight w:val="2099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tantárgy rövid leírása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urzus haladó pragmatikai ismereteket ad át a projektmódszer segítségével. Az egyes csoportok az egész félévre kiterjedő feladatokat kapnak, amelyet közösen kell megoldaniuk és folyamatosan beszámolókat kell tartaniuk. </w:t>
            </w:r>
          </w:p>
        </w:tc>
      </w:tr>
      <w:tr>
        <w:trPr>
          <w:trHeight w:val="765" w:hRule="atLeast"/>
        </w:trPr>
        <w:tc>
          <w:tcPr>
            <w:tcW w:w="9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félév órá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Dátum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ma:</w:t>
            </w:r>
          </w:p>
        </w:tc>
      </w:tr>
      <w:tr>
        <w:trPr>
          <w:trHeight w:val="971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1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evezetés: a projektfeladatok kiosztása: 1) csoportos pragmatikai témájú empirikus kutatás; 2) szakirodalom-feldolgozás </w:t>
            </w:r>
          </w:p>
        </w:tc>
      </w:tr>
      <w:tr>
        <w:trPr>
          <w:trHeight w:val="99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.2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ös munka: kiválasztott témák kutatásának megbeszélése: adatközlő-választás, módszerek, hipotézisek.</w:t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0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akirodalom bemutatása 1. csoport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0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irodalom bemutatása 2. csopor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.22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irodalom bemutatása 3. csopor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12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irodalom bemutatása 4. csopor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19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beszámolók 1.</w:t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2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beszámolók 2.</w:t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ojektbeszámolók 3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7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10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tékelé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jc w:val="center"/>
        <w:rPr/>
      </w:pPr>
      <w:r>
        <w:rPr>
          <w:rFonts w:cs="Garamond" w:ascii="Garamond" w:hAnsi="Garamond"/>
          <w:sz w:val="24"/>
          <w:szCs w:val="24"/>
        </w:rPr>
        <w:t>Választható magyar nyelvű szakirodalom</w:t>
      </w:r>
    </w:p>
    <w:p>
      <w:pPr>
        <w:pStyle w:val="Normal"/>
        <w:ind w:hanging="540"/>
        <w:jc w:val="both"/>
        <w:rPr/>
      </w:pPr>
      <w:r>
        <w:rPr/>
        <w:t xml:space="preserve">Grice, Herbert Paul 2011. Tanulmányok a szavak életéről. Budapest: Gondolat. Csak az I. rész kell! pp. 11–135. </w:t>
      </w:r>
    </w:p>
    <w:p>
      <w:pPr>
        <w:pStyle w:val="Normal"/>
        <w:ind w:hanging="540"/>
        <w:jc w:val="both"/>
        <w:rPr/>
      </w:pPr>
      <w:r>
        <w:rPr/>
        <w:t xml:space="preserve">Nemesi Attila László 2009. Az alakzatok kérdése a pragmatikában. Budapest: Loisir. </w:t>
      </w:r>
    </w:p>
    <w:p>
      <w:pPr>
        <w:pStyle w:val="Normal"/>
        <w:ind w:hanging="540"/>
        <w:jc w:val="both"/>
        <w:rPr/>
      </w:pPr>
      <w:r>
        <w:rPr/>
        <w:t xml:space="preserve">Reboul, Anne – Moeschler, Jacques 2000. A társalgás cselei. Budapest: Osiris. </w:t>
      </w:r>
    </w:p>
    <w:p>
      <w:pPr>
        <w:pStyle w:val="Normal"/>
        <w:ind w:hanging="540"/>
        <w:jc w:val="both"/>
        <w:rPr/>
      </w:pPr>
      <w:r>
        <w:rPr/>
        <w:t>Searle, John 2009. Beszédaktusok. Budapest: AKTI – Gondolat. Csak az I. rész kell, pp. 15–146.</w:t>
      </w:r>
    </w:p>
    <w:p>
      <w:pPr>
        <w:pStyle w:val="Normal"/>
        <w:ind w:hanging="540"/>
        <w:jc w:val="both"/>
        <w:rPr/>
      </w:pPr>
      <w:r>
        <w:rPr/>
        <w:t>Síklaki István (szerk.) 2008. Szóbeli befolyásolás I. Budapest: Typotex. Csak a következő szerzők fejezetei kellenek: van Dijk &amp; Kintsch, Fillmore, Duranti, Lucy, Semin, Maass.</w:t>
      </w:r>
    </w:p>
    <w:p>
      <w:pPr>
        <w:pStyle w:val="Normal"/>
        <w:ind w:hanging="540"/>
        <w:jc w:val="both"/>
        <w:rPr/>
      </w:pPr>
      <w:r>
        <w:rPr/>
        <w:t>Síklaki István (szerk.) 2008. Szóbeli befolyásolás II. Budapest: Typotex. Csak a következő szerzők fejezetei kellenek: Goffman, Brown – Levinson, Drew.</w:t>
      </w:r>
    </w:p>
    <w:p>
      <w:pPr>
        <w:pStyle w:val="Normal"/>
        <w:ind w:hanging="540"/>
        <w:jc w:val="both"/>
        <w:rPr/>
      </w:pPr>
      <w:r>
        <w:rPr/>
        <w:t>Tátrai Szilárd 2011. Bevezetés a pragmatikába. Budapest: Tinta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4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lasztható külföldi szakirodalom</w:t>
      </w:r>
    </w:p>
    <w:p>
      <w:pPr>
        <w:pStyle w:val="Normal"/>
        <w:ind w:hanging="540"/>
        <w:jc w:val="both"/>
        <w:rPr/>
      </w:pPr>
      <w:r>
        <w:rPr/>
        <w:t xml:space="preserve">Sandra, Dominiek – Östman, Jan-Ola – Verschueren, Jef (eds) 2009. Cognition and pragmatics. Amsterdam/Philadelphia: John Benjamins. </w:t>
      </w:r>
    </w:p>
    <w:p>
      <w:pPr>
        <w:pStyle w:val="Normal"/>
        <w:ind w:hanging="540"/>
        <w:jc w:val="both"/>
        <w:rPr/>
      </w:pPr>
      <w:r>
        <w:rPr/>
        <w:t xml:space="preserve">Verschueren, Jef – Östman, Jan-Ola (eds) 2009. Key notions for pragmatics. Amsterdam/Philadelphia: John Benjamins. </w:t>
      </w:r>
    </w:p>
    <w:p>
      <w:pPr>
        <w:pStyle w:val="Normal"/>
        <w:ind w:hanging="540"/>
        <w:jc w:val="both"/>
        <w:rPr/>
      </w:pPr>
      <w:r>
        <w:rPr/>
        <w:t xml:space="preserve">Trosborg, Anna (eds) 2010. Pragmatics across languages and cultures. Berlin/New York: Mouton De Gruyter. </w:t>
      </w:r>
    </w:p>
    <w:p>
      <w:pPr>
        <w:pStyle w:val="Heading4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ott szakirodalom (az empirikus kutatáshoz)</w:t>
      </w:r>
    </w:p>
    <w:p>
      <w:pPr>
        <w:pStyle w:val="Normal"/>
        <w:ind w:hanging="540"/>
        <w:jc w:val="both"/>
        <w:rPr/>
      </w:pPr>
      <w:r>
        <w:rPr/>
        <w:t>Babbie, Earl 1999. A társadalomtudományi kutatás gyakorlata. Budapest: Balassi.</w:t>
      </w:r>
    </w:p>
    <w:p>
      <w:pPr>
        <w:pStyle w:val="Normal"/>
        <w:ind w:hanging="540"/>
        <w:jc w:val="both"/>
        <w:rPr/>
      </w:pPr>
      <w:r>
        <w:rPr/>
        <w:t>Héra Gábor – Ligeti György 2005. Módszertan. Bevezetés a társadalmi jelenségek kutatásába. Budapest: Osiris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Inputtextareaunabled1">
    <w:name w:val="inputtextareaunabled1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Kotet">
    <w:name w:val="kote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Ev">
    <w:name w:val="ev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Garamond" w:hAnsi="Garamond" w:eastAsia="MS Mincho;ＭＳ 明朝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  <w:jc w:val="both"/>
    </w:pPr>
    <w:rPr/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06:00Z</dcterms:created>
  <dc:creator>HZ</dc:creator>
  <dc:description/>
  <cp:keywords/>
  <dc:language>en-US</dc:language>
  <cp:lastModifiedBy>xy</cp:lastModifiedBy>
  <dcterms:modified xsi:type="dcterms:W3CDTF">2012-02-13T16:24:00Z</dcterms:modified>
  <cp:revision>54</cp:revision>
  <dc:subject/>
  <dc:title>Tematika</dc:title>
</cp:coreProperties>
</file>