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7"/>
        <w:gridCol w:w="785"/>
        <w:gridCol w:w="6281"/>
      </w:tblGrid>
      <w:tr>
        <w:trPr/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i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urzus cí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yelvtörténet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urzus k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MR2121b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jesítés m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akorlati jegy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pont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ütörtök 10.00-11.3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6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ti óraszám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ditek szám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tató nev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Dér Csilla Ilona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osztás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099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tantárgy rövid leírása:</w:t>
            </w:r>
          </w:p>
        </w:tc>
      </w:tr>
      <w:tr>
        <w:trPr>
          <w:trHeight w:val="765" w:hRule="atLeast"/>
        </w:trPr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félév órá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ma: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1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TimesNewRomanPSMT;Times New Roman"/>
                <w:sz w:val="22"/>
                <w:szCs w:val="22"/>
              </w:rPr>
            </w:pPr>
            <w:r>
              <w:rPr>
                <w:rFonts w:cs="TimesNewRomanPSMT;Times New Roman" w:ascii="Garamond" w:hAnsi="Garamond"/>
                <w:sz w:val="22"/>
                <w:szCs w:val="22"/>
              </w:rPr>
              <w:t xml:space="preserve">Bevezetés: szinkrónia, diakrónia, a nyelvtörténet forrásai és módszerei, nyelvemléktípusok, korszakolá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imesNewRomanPSMT;Times New Roman" w:ascii="Garamond" w:hAnsi="Garamond"/>
                <w:sz w:val="22"/>
                <w:szCs w:val="22"/>
              </w:rPr>
              <w:t>A nyelvtipológia, az areális nyelvészet és a nyelvgenetika elhatárolása</w:t>
            </w:r>
          </w:p>
        </w:tc>
      </w:tr>
      <w:tr>
        <w:trPr>
          <w:trHeight w:val="99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2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2"/>
                <w:szCs w:val="22"/>
              </w:rPr>
            </w:pPr>
            <w:r>
              <w:rPr>
                <w:rFonts w:cs="TimesNewRomanPSMT;Times New Roman" w:ascii="Garamond" w:hAnsi="Garamond"/>
                <w:sz w:val="22"/>
                <w:szCs w:val="22"/>
              </w:rPr>
              <w:t>Szórványelemzés I. A külföldi szórványemlékek. Hazai szórványemlékek. A Tihanyi Alapítólevél elemzése I.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2"/>
                <w:szCs w:val="22"/>
              </w:rPr>
            </w:pPr>
            <w:r>
              <w:rPr>
                <w:rFonts w:cs="TimesNewRomanPSMT;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0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imesNewRomanPSMT;Times New Roman" w:ascii="Garamond" w:hAnsi="Garamond"/>
                <w:sz w:val="22"/>
                <w:szCs w:val="22"/>
              </w:rPr>
              <w:t>Szórványelemzés II. A Tihanyi Alapítólevél elemzése II.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0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imesNewRomanPSMT;Times New Roman" w:ascii="Garamond" w:hAnsi="Garamond"/>
                <w:sz w:val="22"/>
                <w:szCs w:val="22"/>
              </w:rPr>
              <w:t>A szótőtípusok kialakulása I.</w:t>
            </w:r>
          </w:p>
        </w:tc>
      </w:tr>
      <w:tr>
        <w:trPr>
          <w:trHeight w:val="98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22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2"/>
                <w:szCs w:val="22"/>
              </w:rPr>
            </w:pPr>
            <w:r>
              <w:rPr>
                <w:rFonts w:cs="TimesNewRomanPSMT;Times New Roman" w:ascii="Garamond" w:hAnsi="Garamond"/>
                <w:sz w:val="22"/>
                <w:szCs w:val="22"/>
              </w:rPr>
              <w:t>A szótőtípusok kialakulása I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12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imesNewRomanPSMT;Times New Roman" w:ascii="Garamond" w:hAnsi="Garamond"/>
                <w:sz w:val="22"/>
                <w:szCs w:val="22"/>
              </w:rPr>
              <w:t>1. zárthelyi dolgozat. Szövegemlékek I. A Halotti Beszéd és Könyörgés elemzése.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19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imesNewRomanPSMT;Times New Roman" w:ascii="Garamond" w:hAnsi="Garamond"/>
                <w:sz w:val="22"/>
                <w:szCs w:val="22"/>
              </w:rPr>
              <w:t>Szövegemlékek II. A Halotti Beszéd és Könyörgés elemzése II..</w:t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2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övegemlékek III. Az Ómagyar Mária-siralom elemzése</w:t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zárthelyi dolgozat.</w:t>
            </w:r>
          </w:p>
        </w:tc>
      </w:tr>
      <w:tr>
        <w:trPr>
          <w:trHeight w:val="97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10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Összefoglalás, értékelés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Kötelező irodalom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Bárczi Géza 1958. A szótövek. Magyar történeti szóalaktan 1. Egyetemi Magyar Nyelvészeti Füzetek. Budapest: Tankönyvkiadó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Benkő Loránd (főszerk.) 1991–1995. A magyar nyelv történeti nyelvtana I., II/1. és II/2. Budapest, Akadémiai Kiadó. – Kötelezőek a tematikához kapcsolódó részek, a többi ajánlott!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Benkő Loránd 1980. Az Árpád-kor magyar nyelvű szövegemlékei. Budapest: Akadémiai Kiadó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Gerstner Károly 2006. A magyar nyelv szókészlete. In: Kiefer Ferenc (főszerk.) Magyar nyelv. Budapest: Akadémai Kiadó. 437–480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Kiss Jenő – Pusztai Ferenc (szerk.) 2003. Magyar nyelvtörténet. Budapest: Osiris Kiadó. – Kötelezőek a tematikához kapcsolódó részek, a többi ajánlott!</w:t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lliger Erzsébet 2005. A Tihanyi Alapítólevél. Pannonhalma: Bencés Kiadó.</w:t>
      </w:r>
    </w:p>
    <w:p>
      <w:pPr>
        <w:pStyle w:val="Normal"/>
        <w:ind w:left="540" w:hanging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lott irodalom</w:t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árczi Géza 1951. A Tihanyi Apátság alapítólevele mint nyelvi emlék. Budapest: Akadémai Kiadó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Bárczi Géza 1975/1982. A Halotti Beszéd nyelvtörténeti elemzése. Sajtó alá rend. Abaffy Erzsébet – Abaffy Csilla. Budapest: Akadémai Kiadó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Bárczi Géza 2001. A magyar szókincs eredete. Budapest: Tinta Könyvkiadó. (Az eredeti 1958-ban jelent meg, későbbi kiadásai is jók!)</w:t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árczi Géza – Benkő Loránd – Berrár Jolán 1967. A magyar nyelv története. Budapest: Tankönyvkiadó. (Bármelyik későbbi kiadás is jó!) – Kötelezőek a tematikához kapcsolódó részek, a többi ajánlott!</w:t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nkő Loránd 1988. A történeti nyelvtudomány alapjai. Budapest: Nemzeti Tankönyvkiadó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Berta Árpád 1997. Eltérő nézetek a magyar törzsnevek eredetéről. In: Kovács László – Veszprémy László (szerk.) Honfoglalás és nyelvészet. Budapest: Balassi Kiadó. 211–219.</w:t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ér Csilla Ilona 2008. Grammatikalizáció. Nyelvtudományi értekezések 158. Budapest: Akadémiai.</w:t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ömötör Adrienne 2006. Régi magyar nyelvemlékek. Budapest: Akadémai Kiadó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Madas Edit (szerk.) 2009. „Látjátok feleim…” – magyar nyelvemlékek a kezdetektől a 16. század elejéig. Budapest: Országos Széchényi Könyvtár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Martinkó András 1988. Az Ómagyar Mária-siralom hazai és európai tükörben. Irodalomtörténeti Füzetek 117. Budapest: Akadémiai Kiadó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D. Mátai Mária 2007. A magyar szófajtörténet általános kérdései. Nyelvtudományi értekezések 157. Budapest: Akadémiai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Mészöly Gedeon 1956. Ómagyar szövegek nyelvtörténeti magyarázatokkal. Budapest Tankönyvkiadó.</w:t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Molnár Ferenc 2005. A legkorábbi magyar szövegemlékek. Olvasat, értelmezés, magyarázatok, frazeológia. Debrecen: Debreceni Egyetem Bölcsészettudományi Kara, Klasszika-filológiai Tanszék.</w:t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lnár József – Simon Györgyi 1976. Magyar nyelvemlékek. Budapest: Tankönyvkiadó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Pais Dezső 1939. A veszprémvölgyi apácák görög oklevele mint nyelvi emlék. MNyTK. 50. Budapest: Magyar Nyelvtudományi Társaság.</w:t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is Dezső 1975. A magyar ősvallás nyelvi emlékeiből. Budapest: Akadémiai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Inputtextareaunabled1">
    <w:name w:val="inputtextareaunabled1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Garamond" w:hAnsi="Garamond" w:eastAsia="MS Mincho;ＭＳ 明朝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  <w:jc w:val="both"/>
    </w:pPr>
    <w:rPr/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49:00Z</dcterms:created>
  <dc:creator>HZ</dc:creator>
  <dc:description/>
  <cp:keywords/>
  <dc:language>en-US</dc:language>
  <cp:lastModifiedBy>xy</cp:lastModifiedBy>
  <dcterms:modified xsi:type="dcterms:W3CDTF">2012-02-12T21:05:00Z</dcterms:modified>
  <cp:revision>5</cp:revision>
  <dc:subject/>
  <dc:title>Tematika</dc:title>
</cp:coreProperties>
</file>