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7"/>
        <w:gridCol w:w="785"/>
        <w:gridCol w:w="6281"/>
      </w:tblGrid>
      <w:tr>
        <w:trPr/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urzus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erkulturális kommunikáció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urzus k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MR3741, BMR9981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jesítés m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ati jegy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ütörtök 12.00-13.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6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ti óraszám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ditek szám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kredit BMR3741-es kódon, ill. 2 kredit BMR9981-es kódon felvéve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tató nev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ér Csilla Ilon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osztás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temi docens</w:t>
            </w:r>
          </w:p>
        </w:tc>
      </w:tr>
      <w:tr>
        <w:trPr>
          <w:trHeight w:val="2099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antárgy rövid leírás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urzus az interkulturális kommunikáció alapfogalmait ismerteti meg a hallgatókkal, így a különböző kultúradefiníciókkal és -modellekkel, kulturális dimenziókkal és sztereotípiákkal. A félév során a kultúrakutatásokban leginkább vizsgált országok sajátos jellemzőit is részletesen tárgyaljuk.</w:t>
            </w:r>
          </w:p>
        </w:tc>
      </w:tr>
      <w:tr>
        <w:trPr>
          <w:trHeight w:val="765" w:hRule="atLeast"/>
        </w:trPr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félév órá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a: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1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evezetés. Az interkulturális (kultúraközi) kommunikáció, nemzetközi kommunikáció meghatározása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ultúra meghatározásai, lehetséges vizsgálati módjai. </w:t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2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Kultúraelméletek, kultúramodelle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Hofstede rendszere I.: A hatalmi távköz kultúradimenziój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Hofstede rendszere II.: Az individualizmus és kollektivizmus kultúradimenziój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22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fstede rendszere III.: A bizonytalanságkerülés kultúradimenziója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1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Hofstede rendszere IV.: A rövid és hosszú távú orientáció kultúradimenziój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19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fstede rendszere V.: A maszkulinitás és femininitás kultúradimenziój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ország interkulturális szempontból. A Hofstede-eredmények kritikái.</w:t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nterkulturális kompetencia és elsajátítása. A kulturális sok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turális sztereotípiák.</w:t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rthelyi dolgozat</w:t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1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foglalás, értékelé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center"/>
        <w:rPr/>
      </w:pPr>
      <w:r>
        <w:rPr>
          <w:rFonts w:cs="Garamond" w:ascii="Garamond" w:hAnsi="Garamond"/>
          <w:sz w:val="24"/>
          <w:szCs w:val="24"/>
        </w:rPr>
        <w:t>Kötelező szakirodalom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idasi Judit 2004. Interkulturális kommunikáció. Második kiadás. Scolar Kiadó: Budapest.</w:t>
      </w:r>
    </w:p>
    <w:p>
      <w:pPr>
        <w:pStyle w:val="Normal"/>
        <w:ind w:left="684" w:hanging="6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fstede, Geert – Hofstede, Gert Jan 2008. Kulturák és szervezetek. Az elme szoftvere. Pécs: McGraw-Hill – VHE Kf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ott irodalom</w:t>
      </w:r>
    </w:p>
    <w:p>
      <w:pPr>
        <w:pStyle w:val="Normal"/>
        <w:ind w:left="650" w:hanging="650"/>
        <w:jc w:val="both"/>
        <w:rPr/>
      </w:pPr>
      <w:r>
        <w:rPr>
          <w:rFonts w:cs="Garamond" w:ascii="Garamond" w:hAnsi="Garamond"/>
        </w:rPr>
        <w:t>Boas, Franz. 1975. Népek, nyelvek, kultúrák. Budapest: Gondolat</w:t>
      </w:r>
    </w:p>
    <w:p>
      <w:pPr>
        <w:pStyle w:val="Normal"/>
        <w:ind w:left="650" w:hanging="65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eresnyési László 2004. Nyelvek és stratégiák avagy a nyelv antropológiája. Budapest: Tinta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lkné Bánó Klára 2001. Kultúraközi kommunikáció: nemzeti és szervezeti kultúrák, interkulturális menedzsment aspektusok. Budapest: Püski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lkné Bánó Klára 2008. Kultúraközi kommunikáció: az interkulturális menedzsment aspektusai. [h. n.]: Perfekt. [A 2001-es Kultúraközi kommunikáció újabb változata.]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öldes Csaba 2007a. ’Interkulturális kommunikáció’: koncepciók, módszerek, kérdőjelek. Fordítástudomány 9 (1): 14–39. </w:t>
      </w:r>
      <w:hyperlink r:id="rId2">
        <w:r>
          <w:rPr>
            <w:rStyle w:val="InternetLink"/>
            <w:rFonts w:cs="Garamond" w:ascii="Garamond" w:hAnsi="Garamond"/>
          </w:rPr>
          <w:t>http://www.vein.hu/www/tanszekek/german/InterkultKomm.pdf</w:t>
        </w:r>
      </w:hyperlink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öldes Csaba 2007b. Interkulturális nyelvészet: problémavázlat. Magyar Nyelv 103: 16–38. </w:t>
      </w:r>
      <w:hyperlink r:id="rId3">
        <w:r>
          <w:rPr>
            <w:rStyle w:val="InternetLink"/>
            <w:rFonts w:cs="Garamond" w:ascii="Garamond" w:hAnsi="Garamond"/>
          </w:rPr>
          <w:t>http://www.c3.hu/~magyarnyelv/07-1/foldes.pdf</w:t>
        </w:r>
      </w:hyperlink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idasi Judit 1989. Kommunikáció idegen kultúrákban. Budapest: Külkereskedelmi Főiskola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idasi Judit (szerk.) 1992. Kultúra, viselkedés, kommunikáció: Külkereskedőknek, idegenvezetőknek, diplomatáknak, utazóknak. Budapest: Közgazdasági és Jogi Könyvkiadó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idasi Judit (szerk.) 1998. Szavak, jelek, szokások : a nemzetközi kommunikáció könyve. [h. n.]: Windsor Kiadó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idasi Judit (szerk.) 2007. Kultúrák@kontextusok.kommunikáció. [h. n.]: Perfekt.</w:t>
      </w:r>
    </w:p>
    <w:p>
      <w:pPr>
        <w:pStyle w:val="Normal"/>
        <w:ind w:left="650" w:hanging="65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vecses Zoltán 2005: A metafora. Gyakorlati bevezetés a kognitív metaforaelméletbe. Budapest: Typotex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lturális antropológia. Összeállította A. Gergely András. </w:t>
        <w:tab/>
        <w:t xml:space="preserve">Veszprém: Veszprémi Egyetem Tanárképző Kara. </w:t>
      </w:r>
      <w:hyperlink r:id="rId4">
        <w:r>
          <w:rPr>
            <w:rStyle w:val="InternetLink"/>
            <w:rFonts w:cs="Garamond" w:ascii="Garamond" w:hAnsi="Garamond"/>
          </w:rPr>
          <w:t>http://mek.oszk.hu/01600/01668/</w:t>
        </w:r>
      </w:hyperlink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p Mária – Szépe György (vál.) 1975. Társadalom és nyelv. Szociolingvisztikai írások. Budapest: Gondolat.</w:t>
      </w:r>
    </w:p>
    <w:p>
      <w:pPr>
        <w:pStyle w:val="Normal"/>
        <w:ind w:left="650" w:hanging="65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éh Csaba – Győri Miklós (szerk.) 1998. A kognitív szemlélet és a nyelv kutatása. Budapest: Pólya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Pléh Csaba – Síklaki István – Terestyéni Tamás (szerk.) 1997. Nyelv, kommunikáció, cselekvés. Budapest: Osiris Kiadó.  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ónai Csaba 2003. Mi a kulturális antropológia? </w:t>
      </w:r>
      <w:hyperlink r:id="rId5">
        <w:r>
          <w:rPr>
            <w:rStyle w:val="InternetLink"/>
            <w:rFonts w:cs="Garamond" w:ascii="Garamond" w:hAnsi="Garamond"/>
          </w:rPr>
          <w:t>http://antropologia.tatk.elte.hu/?Let%F6lthet%F5_anyagok</w:t>
        </w:r>
      </w:hyperlink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óka Jolán – Sandra Hochel 2009: Interkulturális és nemzetközi kommunikáció a globalizálódó világban. Budapest: Budapesti Kommunikációs és Üzleti Főiskola. 13–158. oldal.</w:t>
      </w:r>
    </w:p>
    <w:p>
      <w:pPr>
        <w:pStyle w:val="Normal"/>
        <w:ind w:left="650" w:hanging="65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pir, Edward. 1971. Az ember és a nyelv. Budapest: Gondolat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dvarhelyi Éva Tessza 2007. </w:t>
      </w:r>
      <w:r>
        <w:rPr>
          <w:rFonts w:cs="Garamond" w:ascii="Garamond" w:hAnsi="Garamond"/>
          <w:iCs/>
        </w:rPr>
        <w:t>Vándorok kultúrák között. Az interkulturális tanulásról külföldre készülő fiataloknak</w:t>
      </w:r>
      <w:r>
        <w:rPr>
          <w:rFonts w:cs="Garamond" w:ascii="Garamond" w:hAnsi="Garamond"/>
        </w:rPr>
        <w:t xml:space="preserve">. Budapest: [k. n.]. </w:t>
      </w:r>
      <w:hyperlink r:id="rId6">
        <w:r>
          <w:rPr>
            <w:rStyle w:val="InternetLink"/>
            <w:rFonts w:cs="Garamond" w:ascii="Garamond" w:hAnsi="Garamond"/>
          </w:rPr>
          <w:t>http://www.artemisszio.hu/downloads/vandorokkulturakkozottPDF.pdf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Inputtextareaunabled1">
    <w:name w:val="inputtextareaunabled1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Garamond" w:hAnsi="Garamond" w:eastAsia="MS Mincho;ＭＳ 明朝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in.hu/www/tanszekek/german/InterkultKomm.pdf" TargetMode="External"/><Relationship Id="rId3" Type="http://schemas.openxmlformats.org/officeDocument/2006/relationships/hyperlink" Target="http://www.c3.hu/~magyarnyelv/07-1/foldes.pdf" TargetMode="External"/><Relationship Id="rId4" Type="http://schemas.openxmlformats.org/officeDocument/2006/relationships/hyperlink" Target="http://mek.oszk.hu/01600/01668/" TargetMode="External"/><Relationship Id="rId5" Type="http://schemas.openxmlformats.org/officeDocument/2006/relationships/hyperlink" Target="http://antropologia.tatk.elte.hu/?Let%F6lthet%F5_anyagok" TargetMode="External"/><Relationship Id="rId6" Type="http://schemas.openxmlformats.org/officeDocument/2006/relationships/hyperlink" Target="http://www.artemisszio.hu/downloads/vandorokkulturakkozottPDF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54:00Z</dcterms:created>
  <dc:creator>HZ</dc:creator>
  <dc:description/>
  <cp:keywords/>
  <dc:language>en-US</dc:language>
  <cp:lastModifiedBy>xy</cp:lastModifiedBy>
  <dcterms:modified xsi:type="dcterms:W3CDTF">2012-02-12T21:05:00Z</dcterms:modified>
  <cp:revision>49</cp:revision>
  <dc:subject/>
  <dc:title>Tematika</dc:title>
</cp:coreProperties>
</file>