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GMATIKA-HANDOUT: A TÚLZÁS (HIPERBOLA, LITOTÉS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s, ugye, végtelen sok adót szed be az állam és ehhez képest rendkívül szűkmarkú (Záróra, 200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Hát Costacurta kb. 200%-os egészségügyi javuláson esett át tegnap óta. (Juventu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A segítségadás tehát mindenkinek a feladata, aki csak egy csöppnyi felelősséget érez a másik ember iránt (Viz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Úgy kell neked! Az ember nem cipel éjszakának idején idegen pasasokat a kabinjába. Különösen, ha valaki úgy tele van aggatva ékszerekkel, mint egy karácsonyfa (Európa nem válaszol c. fil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ól! Fölrobban a stadion nyugati része,  mert 1:0 a Milan javára. (spor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tenem, milyen nagy dolog ma egy állás! Most ment el szegény Virág úr, és már egész Pest tudja. (Lovagias ügy c. fil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g ylátszik, egy boldog házassághoz feltétlenül  szükséges egy jó szemétszállítási koncesszi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olasz tulajdonos meg azt hiszi, hog ő csinálta a spanyolviaszt, és ő ért egyedül a futballhoz (Zuhanyhíradó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 Szicília gyöngyszemének, a Taorminának a legeslegeslegszebb parkja, csodás virágokkal, pálmákk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Vajda János] nyomdokain indul el Ady Endre, (…) aki (…) a magyar nép sorsának legmélyebb szimbolikájú, legmegrázóbb igazságú s legnagyobb hatású költői képeit alkotta meg modern irodalmunkban (Keresztury 194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hol valami nagy dolog történik, szerencsére mi, magyarok ott vagyun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 nap ennyit… Ha ez így megy, este megveszi nekük ezt a házat. (film: csomagajándéko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ry nice girl loves a sai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ész mérkőzést befolyásolja, és onnantól gyakorlatilag értékelhetetlen a játékvezető teljesítmény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llió ember volt ma este itt a boltba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óbáltam telefonálni vagy százszor, de senki nem vette fel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ért dohányzol állandóa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sem mosogatsz el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st láttam ezredszer kikapni a válogattotat a világbajnoki selejtező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mpás volt ez az étel!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4:00Z</dcterms:created>
  <dc:creator>xy</dc:creator>
  <dc:description/>
  <cp:keywords/>
  <dc:language>en-US</dc:language>
  <cp:lastModifiedBy>xy</cp:lastModifiedBy>
  <dcterms:modified xsi:type="dcterms:W3CDTF">2011-11-22T08:47:00Z</dcterms:modified>
  <cp:revision>11</cp:revision>
  <dc:subject/>
  <dc:title>PRAGMATIKA-HANDOUT: A TÚLZÁS (HIPERBOLA, LITOTÉSZ)</dc:title>
</cp:coreProperties>
</file>