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GMATIKA ÉS ALAKZATOK: A TÚLZÁS (HIPERBOLA ÉS LITOTÉS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rás: Nemesi könyve: alakzatok komplex pragmatikai le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. </w:t>
      </w:r>
      <w:r>
        <w:rPr>
          <w:i/>
          <w:sz w:val="22"/>
          <w:szCs w:val="22"/>
        </w:rPr>
        <w:t>hüperbolé</w:t>
      </w:r>
      <w:r>
        <w:rPr>
          <w:sz w:val="22"/>
          <w:szCs w:val="22"/>
        </w:rPr>
        <w:t xml:space="preserve"> ’átvetés, áthágás, mértéktelenség’ (</w:t>
      </w:r>
      <w:r>
        <w:rPr>
          <w:i/>
          <w:sz w:val="22"/>
          <w:szCs w:val="22"/>
        </w:rPr>
        <w:t xml:space="preserve">hüper- </w:t>
      </w:r>
      <w:r>
        <w:rPr>
          <w:sz w:val="22"/>
          <w:szCs w:val="22"/>
        </w:rPr>
        <w:t xml:space="preserve">’túl’ + </w:t>
      </w:r>
      <w:r>
        <w:rPr>
          <w:i/>
          <w:sz w:val="22"/>
          <w:szCs w:val="22"/>
        </w:rPr>
        <w:t xml:space="preserve">bolé </w:t>
      </w:r>
      <w:r>
        <w:rPr>
          <w:sz w:val="22"/>
          <w:szCs w:val="22"/>
        </w:rPr>
        <w:t>’dobni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úlzás kétirányú lehet: nagyítás és szélsőséges </w:t>
      </w:r>
      <w:r>
        <w:rPr>
          <w:b/>
          <w:sz w:val="22"/>
          <w:szCs w:val="22"/>
        </w:rPr>
        <w:t>kicsinyítés</w:t>
      </w:r>
      <w:r>
        <w:rPr>
          <w:sz w:val="22"/>
          <w:szCs w:val="22"/>
        </w:rPr>
        <w:t xml:space="preserve"> (litotész, meiózis, eufemizmus, pl. </w:t>
      </w:r>
      <w:r>
        <w:rPr>
          <w:i/>
          <w:sz w:val="22"/>
          <w:szCs w:val="22"/>
        </w:rPr>
        <w:t xml:space="preserve">nem ér egy fabatkát sem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keveset ér</w:t>
      </w:r>
      <w:r>
        <w:rPr>
          <w:sz w:val="22"/>
          <w:szCs w:val="22"/>
        </w:rPr>
        <w:t xml:space="preserve"> helyet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f. a valóság vagy egy lehetséges világ vmely elemét, jelenségét aránytalanul felnagyítja, a nagítás releváns szemantikai skáláján az adekvát jelöléshez képest a végtelen felé transzponálva a kifejezést, ritkábban emfatikus ismétléssel; vagy aránytalanul kisebbíti, a kicsinyítés releváns szemantikai skáláján a zéróhoz közelítve a kifejezést, ritkábban emfatikus ismétléssel (Nemesi p. 15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mutációs (megváltozás, helyettesítés) vagy adjekciós szó- és gondolatalak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vertikális metafora”, mivel függőleges a mennyiségi sík, amelyben eltér (vö. litotész), míg a minőségileg normaszegő metafora horizontális. Nemesi szerint nem szerencsés a metaforával összemos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rvelés forrásai közül a hatásos fokozás (amplifikáció) és az evidencia, a H-k jelenlétélményét kiváltó, képzeletét felcsigázó érzelemgazdag, részletező leí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isztotelész: a ~ fiatalosság, forrófejűség alakzata, időseknek nem aján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intilianus: a valóság elegáns megtoldása, szó szerint hazugság, de nem megtévesztés a célja, hanem az, hogy a valósághoz vezessen el, ehhez az kell, hogy maradjon a hihetőség keretein belül, ne sértse meg durván a realit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s jegyek (angol szakir.): merészség, tudatosság (nem tudatos), művészi – ezek N. szerint megfoghatatlan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gyon gyakori, az összes figura közül a kb. 30%-os metafora mellett ez a leggyakoribb, és döntően konvencionális kifejezé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űfaji sajátosság is, az informális beszéd- és írásműfajokra sokkal jellemzőbb (l. barokk,, romantika, népmese, népnyelv, reklámok). Szinte alig van szaknyelvben, tudományos nyh-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yakori és nagyfokú az alaki variancia, összefonódik más alakzatokkal (a litotészt, tautológiát, oximoront kivév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éldá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És, ugye, végtelen sok adót szed be az állam és ehhez képest rendkívül szűkmarkú</w:t>
      </w:r>
      <w:r>
        <w:rPr>
          <w:sz w:val="22"/>
          <w:szCs w:val="22"/>
        </w:rPr>
        <w:t xml:space="preserve"> (Záróra, 2006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Hát </w:t>
      </w:r>
      <w:r>
        <w:rPr>
          <w:i/>
          <w:sz w:val="22"/>
          <w:szCs w:val="22"/>
        </w:rPr>
        <w:t>Costacurta kb. 200%-os egészségügyi javuláson esett át tegnap óta.</w:t>
      </w:r>
      <w:r>
        <w:rPr>
          <w:sz w:val="22"/>
          <w:szCs w:val="22"/>
        </w:rPr>
        <w:t xml:space="preserve"> (Juventus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 segítségadás tehát mindenkinek a feladata, aki csak egy csöppnyi felelősséget érez a másik ember iránt </w:t>
      </w:r>
      <w:r>
        <w:rPr>
          <w:sz w:val="22"/>
          <w:szCs w:val="22"/>
        </w:rPr>
        <w:t>(Viz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úlzás sokszor szubjektív mértékegséget veezt be, amely érzelmi-értékelő többletjelentése miatt a módosítószókhoz hasonlóan kívülhelyezi a mny-t a logikai szemantika hatáskörén, l. (2) és (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thmári: minden túlzó fordulatot az a tudat kísér, hogy a túlzott fogalom jelölésére van más, a valóságra való vonatkozásában adekvátabb nyelvi megfelelő &lt;ja, de itt épp a saját tükör, a szubjektivitás a lényeg!!!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agyítás-kicsinyítés skála nem mindig megfelelő a túlzások leírásához, van, hogy a kifejezés módja szerinti az intenzitás, pl. mennyire növeli ezt meg a használt példa. De ezt Nemesi nem tartja jónak, mert elmossa a biztos támpontot, a kvantitatív skál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Úgy kell neked! Az ember nem cipel éjszakának idején idegen pasasokat a kabinjába. Különösen, ha valaki úgy tele van aggatva ékszerekkel, mint egy karácsonyfa </w:t>
      </w:r>
      <w:r>
        <w:rPr>
          <w:sz w:val="22"/>
          <w:szCs w:val="22"/>
        </w:rPr>
        <w:t>(Európa nem válaszol c. film) – hasonlat + túlzás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ól! Fölrobban a stadion nyugati része,  mert 1:0 a Milan javára.</w:t>
      </w:r>
      <w:r>
        <w:rPr>
          <w:sz w:val="22"/>
          <w:szCs w:val="22"/>
        </w:rPr>
        <w:t xml:space="preserve"> (sport) – metafora + túlzás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stenem, milyen nagy dolog ma egy állás! Most ment el szegény Virág úr, és már egész Pest tudja. </w:t>
      </w:r>
      <w:r>
        <w:rPr>
          <w:sz w:val="22"/>
          <w:szCs w:val="22"/>
        </w:rPr>
        <w:t>(Lovagias ügy c. film) – metonímia + túlzás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Úg ylátszik, egy boldog házassághoz feltétlenül  szükséges egy jó szemétszállítási koncesszió. </w:t>
      </w:r>
      <w:r>
        <w:rPr>
          <w:sz w:val="22"/>
          <w:szCs w:val="22"/>
        </w:rPr>
        <w:t>irónia + túlzás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olasz tulajdonos meg azt hiszi, hog ő csinálta a spanyolviaszt, és ő ért egyedül a futballhoz </w:t>
      </w:r>
      <w:r>
        <w:rPr>
          <w:sz w:val="22"/>
          <w:szCs w:val="22"/>
        </w:rPr>
        <w:t>(Zuhanyhíradó) idióma + túlzá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ikus kifejezőeszközök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úlzófok, Kiefer szerint nincs szem-ai különbség a túlzófok és a felsőfok között, hanem pragmatikai az előbbi jelenté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z Szicília gyöngyszemének, a Taorminának a legeslegeslegszebb parkja, csodás virágokkal, pálmákka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univerzális kvantorok használata (</w:t>
      </w:r>
      <w:r>
        <w:rPr>
          <w:i/>
          <w:sz w:val="22"/>
          <w:szCs w:val="22"/>
        </w:rPr>
        <w:t xml:space="preserve">mindig, soha, összes, mindenki </w:t>
      </w:r>
      <w:r>
        <w:rPr>
          <w:sz w:val="22"/>
          <w:szCs w:val="22"/>
        </w:rPr>
        <w:t xml:space="preserve">stb.), ezek is használhatók túlzón és nem túlzón, pl. amikor egy halmazra szűkítve használjuk őket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[Vajda János] </w:t>
      </w:r>
      <w:r>
        <w:rPr>
          <w:i/>
          <w:sz w:val="22"/>
          <w:szCs w:val="22"/>
        </w:rPr>
        <w:t xml:space="preserve">nyomdokain indul el Ady Endre, (…) aki (…) a magyar nép sorsának legmélyebb szimbolikájú, legmegrázóbb igazságú s legnagyobb hatású költői képeit alkotta meg modern irodalmunkban </w:t>
      </w:r>
      <w:r>
        <w:rPr>
          <w:sz w:val="22"/>
          <w:szCs w:val="22"/>
        </w:rPr>
        <w:t>(Keresztury 194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osztóképzős alakok: </w:t>
      </w:r>
      <w:r>
        <w:rPr>
          <w:i/>
          <w:sz w:val="22"/>
          <w:szCs w:val="22"/>
        </w:rPr>
        <w:t>számtalan, hallatlan, páratlan, végtelen, értékelhetetlen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okozószók: </w:t>
      </w:r>
      <w:r>
        <w:rPr>
          <w:i/>
          <w:sz w:val="22"/>
          <w:szCs w:val="22"/>
        </w:rPr>
        <w:t xml:space="preserve">borzasztó, borzalmas, döbbenetes, eszméletlen </w:t>
      </w:r>
      <w:r>
        <w:rPr>
          <w:sz w:val="22"/>
          <w:szCs w:val="22"/>
        </w:rPr>
        <w:t xml:space="preserve">– logiokátlan lenne pozitív jelentésű szavakhoz tenni őket (pl. </w:t>
      </w:r>
      <w:r>
        <w:rPr>
          <w:i/>
          <w:sz w:val="22"/>
          <w:szCs w:val="22"/>
        </w:rPr>
        <w:t>borzasztóan tetszett, isonyúan jól, rettenetesen szeretik, rém rendes</w:t>
      </w:r>
      <w:r>
        <w:rPr>
          <w:sz w:val="22"/>
          <w:szCs w:val="22"/>
        </w:rPr>
        <w:t>)? Péter M. szerint ez egyetemes nyv-i tendencia (negatívból pozitív emoc. tartalom), a fordítottja ritka (</w:t>
      </w:r>
      <w:r>
        <w:rPr>
          <w:i/>
          <w:sz w:val="22"/>
          <w:szCs w:val="22"/>
        </w:rPr>
        <w:t>jó büdös, tiszta kosz, csuda ellenszenves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leválasztott számnév a konkrét számfogalomról: nulla, tucatnyi, sáz, ezer, millió: </w:t>
      </w:r>
      <w:r>
        <w:rPr>
          <w:i/>
          <w:sz w:val="22"/>
          <w:szCs w:val="22"/>
        </w:rPr>
        <w:t>ez egy nagy nulla, hibák tucatjai, ezer örömmel, ezer éve nem láttalak, millió csók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geminációs: </w:t>
      </w:r>
      <w:r>
        <w:rPr>
          <w:i/>
          <w:sz w:val="22"/>
          <w:szCs w:val="22"/>
        </w:rPr>
        <w:t>sok-sok, hosszú-hosszú, igen-igen, nagyon-nagyon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gondolatalakzatként megjelenő túlzás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hol valami nagy dolog történik, szerencsére mi, magyarok ott vagyunk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gy nap ennyit… Ha ez így megy, este megveszi nekük ezt a házat. </w:t>
      </w:r>
      <w:r>
        <w:rPr>
          <w:sz w:val="22"/>
          <w:szCs w:val="22"/>
        </w:rPr>
        <w:t>(film: csomagajándékok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úlzás pragmatikai le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féle elmé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Gri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minőség</w:t>
      </w:r>
      <w:r>
        <w:rPr>
          <w:sz w:val="22"/>
          <w:szCs w:val="22"/>
        </w:rPr>
        <w:t xml:space="preserve"> (és nem a mennyiség! az az informativitásról szól) maximájának feltűnő be nem tartása (nem menny., mert nem a kelleténél több vagy kevesebb, hanem konvencionálisan hamis információ), ill. ennek felismerése, a befogadó a konvencionális jelentés helyett elkezdi keresni az implikátum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very nice girl loves a sailo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gikai értelemben ez kétértelmű: ’ugyanazt az egy tengerészt szereti minden lány’, ill. ’minden lány szereti valamely tengerészt, akik különbözőek’. Nincs kontextus sajnos. Egy lehetséges: egy tengerész mondja ezt, implikálva, hogy az adott lányt, akinek mondja, szépnek tartja és annak is szeretnie kellene ő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 utal még a túlzásra? Nemcsak a minőségi maxima áthágása, hanem pl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özel, csaknem, majdnem, szó szerint – ezek </w:t>
      </w:r>
      <w:r>
        <w:rPr>
          <w:b/>
          <w:sz w:val="22"/>
          <w:szCs w:val="22"/>
        </w:rPr>
        <w:t>helyzetváltás jelölők (footing-shift markers), új értelmezési keretet adnak, é</w:t>
      </w:r>
      <w:r>
        <w:rPr>
          <w:sz w:val="22"/>
          <w:szCs w:val="22"/>
        </w:rPr>
        <w:t>mert felülbírálják a szószerintiséget, a H és a B is közösen tetteti, hogy ami elhangzik, az valósághű: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magyarban ilyen még: szerintem </w:t>
      </w:r>
      <w:r>
        <w:rPr>
          <w:i/>
          <w:sz w:val="22"/>
          <w:szCs w:val="22"/>
        </w:rPr>
        <w:t>tkp., gyakorlatilag, majdnem, szinte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ész mérkőzést befolyásolja, és onnantól gyakorlatilag értékelhetetlen a játékvezető teljesítmény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A </w:t>
      </w:r>
      <w:r>
        <w:rPr>
          <w:b/>
          <w:sz w:val="22"/>
          <w:szCs w:val="22"/>
        </w:rPr>
        <w:t xml:space="preserve">mód 3. almaximáját </w:t>
      </w:r>
      <w:r>
        <w:rPr>
          <w:sz w:val="22"/>
          <w:szCs w:val="22"/>
        </w:rPr>
        <w:t>is sértheti (légy tömör!), l. gemináci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Sperber – Wilson: a túlzás a közelítő használat (loose talk) egyik sete: a mny. propozíciós formája eltér a közölni kívánt gondolatétól, de mindkettőnek vannak közös logikai és kontextuális implikáció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 </w:t>
      </w:r>
      <w:r>
        <w:rPr>
          <w:b/>
          <w:sz w:val="22"/>
          <w:szCs w:val="22"/>
        </w:rPr>
        <w:t xml:space="preserve">nem talál olyan szó szerinti parafrázist, ami kimerítené </w:t>
      </w:r>
      <w:r>
        <w:rPr>
          <w:sz w:val="22"/>
          <w:szCs w:val="22"/>
        </w:rPr>
        <w:t xml:space="preserve">azt, amit a hiperbolával kifejezhet, a relevancia elvének megfelelően nagyobb </w:t>
      </w:r>
      <w:r>
        <w:rPr>
          <w:b/>
          <w:sz w:val="22"/>
          <w:szCs w:val="22"/>
        </w:rPr>
        <w:t xml:space="preserve">kontextuális hatást sűrít </w:t>
      </w:r>
      <w:r>
        <w:rPr>
          <w:sz w:val="22"/>
          <w:szCs w:val="22"/>
        </w:rPr>
        <w:t xml:space="preserve">a szavakba, hogy megérje a H-nak kikövetkeztetni a szándékolt jelenté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 tehát a kontextuális implikációk felkutatására van ösztönöz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W szerint az alakzatok nem különös jelenségek, nincs szükség speciális képességekre a megértésükhöz, elég az optimális relevan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ibbs </w:t>
      </w:r>
      <w:r>
        <w:rPr>
          <w:sz w:val="22"/>
          <w:szCs w:val="22"/>
        </w:rPr>
        <w:t>1993: nem is szegik meg a minőségi maximát, ha elfogadjuk, hogy a mny-nak elég hasonlítania a B gondolatára, nem kell teljesen azonosnak lennie vele, mert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 állításunkban kifejeződő meggyőződést nemcsak magunknak, de másvalakinek is tulajdoníthatun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em követelmény, hogy az állítás propozíciós tartalma egyezzen meg azzal, amit hiszünk, a lényeg a logikai és kontextuális implikációk közti átfed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esi kritikája: akkor a H honnan ismeri fel, hogy a B túloz, ha a minőségi maximára nem támaszkodhat? Hogyan lesz itt implikatúra, ha elmaszatoljuk a maximakihasználást, ami azokat létrehozz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(+1 elmélet): Brown – Levinson: arculatmentés, l. mentegetőzés, felelősség enyhítése (mikrofon mellé stratégiával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5) </w:t>
      </w:r>
      <w:r>
        <w:rPr>
          <w:i/>
          <w:sz w:val="22"/>
          <w:szCs w:val="22"/>
        </w:rPr>
        <w:t>Millió ember volt ma este itt a boltban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6) </w:t>
      </w:r>
      <w:r>
        <w:rPr>
          <w:i/>
          <w:sz w:val="22"/>
          <w:szCs w:val="22"/>
        </w:rPr>
        <w:t>Próbáltam telefonálni vagy százszor, de senki nem vette fel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-éknak ellentmondanak az ilyen használatok, amelyek a konfliktust egyáltalán nem kerülik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17) </w:t>
      </w:r>
      <w:r>
        <w:rPr>
          <w:i/>
          <w:sz w:val="22"/>
          <w:szCs w:val="22"/>
        </w:rPr>
        <w:t>Miért dohányzol állandóan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8) </w:t>
      </w:r>
      <w:r>
        <w:rPr>
          <w:i/>
          <w:sz w:val="22"/>
          <w:szCs w:val="22"/>
        </w:rPr>
        <w:t>Sosem mosogatsz el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ért használunk túlzásokat a társalgásban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rzelmi túlfűtöttség, hogy a többiek jobban értsék, mit érezn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9) </w:t>
      </w:r>
      <w:r>
        <w:rPr>
          <w:i/>
          <w:sz w:val="22"/>
          <w:szCs w:val="22"/>
        </w:rPr>
        <w:t>Most láttam ezredszer kikapni a válogattotat a világbajnoki selejtező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nnepélyes, fennkölt jelleg (ha mértékletes a hiperbol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gíti a meggyőzést, a H-ság esetleges ellenkezésének elejét vehe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ámai ábrázolá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ónizálás, gúny, ellenszenv kifejezője leh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erts – Kreuz 1994: amerikai egyetemisták a túlzásról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dolgok tisztázása, megvilágítá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omatékosítás, kiemelé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mo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rdekes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variasság, dicséret emel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mpás volt ez az étel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en elméletet végignézve 3 fő szerepe domborodik ki a hiperbolának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tűdkifejezés, pl. </w:t>
      </w:r>
      <w:r>
        <w:rPr>
          <w:i/>
          <w:sz w:val="22"/>
          <w:szCs w:val="22"/>
        </w:rPr>
        <w:t>a legeslegsürgősebb a … gond megoldása; porfészek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győzés (saját attitűd elfogadtatása a partnerrel): </w:t>
      </w:r>
      <w:r>
        <w:rPr>
          <w:i/>
          <w:sz w:val="22"/>
          <w:szCs w:val="22"/>
        </w:rPr>
        <w:t>lélegzetelállító kollekció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nmegjelenítés: </w:t>
      </w:r>
      <w:r>
        <w:rPr>
          <w:i/>
          <w:sz w:val="22"/>
          <w:szCs w:val="22"/>
        </w:rPr>
        <w:t>200%os eü-i javuláson ment 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0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5:00Z</dcterms:created>
  <dc:creator>xy</dc:creator>
  <dc:description/>
  <cp:keywords/>
  <dc:language>en-US</dc:language>
  <cp:lastModifiedBy>xy</cp:lastModifiedBy>
  <dcterms:modified xsi:type="dcterms:W3CDTF">2011-11-22T08:43:00Z</dcterms:modified>
  <cp:revision>28</cp:revision>
  <dc:subject/>
  <dc:title>PRAGMATIKA ÉS ALAKZATOK: A TÚLZÁS (HIPERBOLA)</dc:title>
</cp:coreProperties>
</file>