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émeth T. Enikő: A kommunikatív nyelvhasználat elvei</w:t>
      </w:r>
    </w:p>
    <w:p>
      <w:pPr>
        <w:pStyle w:val="Normal"/>
        <w:rPr>
          <w:b/>
          <w:b/>
        </w:rPr>
      </w:pPr>
      <w:r>
        <w:rPr>
          <w:b/>
        </w:rPr>
        <w:t>In: ÁNyT. X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ép.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m. nyh elvei (szakir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osztenzív-következtetéses  komm. (OKK) def. alapján újraértékeli ezeke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i. ezek az elvek visszavezethetők egy ált. racionalitási elvre, a kognitív relevancia elv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Kognitív pragmatikai megközelítés és redukcionista módszer</w:t>
      </w:r>
    </w:p>
    <w:p>
      <w:pPr>
        <w:pStyle w:val="Normal"/>
        <w:jc w:val="both"/>
        <w:rPr/>
      </w:pPr>
      <w:r>
        <w:rPr/>
        <w:t xml:space="preserve">Ez a kere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ognitív pr-n belül a generatív nyelvelmélethez kapcsolódó </w:t>
      </w:r>
      <w:r>
        <w:rPr>
          <w:b/>
        </w:rPr>
        <w:t>moduláris pr-</w:t>
      </w:r>
      <w:r>
        <w:rPr/>
        <w:t xml:space="preserve">ai keretet választja: az ideális any-i B ny-ára von, tudását, </w:t>
      </w:r>
      <w:r>
        <w:rPr>
          <w:b/>
        </w:rPr>
        <w:t xml:space="preserve">a pr. kompetenciát </w:t>
      </w:r>
      <w:r>
        <w:rPr/>
        <w:t xml:space="preserve">akarja leírni. A KOMMUNIKÁTORRA KONCENTRÁL. </w:t>
      </w:r>
      <w:r>
        <w:rPr>
          <w:b/>
        </w:rPr>
        <w:t>A pr. kompetencia</w:t>
      </w:r>
      <w:r>
        <w:rPr/>
        <w:t>: az elme része, az any. B-k szándékaiknak mefelelően képesek kül. m-okat kül. kontextusokban használni – hogyan alkalmazzák sikeresen e pr. képességeike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 másik kognitív elmélet, a </w:t>
      </w:r>
      <w:r>
        <w:rPr>
          <w:b/>
        </w:rPr>
        <w:t xml:space="preserve">relevanciaelmélet: </w:t>
      </w:r>
      <w:r>
        <w:rPr/>
        <w:t>Sperper- Wilson 1986: ez is az e-i elme tevékenysége szemp-ból vizsgálja a komm-t, de a megértésre koncentrál: mely ál.. elveket követik a komm. partnerek, hogyan interpretálják a másik osztenzív komm-ós viselkedését? A KOMM. PARTNER MEGÉRTÉSI FOLYAMATAIRA KONCENTRÁ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zt a kettőt ötvözi itt NTE. Plusz </w:t>
      </w:r>
      <w:r>
        <w:rPr>
          <w:b/>
        </w:rPr>
        <w:t>redukcionista</w:t>
      </w:r>
      <w:r>
        <w:rPr/>
        <w:t xml:space="preserve">, tehát a nyhasználók rac. viselkedését leíró kategóriákat és elveke minél kisebb számúra redukálják, s </w:t>
      </w:r>
      <w:r>
        <w:rPr>
          <w:b/>
        </w:rPr>
        <w:t>végül egyetlen általános, kognitív, racionalitási elvre jut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Pragmatikai kompetencia és komm-ív nyelvhasználat</w:t>
      </w:r>
    </w:p>
    <w:p>
      <w:pPr>
        <w:pStyle w:val="Normal"/>
        <w:ind w:left="360" w:hanging="0"/>
        <w:jc w:val="both"/>
        <w:rPr/>
      </w:pPr>
      <w:r>
        <w:rPr/>
        <w:t>Chomsky 1977:  a gyerekek az any-elsaj. során any. használatának módjait is elsajátítják, tehát van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-ai kompetencia (nyelvtudá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gmatikai kompetencia (a nyelvtudás használatának a tudása, pl. ált célok – kommm., gondolkodás, memorizálás – érdekében), ezt egy peerformanciaelm-nek kell vizsgálnia a pr-án belü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sher 1986: az ideális B pr. kompetenciája, mely magában foglalj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BA-k létrehozását irányító konstitutív szabályoka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z implikatúrákat megértő ált. elveket és str-ka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z udvarias nyh-t befolyásoló megfontolásoka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társalgások szervezését irányító szabályokat stb.</w:t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 xml:space="preserve">A pr. nemcsak verbális komm-val foglalkozik, </w:t>
      </w:r>
      <w:r>
        <w:rPr>
          <w:b/>
        </w:rPr>
        <w:t xml:space="preserve">a komm. és nyelvhasználat nem azonosítható, vannak nem kommmunikatív nyh-i formák is </w:t>
      </w:r>
      <w:r>
        <w:rPr/>
        <w:t xml:space="preserve">(pl. Bierwisch 1983, ilyenek szerinte: gondolkodás, külső memóriaaként jegyzeteléskor, emlékezés, játékokban, álmokban, pszicholg-ai kísérletekben – ez nem kommunikációs nyelvhasználat), tehát </w:t>
      </w:r>
      <w:r>
        <w:rPr>
          <w:b/>
        </w:rPr>
        <w:t>NYH ≠ KOM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asher</w:t>
      </w:r>
      <w:r>
        <w:rPr/>
        <w:t xml:space="preserve"> 1991: nem egy modulba helyezi el a pr-ai ismereteket, hanem a nyelvtudás használatának nyelvi természetű szabályozottáságért felelős tudást </w:t>
      </w:r>
      <w:r>
        <w:rPr>
          <w:b/>
        </w:rPr>
        <w:t>modulárisnak</w:t>
      </w:r>
      <w:r>
        <w:rPr/>
        <w:t xml:space="preserve"> tartja, míg a nyelvhasználatot befolyásoló nem nyelvi ismereteket </w:t>
      </w:r>
      <w:r>
        <w:rPr>
          <w:b/>
        </w:rPr>
        <w:t>központinak</w:t>
      </w:r>
      <w:r>
        <w:rPr/>
        <w:t>. Ez tehát tágabb Ch. felfogásánál, egyes performanciába utalt részeket is tartalma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boul – Moeschler 2000, Sperber – Wilson 2002: </w:t>
      </w:r>
      <w:r>
        <w:rPr>
          <w:b/>
        </w:rPr>
        <w:t>a relevanciaelmélet általánosított (kiterjesztett) modularitás hipotézise</w:t>
      </w:r>
      <w:r>
        <w:rPr/>
        <w:t xml:space="preserve">: az emberi elmében a perifériás rendszerek mellett nem egyetlen központi rendszer működik, hanem a per. rendszerek több konceptuális modulhoz kapcsolódhatnak, mely modulok maguk sem függetlenek egymástól. Így </w:t>
      </w:r>
      <w:r>
        <w:rPr>
          <w:b/>
        </w:rPr>
        <w:t xml:space="preserve">a pragmatikai kompetencia az ún. metakognitív területhez tartozó metareprezentációs modulok </w:t>
      </w:r>
      <w:r>
        <w:rPr/>
        <w:t xml:space="preserve">(metapszichológiai, megértési, logikai alrendszerek) </w:t>
      </w:r>
      <w:r>
        <w:rPr>
          <w:b/>
        </w:rPr>
        <w:t>összessége</w:t>
      </w:r>
      <w:r>
        <w:rPr/>
        <w:t xml:space="preserve">, tehát több modulban helyezi el a pr-ai képességet,  és ennyiben hasonlít Kasher felfogásához, mert </w:t>
      </w:r>
      <w:r>
        <w:rPr>
          <w:b/>
        </w:rPr>
        <w:t xml:space="preserve">nem a klasszikus fodori (1983) modulelképzelést mutatja, tehát nem tartja a pr-ai képességet egyetlen, önmagába zárt információs rendszernek. </w:t>
      </w:r>
      <w:r>
        <w:rPr/>
        <w:t>De fontos: a relevanciaelmélet a pragmatikát kizárólag a komm-ra vonatkoztatja, a nem komm-ós nyh-i formákkal nem foglalkozik, viszont mindenféle komm-ra vonatkoztatja, nem csak a nyelvire!!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urolg-ai kutatások</w:t>
      </w:r>
      <w:r>
        <w:rPr>
          <w:b/>
        </w:rPr>
        <w:t>: a pr. kompetencia (PK) valóban létezik</w:t>
      </w:r>
      <w:r>
        <w:rPr/>
        <w:t xml:space="preserve">: bal agyféltekei gr-ai komp. és </w:t>
      </w:r>
      <w:r>
        <w:rPr>
          <w:b/>
        </w:rPr>
        <w:t>jobb agyft</w:t>
      </w:r>
      <w:r>
        <w:rPr/>
        <w:t xml:space="preserve">-i pr-ai komp. (sérüléseket l.), a pr-ai komp. sérülése nem okoz gr-ai deficiteket, de a jobb aft. sérülésekor szisztematikus diszfunkciók mutatkoznak (metaforák, nyelvi humor, implikatúrák, dis. koh. létrehozásában és interpretálásában). Ez nem lokalizálódik a jobb aft-ben egyetlen lebenybe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Ivaskó szerint a PK nem egyetlen modul, hanem olyan képesség, amely megszervezi és vezérli a különböző rendszerek együttműködését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Ez alapján </w:t>
      </w:r>
      <w:r>
        <w:rPr>
          <w:b/>
        </w:rPr>
        <w:t>a PK def.: az emberi elmének az összes lehetséges nyelvhasználati formára vonatkozó procedurális és deklaratív ismereteket tartalmazó, azokat összerendező, nem egyetlen modulra korlátozódó képessé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Az </w:t>
      </w:r>
      <w:r>
        <w:rPr>
          <w:b/>
          <w:i/>
        </w:rPr>
        <w:t>elv</w:t>
      </w:r>
      <w:r>
        <w:rPr>
          <w:b/>
        </w:rPr>
        <w:t xml:space="preserve"> terminus jelentése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generatív elméletek a gr-ai kompetenciát formális szabályrendszerrel, és azok működésére von. megszorításokkal, gr-ai elvekkel (azaz a nyelvtannal) modelláljá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újabb Chomsky-féle leírások már nem haszn. a </w:t>
      </w:r>
      <w:r>
        <w:rPr>
          <w:i/>
        </w:rPr>
        <w:t xml:space="preserve">szabály </w:t>
      </w:r>
      <w:r>
        <w:rPr/>
        <w:t xml:space="preserve">terminust, inkább </w:t>
      </w:r>
      <w:r>
        <w:rPr>
          <w:i/>
        </w:rPr>
        <w:t>műveletek</w:t>
      </w:r>
      <w:r>
        <w:rPr/>
        <w:t xml:space="preserve">ről, </w:t>
      </w:r>
      <w:r>
        <w:rPr>
          <w:i/>
        </w:rPr>
        <w:t>elvek</w:t>
      </w:r>
      <w:r>
        <w:rPr/>
        <w:t xml:space="preserve">ről, </w:t>
      </w:r>
      <w:r>
        <w:rPr>
          <w:i/>
        </w:rPr>
        <w:t>megszorítások</w:t>
      </w:r>
      <w:r>
        <w:rPr/>
        <w:t>ról beszélne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ŰVELETEK: az adott nyelv mondatainak levezetéséhez alkalmazzuk ezeket, tehát tkp. továbbra is szabályok &lt;ezt NTE ellentmondásosnak találja, joggal&gt;, legfőbb jell. a szabályoknak a </w:t>
      </w:r>
      <w:r>
        <w:rPr>
          <w:b/>
        </w:rPr>
        <w:t>prediktivitás</w:t>
      </w:r>
      <w:r>
        <w:rPr/>
        <w:t xml:space="preserve">, az általuk létrehozott szósorok </w:t>
      </w:r>
      <w:r>
        <w:rPr>
          <w:b/>
        </w:rPr>
        <w:t>mindig jólformáltak, idealizáltak, invariánsak az empirikusan megfigyelhető megnyilatkozáspéldányokhoz képes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a pragmatikai kompetencia: </w:t>
      </w:r>
      <w:r>
        <w:rPr/>
        <w:t>szabályok helyett elvekkel, stratégiákkal, megszorításokkal írhatók le, de itt is előfordul a szabály terminus, de más értelemben, mint az áthághatatatlan, belső szabály formájában (ami a nyevltani szabály), inkább wittgensteini jellegű felfogásban: regulatívak, zártak, kontingensek, társas konstruktumok, de NTE itt többek véleményét elfogadva állítja, hogy e szabályfelfogások nem összeegyeztethetetlenek egymással (az agynak is mind 2 részét képezhe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1. Az elv terminus értelmezési lehetősége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elvek konkrét nyelvtanokban érvényesülnek mint elírási, magyarázati eszközök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Hermann Paul 1874: az analógia a történeti nyelvtan magyarázó elv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Hjelmslev 1929, 1953: az elemzés elv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homsky minimalista (1995): a levezetések ökonómiáját szabályozó el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elvek mint a nyelvek tud. vizsgálatára vonatkozó általános kényszerek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Hjelmslev uo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ragmatikai irodalom: az elvek empirikusak, a sikeres komm. elérése céljából a konkrét nyh-ban a komm. partnerek által tudatosan v. nem tudatosan követett normatív előírások (Grice, Leech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ragmatikai szintén: empirikus, de nem normatív, követendő, hanem a nyh-ók komm. viselkedéséről szóló általánosítás: Sperber-Wilson 1986/1995: a kognitív relevancia elve, ill. kiterjesztve a teljes emberi kogníció működésére vonatkozó általánosításként (SW nem tételezi fel ezen elvek ismeretét és követését, azt meg sem lehet szegni, a relevanciára törekvés a  nyh-ók vsz. elmebeli tulajdonság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A kommunikatív nyelvhasználat elvei</w:t>
      </w:r>
    </w:p>
    <w:p>
      <w:pPr>
        <w:pStyle w:val="Normal"/>
        <w:jc w:val="both"/>
        <w:rPr>
          <w:b/>
          <w:b/>
        </w:rPr>
      </w:pPr>
      <w:r>
        <w:rPr>
          <w:b/>
        </w:rPr>
        <w:t>4. 1. A két klasszikus elv</w:t>
      </w:r>
    </w:p>
    <w:p>
      <w:pPr>
        <w:pStyle w:val="Normal"/>
        <w:jc w:val="both"/>
        <w:rPr>
          <w:b/>
          <w:b/>
        </w:rPr>
      </w:pPr>
      <w:r>
        <w:rPr>
          <w:b/>
        </w:rPr>
        <w:t>4. 1. 1. Grice EA</w:t>
      </w:r>
    </w:p>
    <w:p>
      <w:pPr>
        <w:pStyle w:val="Normal"/>
        <w:jc w:val="both"/>
        <w:rPr>
          <w:b/>
          <w:b/>
        </w:rPr>
      </w:pPr>
      <w:r>
        <w:rPr/>
        <w:t xml:space="preserve">Grice 1975/1989: együttműködési elve (cooperative principle, EA): </w:t>
      </w:r>
      <w:r>
        <w:rPr>
          <w:b/>
        </w:rPr>
        <w:t>a társalgás elfogadott céljának vagy irányának megfelelően működj közre a társalgás folyamán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maxima, társalgási implikatúra, rejtett következtetések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G-t fő célja a </w:t>
      </w:r>
      <w:r>
        <w:rPr>
          <w:b/>
        </w:rPr>
        <w:t>mny. jelentésének, az ún. beszélői jelentés</w:t>
      </w:r>
      <w:r>
        <w:rPr/>
        <w:t>nek (speaker’s meaning) feltárás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társalgások legált-abb célja G. szerint a hatékony információcser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társalgási implikatúrákat a bpartner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 mny. nyelvi jelentés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z EA és a meximák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 nyelvi és egyéb kontextus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 háttérimseretek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és annak feltételezése révén, hogy az 1-4. pont alattiak minden résztvevő számára hozzáférhetők és ezt kölcsönösen tudják</w:t>
      </w:r>
    </w:p>
    <w:p>
      <w:pPr>
        <w:pStyle w:val="Normal"/>
        <w:ind w:left="708" w:hanging="0"/>
        <w:jc w:val="both"/>
        <w:rPr/>
      </w:pPr>
      <w:r>
        <w:rPr/>
        <w:t>képes levezetn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z A és B beszélget C-ről példa (G-tól): A megkérdi, hogy megy C sora a mhelyén, mire B: </w:t>
      </w:r>
      <w:r>
        <w:rPr>
          <w:i/>
        </w:rPr>
        <w:t xml:space="preserve">Hát elég jól, szerintem, szereti a kollégáit, és még nem csukták börtönbe. </w:t>
      </w:r>
      <w:r>
        <w:rPr/>
        <w:t>Amit B sugall: ’Lehetséges, hogy C nem becsületes’. Az implikatúrát itt a viszony max. megsértése adja (relevancia sérülése), az EA-t B követte, így jelzi, h az infóközlésnek van egy 2. szintj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ontos, h G. feltételezte más természetű (esztétikai, szoc., erkölcsi maximák létezését (pl. Légy udvarias!), melyekkel szintén lehet rejtett következtetéseket sugall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1. 2. A leechi udvariassági elv</w:t>
      </w:r>
    </w:p>
    <w:p>
      <w:pPr>
        <w:pStyle w:val="Normal"/>
        <w:jc w:val="both"/>
        <w:rPr/>
      </w:pPr>
      <w:r>
        <w:rPr/>
        <w:t xml:space="preserve">Leech 1983: udvariassági elv (politeness principle): a </w:t>
      </w:r>
      <w:r>
        <w:rPr>
          <w:b/>
        </w:rPr>
        <w:t xml:space="preserve">személyközi retorika </w:t>
      </w:r>
      <w:r>
        <w:rPr/>
        <w:t>irányító elvei és maximái (tehát akkor a célból haszn. a nyelvet, hogy hatást érjünk el vele), neg. és pozitív előírás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PP </w:t>
      </w:r>
      <w:r>
        <w:rPr>
          <w:b/>
        </w:rPr>
        <w:t xml:space="preserve">negatív </w:t>
      </w:r>
      <w:r>
        <w:rPr/>
        <w:t>megfogalmazásban: Minimalizáld a negatív gondolatok kifejezésre juttatását (minden más szempont egyenlősége esetén)!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pozitív </w:t>
      </w:r>
      <w:r>
        <w:rPr/>
        <w:t>m-ban: Maximalizáld a pozitív gondolatok kifejezésre juttatását (minden más szempont egyenlősége esetén)!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7 + 3 maxima, </w:t>
      </w:r>
      <w:r>
        <w:rPr/>
        <w:t>mind alárendelve a PP-nek</w:t>
      </w:r>
      <w:r>
        <w:rPr>
          <w:b/>
        </w:rPr>
        <w:t xml:space="preserve"> </w:t>
      </w:r>
      <w:r>
        <w:rPr/>
        <w:t>&lt;l. Nemesi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1. 3. Problémák a két előbbi elmélette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gyik elv, maxima sincsen pontosan, szabatosan definiálv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gyik mögött sincs explicit kommunikációs model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eech csak érinti a racionalitást, mint Grice az udvariassági szempontokat, tehát mindkét elmélettel a komm. csak egyoldalúan írható 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2. További elvek</w:t>
      </w:r>
    </w:p>
    <w:p>
      <w:pPr>
        <w:pStyle w:val="Normal"/>
        <w:jc w:val="both"/>
        <w:rPr>
          <w:b/>
          <w:b/>
        </w:rPr>
      </w:pPr>
      <w:r>
        <w:rPr>
          <w:b/>
        </w:rPr>
        <w:t>4. 2. 1. A grice-i pragmatikához kapcsolódó elv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asher</w:t>
      </w:r>
      <w:r>
        <w:rPr/>
        <w:t xml:space="preserve"> (1976)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Grice-t kritizálva az EA-t és a maximákat egyetlen </w:t>
      </w:r>
      <w:r>
        <w:rPr>
          <w:b/>
        </w:rPr>
        <w:t xml:space="preserve">racionalitás elvre </w:t>
      </w:r>
      <w:r>
        <w:rPr/>
        <w:t>(rationality principle) redukálja, melyből a komm. és minden emberi intencionális cselekedet magyarázható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ember racionális ágens, melynek szándékos cselekedetei az adott kontextusban jól meghatározható célok elérésére irányulnak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Racionalitás elv: </w:t>
      </w:r>
      <w:r>
        <w:rPr/>
        <w:t>Egy kívánt cél eléréséhez, minden más szempont egyenlősége esetén, válaszd a célt leghatékonyabban és a legkisebb áron megvalósító cselekvést!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Horn (1984/1998)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ipf legkisebb erőfeszítés elve (least effort princple) 1949: a hallgató és a beszélő legkisebb er. elvé szerinti megformálás összeütközésbe kerülhet egymáss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. szerint az ökonómia e két kül. szempontú érvényesítése felel a pr. következtetési sémák létrejöttéért, de 4 Grice-i maxima helyett csak kettőt javasol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</w:rPr>
        <w:t>Q-elv (quantity ’mennyiség’, hallgatóközpontú)</w:t>
      </w:r>
      <w:r>
        <w:rPr/>
        <w:t>: Tedd a hozzájárulásodat elégségessé (vö. mennyiség1)! Mondj annyit, amennyit csak tudsz (adott R esetén)!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</w:rPr>
        <w:t>R-elv (relevance ’viszony’, beszélőközpontú)</w:t>
      </w:r>
      <w:r>
        <w:rPr/>
        <w:t>: Tedd a hozzájárulásodat szükségessé (vö. viszony, mennyiség2, mód)! Ne mondj többet, mint amennyit kell (adott Q esetén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2 elv között a pragmatikai munka megosztása zajlik, követésükkel egyensúlyi helyzet áll elő B és H közöt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Levinson 1987/98: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Minimalizációs elv: </w:t>
      </w:r>
      <w:r>
        <w:rPr/>
        <w:t>A minimalizált formák maximalizált intepretációkat eredményeznek, azaz minél kevesebbet mondasz, annál többet értesz alatt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nyelvi forma és az abból levezethető pr-ai következtetések közötti kapcsolatra utal, a ME működését a Grice-i modellben, a társalgáselemzésben és a szintaxisban demonstrálja L., pl. utóbbiban is magyarázó erővel működhetnek a pr-ai elve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jelentésnek 3 szintje van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mondatjelentés (sentence meaning) – a nyelvtan feladata explikálni ezt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megnyilatkozástípus-jelentés (utterance-type-meaning) – itt ragadhatók meg a konkrét szitutól független szisztematikus pr-ai következtetések, pl. ide tartoznak a BA-k, konvencionális implikatúrák, szerencsefeltételek, és ami Levinsont főleg érdekelte: </w:t>
      </w:r>
      <w:r>
        <w:rPr>
          <w:b/>
        </w:rPr>
        <w:t>az általánosított társalgási implikatúrák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beszélői jelentés v. megnyilatkozáspéldány-jelentés (utterance-token-meaning) – a pragmatika fealdat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az általánosított társalgási implikatúrák: </w:t>
      </w:r>
      <w:r>
        <w:rPr/>
        <w:t>default, sztereotip következtetések, amelyek létrejöttét L. 3 elvvel magyarázza:</w:t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  <w:t xml:space="preserve">Q-elv: </w:t>
      </w:r>
      <w:r>
        <w:rPr/>
        <w:t xml:space="preserve">Ne tegyél olyan állítást, amely információs szempontból gyengébb annál, mint amilyet a világtudásod alapján tehetnél! (Pl. </w:t>
      </w:r>
      <w:r>
        <w:rPr>
          <w:i/>
        </w:rPr>
        <w:t xml:space="preserve">Néhány fiú megérkezett. </w:t>
      </w:r>
      <w:r>
        <w:rPr/>
        <w:t>– ’Nem az összes fiú érkezett meg.’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</w:rPr>
        <w:t xml:space="preserve">I-elv: </w:t>
      </w:r>
      <w:r>
        <w:rPr/>
        <w:t xml:space="preserve">Csak annyit mondj, amennyit szükséges, azaz nyújtsd azt a minimális nyelvi információt, amely elegendő a kommunikációs céljaid eléréséhez! (pl. </w:t>
      </w:r>
      <w:r>
        <w:rPr>
          <w:i/>
        </w:rPr>
        <w:t xml:space="preserve">János és Mária vettek egy pianínót. </w:t>
      </w:r>
      <w:r>
        <w:rPr/>
        <w:t>– ’közösen, együtt vették’)</w:t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  <w:t xml:space="preserve">M-elv: </w:t>
      </w:r>
      <w:r>
        <w:rPr/>
        <w:t xml:space="preserve">A nem normális, nem sztereotipikus szituációt jelezd jelölt kifejezések használatával! (pl. </w:t>
      </w:r>
      <w:r>
        <w:rPr>
          <w:i/>
        </w:rPr>
        <w:t>Péternek megvoltak a képességei, hogy megoldja a problémát.</w:t>
      </w:r>
      <w:r>
        <w:rPr/>
        <w:t xml:space="preserve"> – ’P. mégsem oldotta meg a problémát.’)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Az ÁTI-kat a konkrét szituban keletkező egyszeri társalgási implikatúrák törölhetik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Sperber – Wilson (1986/1995)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a kommunikatív relevancia elve: Az osztenzív-következtetéses kommunikáció minden egyes aktusa saját optimális relevanciáját garantálja.</w:t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  <w:t xml:space="preserve">osztenzív-következtetéses (ostensive-inferential) komm.: </w:t>
      </w:r>
      <w:r>
        <w:rPr/>
        <w:t xml:space="preserve">A kommunikátor létrehoz egy stimulust, amelynek a segítségével mind a maga, mind a kommunikációs partner számára nyilvánvalóvá válik azon szándéka, hogy a létrehozott stimulussal nyilvánvalóvá vagy még nyilvánvalóbbá akar tenni a kommunikációs partner számára egy /I feltevéshalmazt.  – itt a kommunikátor két szándéka van itt elrejtve: </w:t>
      </w:r>
      <w:r>
        <w:rPr>
          <w:b/>
        </w:rPr>
        <w:t xml:space="preserve">informatív szándék </w:t>
      </w:r>
      <w:r>
        <w:rPr/>
        <w:t xml:space="preserve">(az információra vonatkoziks) </w:t>
      </w:r>
      <w:r>
        <w:rPr>
          <w:b/>
        </w:rPr>
        <w:t xml:space="preserve">és kommunikatív szándék </w:t>
      </w:r>
      <w:r>
        <w:rPr/>
        <w:t>(ez az infóközlő szándékra utal);</w:t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  <w:t>optimális relevancia</w:t>
      </w:r>
      <w:r>
        <w:rPr/>
        <w:t xml:space="preserve">: a stimulus ~-ja azt jelenti, hogy </w:t>
      </w:r>
      <w:r>
        <w:rPr>
          <w:b/>
        </w:rPr>
        <w:t>elég releváns ahhoz, hogy a partnernek megérje a feldolgozásába műveleti erőfeszítést fektetni</w:t>
      </w:r>
      <w:r>
        <w:rPr/>
        <w:t xml:space="preserve">, másrészt a kommunikátor képességei alapján az osztenzív stimulus </w:t>
      </w:r>
      <w:r>
        <w:rPr>
          <w:b/>
        </w:rPr>
        <w:t xml:space="preserve">az elvárható legrelevánsabb stimulus </w:t>
      </w:r>
      <w:r>
        <w:rPr/>
        <w:t>(máskülönben nem bajlódnánk a feldolgozásával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A kognitív relevancia elve: Az emberi megismerés a relevancia maximalizálására törekszik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 komm-t SW az emberi megismerés egyik fontos esetéenk tartja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z emberi elme nemcsak a relevanciát keresi, de a kognitív folyamatok a legrelevánsabb infót szándékozzák feldolgozni a legrelevánsabb módon (a legkisebb műveleti erőfesztíéssel a lehető legnagyobb kognitív hatást igyekeznek elérni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indkét relevanciaelv gazdaságossági elv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gyik sem normatív, hanem a megismerés egészét jellemző el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2. 2. Az udvariassághoz kapcsolódó elv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Goffmann</w:t>
      </w:r>
      <w:r>
        <w:rPr/>
        <w:t xml:space="preserve"> 1955/59: homlokzat (face): az én (self) kontextusfüggő nyilvános képe és az udvariasság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 homlokzat pozitív társadalmi értékeket tartalmaz, a komm-ban ezeket kell védeni az udvariasság révén, tehát a komm. partnerek kölcsönösen óvják egymás homlokzatát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A homlokzatóvás elve: A kommunikációban védd magad és a partnered homlokzatát!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/>
        <w:t>ha mégis fenyegetnké a homlokzatot, azt kül. udvariassági formulák használatával, indirekt fogalmazással stb. enyhítik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Lakoff 1979: még Leech előtt hat. meg az udvariasság betartandó követelményeit, az udvarias verbális viselkedés vezérelve az Udvariassági Elv: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Udvariassági elv: Légy udvarias! Maximák: Ne írj elő! 2. Kínálj fel válsztási lehetőséget! 3. Tégy úgy, hogy a hallgató jól érezze magát!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Schlenker (1980 stb.): benyomáskeltés, ami az emberek azon törekvéseit takarja, amelyekkel elelnőrzésük alatt akarják tartani az általuk kivetített képzeteket a társalgás során: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Asszociációs elv: Azonosulj a vágyott képzetekkel és határolójd el a nem vonzóaktól!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/>
        <w:t>vagyis az emberek maximalizálni próbálják a már magukévá tett tulajdonságok, kapcsolatok vonzerejét és az azok keltette ellenszenvet minimalizálni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Brown – Levinson </w:t>
      </w:r>
      <w:r>
        <w:rPr/>
        <w:t>(1978/87) udvariassági elmélete: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/>
        <w:t>a goffmanni homlokzatból származtatják az udvariassági stratégiákat, melyek célja a homlokzatóvás (mindkettő alábbié):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/>
        <w:t>a homlokzatot két részre bontva: negatív homlokzat és pozitív homlokzat (neg: mások ne akadályozzanak a cselekedeteimben, pozitív: vágyaim, céljaim mások számára is kívánatosak legyenek)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Udvariassági stratégiák: a komm-ban védd a magad és a partnered negatív és pozitív homlokzatát!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Nemesi Attila László</w:t>
      </w:r>
      <w:r>
        <w:rPr/>
        <w:t xml:space="preserve"> 1997/9/2000: a nyt-i pragmatika és az énmegjelenítési elméletek ötvözése: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 xml:space="preserve">Nyelvi benyomáskeltési stratégia: </w:t>
      </w:r>
      <w:r>
        <w:rPr/>
        <w:t>az emberek általában olyannak igyekszenek mutatni magukat a társalgásban, amilyennek szeretnék, ha mások látnák őket</w:t>
      </w:r>
    </w:p>
    <w:p>
      <w:pPr>
        <w:pStyle w:val="Normal"/>
        <w:numPr>
          <w:ilvl w:val="2"/>
          <w:numId w:val="8"/>
        </w:numPr>
        <w:jc w:val="both"/>
        <w:rPr>
          <w:b/>
          <w:b/>
        </w:rPr>
      </w:pPr>
      <w:r>
        <w:rPr>
          <w:b/>
        </w:rPr>
        <w:t>alstratégiák, pl.</w:t>
      </w:r>
      <w:r>
        <w:rPr/>
        <w:t xml:space="preserve"> a partner állításával való érzelmi azonosulás, a partner érdeklődésének fenntartása, tsd-ilag elismert értékek előtérbe helyezése st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Az elvek értékelése és újraértékelése</w:t>
      </w:r>
    </w:p>
    <w:p>
      <w:pPr>
        <w:pStyle w:val="Normal"/>
        <w:jc w:val="both"/>
        <w:rPr>
          <w:b/>
          <w:b/>
        </w:rPr>
      </w:pPr>
      <w:r>
        <w:rPr>
          <w:b/>
        </w:rPr>
        <w:t>5. 1. Az elvek konkrét elmélettől független értékelése</w:t>
      </w:r>
    </w:p>
    <w:p>
      <w:pPr>
        <w:pStyle w:val="Normal"/>
        <w:jc w:val="both"/>
        <w:rPr>
          <w:b/>
          <w:b/>
        </w:rPr>
      </w:pPr>
      <w:r>
        <w:rPr>
          <w:b/>
        </w:rPr>
        <w:t>5. 1. 1. Racionalitási elv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ice EA, Kasher: RE, Horn: Q és R elv, Levinson: ME: pragmatikai elvek, melyek infóközlést vezérelnek a komm-ba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rac. elvek egyre inkább pr-ai és gr-ai elvek lesznek, tehát behatolnak a nyelvtan területér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kogn. relevancia elvét kivéve mind normatív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 több közülük nemcsak a komm-t magyarázza, de annál jóval általánosabb elv (vmennyi nyh-i formára: SW, v. a megismerés egészé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1. 2. Interperszonális elv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koff, Leech, Goffmann, Schlenker, Brown--Levinson, Neme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ek normatívak, preskriptív kényszerek (l. elv 3. és 4. értelmezés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fő gond az hh egyiknek sincs explicit komm.def-ja, ezért most SW-ét átvéve értékeljük újra a tárgyalt elvek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2. Az osztenzív-következtetéses komm. def-jának alkalmazás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e modellben a két B és H egyaránt végez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beszélő/író: kódolást és osztenziót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a hallgató/olvasó: dekódolást és következtetést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korábbi komm. modellek (kódmodellek, követeztetéses modellek) hibája az, hogy csak az egyik v. csak a másik folyamatát magyarázták a verbális kommunikáció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3. A racionalitási és interperszonális elvek újraértékelése a verbális osztenzív-következtetéses kommunikáció alapjá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z a komm.def lehetővé tette az </w:t>
      </w:r>
      <w:r>
        <w:rPr>
          <w:b/>
        </w:rPr>
        <w:t>információközlés és a kommunikáció szétválasztását, utóbbiban per def. mindig zajlik infóközlés, de ez ford. nem igaz (van tehát komm. szándék nélküli infóközlé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rac. és az interp. elvek is az infóközlés elvei, mert az előbbiek a tárgyra, az utóbbiak az interakcióban levők énjeire vonaatkozna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ehát a kommunikatív és a kognitív relevancia elvét kivéve minden elv az </w:t>
      </w:r>
      <w:r>
        <w:rPr>
          <w:b/>
        </w:rPr>
        <w:t>informatív szándék tartalmára</w:t>
      </w:r>
      <w:r>
        <w:rPr/>
        <w:t>, azaz az /I/ feltevéshalmaz közlésére vonatkozik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megfogalmazható </w:t>
      </w:r>
      <w:r>
        <w:rPr>
          <w:b/>
        </w:rPr>
        <w:t>a Kommunikatív szándék elve (ez NTE sajátja!): a kommunikációban a kommunikátor nyilvánvalóvá kívánja tenni az informatív szándékát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ez interperszonális elv, de infóközlés és énre von. eyéb infóközlés felé rendelhető, mert ezek együttes felismerését szolgálja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a komm. szándék elve racionalitási elv, így </w:t>
      </w:r>
      <w:r>
        <w:rPr>
          <w:b/>
        </w:rPr>
        <w:t>a Kognitív relevancia elvéből könnyedén származtatható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minden tárgyalt elv a </w:t>
      </w:r>
      <w:r>
        <w:rPr>
          <w:b/>
          <w:i/>
        </w:rPr>
        <w:t xml:space="preserve">kommunikatív relevancia elvének </w:t>
      </w:r>
      <w:r>
        <w:rPr>
          <w:b/>
        </w:rPr>
        <w:t>megnyilvánulása, mivel a hatékony infóközlést garantálják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és minden elv végsősoron a </w:t>
      </w:r>
      <w:r>
        <w:rPr>
          <w:b/>
          <w:i/>
        </w:rPr>
        <w:t xml:space="preserve">kognitív relevancia elvére </w:t>
      </w:r>
      <w:r>
        <w:rPr>
          <w:b/>
        </w:rPr>
        <w:t>redukálható, mivel a komm. az emberi megismerés egyik legfontosabb formája, vonatkozik tehát a KRE rá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1:47:00Z</dcterms:created>
  <dc:creator>xy</dc:creator>
  <dc:description/>
  <dc:language>en-US</dc:language>
  <cp:lastModifiedBy>xy</cp:lastModifiedBy>
  <dcterms:modified xsi:type="dcterms:W3CDTF">2010-04-16T21:47:00Z</dcterms:modified>
  <cp:revision>2</cp:revision>
  <dc:subject/>
  <dc:title>Németh T</dc:title>
</cp:coreProperties>
</file>