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agmatika (szeminárium)</w:t>
      </w:r>
    </w:p>
    <w:p>
      <w:pPr>
        <w:pStyle w:val="Normal"/>
        <w:jc w:val="both"/>
        <w:rPr>
          <w:b/>
          <w:b/>
        </w:rPr>
      </w:pPr>
      <w:r>
        <w:rPr>
          <w:b/>
        </w:rPr>
        <w:t>BMR 3742 és MR 3755</w:t>
      </w:r>
    </w:p>
    <w:p>
      <w:pPr>
        <w:pStyle w:val="Normal"/>
        <w:jc w:val="both"/>
        <w:rPr>
          <w:b/>
          <w:b/>
        </w:rPr>
      </w:pPr>
      <w:r>
        <w:rPr>
          <w:b/>
        </w:rPr>
        <w:t>oktató: Dér Csilla Ilona egyetemi docens</w:t>
      </w:r>
    </w:p>
    <w:p>
      <w:pPr>
        <w:pStyle w:val="Normal"/>
        <w:jc w:val="both"/>
        <w:rPr/>
      </w:pPr>
      <w:r>
        <w:rPr>
          <w:b/>
        </w:rPr>
        <w:t xml:space="preserve">Időpont: csütörtök, 14.00–15.30 </w:t>
      </w:r>
    </w:p>
    <w:p>
      <w:pPr>
        <w:pStyle w:val="Normal"/>
        <w:jc w:val="both"/>
        <w:rPr>
          <w:b/>
          <w:b/>
        </w:rPr>
      </w:pPr>
      <w:r>
        <w:rPr>
          <w:b/>
        </w:rPr>
        <w:t>Hely: II/2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ma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február 10.) Regisztrációs hé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(február 17.) A pragmatika mint nyelvészeti terület és mint nézőpont. A pragmatika kutatási területe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(február 24.) Pragmatika és szemant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3.) A kognitív nyelvészet és a pragmat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10.) Diskurzustípu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17.) A beszédaktusok elmélete és kritiká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(március 24.) </w:t>
      </w:r>
      <w:r>
        <w:rPr/>
        <w:t>Társalgási szabályok és maximá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rcius 31.) Implikatúrák és előfeltevés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7.) Diskurzuskoherencia, a diskurzusjelölő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14.) Koherencia- és relevanciaelmél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április 28.) Deix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5.) Udvariasság a nyelvhasználat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12.) Zárthelyi dolgoz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ájus 19.) Összefoglalás, értékelé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jegyszerzés feltétel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Legfeljebb 3 hiányzás a szorgalmi időszakban megtartott órákról. Egyetlen ok sem számít kivételnek ez alól, tehát sem a betegségek, sem pedig a munkahelyi és más egyéni problémák. 4 hiányzás vagy több esetében ismét fel kell venni a tárgyat. A jelenléti ív minden órán körbemegy, utólag azonban már nem lehet aláírni, akkor sem, ha egyébként valaki részt vett az órán, de elfelejtette aláír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tív részvétel az órák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iselőadás megtartása 15–20 percben előre kijelölt szakirodalmi anyagból (l. lentebb a választható irodalmaka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árthelyi dolgozat legalább elégségesre történő megí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telező irodalom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Austin, John L. 1990. </w:t>
      </w:r>
      <w:r>
        <w:rPr>
          <w:i/>
          <w:iCs/>
          <w:color w:val="000000"/>
        </w:rPr>
        <w:t>Tetten ért szavak</w:t>
      </w:r>
      <w:r>
        <w:rPr>
          <w:color w:val="000000"/>
        </w:rPr>
        <w:t>. Budapest: Akadémiai 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Cseresnyési László [é. n.]. </w:t>
      </w:r>
      <w:r>
        <w:rPr>
          <w:i/>
          <w:iCs/>
          <w:color w:val="000000"/>
        </w:rPr>
        <w:t xml:space="preserve">Pragmatika: a kontextus tudománya. </w:t>
      </w:r>
      <w:r>
        <w:rPr>
          <w:color w:val="800080"/>
        </w:rPr>
        <w:t>http://home.hiroshimau.ac.jp/monika/Cseresnyesi/Cseresnyesi/02C3AF9F-8AE3-44AF-9042-C53F6A648227.html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Grice, H. Paul 1997. A társalgás logikája. In: Pléh Csaba – Síklaki István – Terestyéni Tamás (szerk.) 1997. </w:t>
      </w:r>
      <w:r>
        <w:rPr>
          <w:i/>
          <w:iCs/>
          <w:color w:val="000000"/>
        </w:rPr>
        <w:t xml:space="preserve">Nyelv, kommunikáció, cselekvés. </w:t>
      </w:r>
      <w:r>
        <w:rPr>
          <w:color w:val="000000"/>
        </w:rPr>
        <w:t>Budapest: Osiris, 213–227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Kiefer Ferenc [2000]. Szemantika vagy pragmatika? In: Kiefer Ferenc: </w:t>
      </w:r>
      <w:r>
        <w:rPr>
          <w:i/>
          <w:iCs/>
          <w:color w:val="000000"/>
        </w:rPr>
        <w:t xml:space="preserve">Jelentéselmélet. </w:t>
      </w:r>
      <w:r>
        <w:rPr>
          <w:color w:val="000000"/>
        </w:rPr>
        <w:t>Budapest: Corvina. 38–64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Nagy Katalin 2005. A pragmatika státusáról. </w:t>
      </w:r>
      <w:r>
        <w:rPr>
          <w:i/>
          <w:iCs/>
          <w:color w:val="000000"/>
        </w:rPr>
        <w:t xml:space="preserve">Magyar Nyelv </w:t>
      </w:r>
      <w:r>
        <w:rPr>
          <w:color w:val="000000"/>
        </w:rPr>
        <w:t>101: 436–448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Németh T. Enikő 2006. Pragmatika. In: Kiefer Ferenc (szerk.) </w:t>
      </w:r>
      <w:r>
        <w:rPr>
          <w:i/>
          <w:iCs/>
          <w:color w:val="000000"/>
        </w:rPr>
        <w:t xml:space="preserve">Magyar nyelv. </w:t>
      </w:r>
      <w:r>
        <w:rPr>
          <w:color w:val="000000"/>
        </w:rPr>
        <w:t>Budapest: Akadémiai Kiadó, 222–261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Tátrai Szilárd 2004: A kontextus fogalmáról. </w:t>
      </w:r>
      <w:r>
        <w:rPr>
          <w:i/>
          <w:iCs/>
          <w:color w:val="000000"/>
        </w:rPr>
        <w:t xml:space="preserve">Magyar Nyelvőr </w:t>
      </w:r>
      <w:r>
        <w:rPr>
          <w:color w:val="000000"/>
        </w:rPr>
        <w:t>128: 479–494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 xml:space="preserve">Tátrai Szilárd 2006. A nagy esernyőcsel. A pragmatikai szemlélet alkalmazásának lehetőségei. </w:t>
      </w:r>
      <w:r>
        <w:rPr>
          <w:i/>
          <w:iCs/>
          <w:color w:val="000000"/>
        </w:rPr>
        <w:t xml:space="preserve">Journal of Teaching Hungarian as a 2nd Language and Hungarian Culture. A magyar nyelv és kultúra tanításának szakfolyóirata </w:t>
      </w:r>
      <w:r>
        <w:rPr>
          <w:color w:val="000000"/>
        </w:rPr>
        <w:t>1–2: 29–35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 xml:space="preserve">Tátrai Szilárd 2010. Áttekintés a deixisről (funkcionális kognitív kiindulópontból). Magyar Nyelvőr 134: 211–233. </w:t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jánlott irodalom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Domonkosi Ágnes 2002. </w:t>
      </w:r>
      <w:r>
        <w:rPr>
          <w:i/>
          <w:iCs/>
          <w:color w:val="000000"/>
        </w:rPr>
        <w:t xml:space="preserve">Megszólítások és beszédpartnerre utaló elemek nyelvhasználatunkban. </w:t>
      </w:r>
      <w:r>
        <w:rPr>
          <w:color w:val="000000"/>
        </w:rPr>
        <w:t xml:space="preserve">A Debreceni Egyetem Magyar Nyelvtudományi Intézetének Kiadványai 79. Debrecen. </w:t>
      </w:r>
      <w:r>
        <w:rPr>
          <w:color w:val="0000FF"/>
        </w:rPr>
        <w:t>http://mek.niif.hu/01700/01715/01715.pdf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Dér Csilla Ilona 2005. Diskurzusszerveződés és grammatikalizáció – néhány magyar diskurzusjelölő kialakulásáról. </w:t>
      </w:r>
      <w:r>
        <w:rPr>
          <w:i/>
          <w:iCs/>
          <w:color w:val="000000"/>
        </w:rPr>
        <w:t xml:space="preserve">Nyelvtudományi Közlemények </w:t>
      </w:r>
      <w:r>
        <w:rPr>
          <w:color w:val="000000"/>
        </w:rPr>
        <w:t>102: 247–64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Fischer, Kerstin 2006. Towards an understanding of the spectrum of approaches to discourse particles: introduction to the volume. In: Kerstin Fischer (ed.): </w:t>
      </w:r>
      <w:r>
        <w:rPr>
          <w:i/>
          <w:iCs/>
          <w:color w:val="000000"/>
        </w:rPr>
        <w:t>Approaches to discourse particles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Oxford: Elsevier. 1–20. </w:t>
      </w:r>
      <w:r>
        <w:rPr>
          <w:color w:val="0000FF"/>
        </w:rPr>
        <w:t>http://nats-www.informatik.uni-hamburg.de/~fischer/adpintro.pdf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Fraser, Fraser, Bruce 1999. What are discourse markers? </w:t>
      </w:r>
      <w:r>
        <w:rPr>
          <w:i/>
          <w:iCs/>
          <w:color w:val="000000"/>
        </w:rPr>
        <w:t xml:space="preserve">Journal of Pragmatics </w:t>
      </w:r>
      <w:r>
        <w:rPr>
          <w:color w:val="000000"/>
        </w:rPr>
        <w:t>31: 931–952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Iványi Zsuzsanna 2001. A nyelvészeti konverzációelemzés. </w:t>
      </w:r>
      <w:r>
        <w:rPr>
          <w:i/>
          <w:iCs/>
          <w:color w:val="000000"/>
        </w:rPr>
        <w:t xml:space="preserve">Magyar Nyelvőr </w:t>
      </w:r>
      <w:r>
        <w:rPr>
          <w:color w:val="000000"/>
        </w:rPr>
        <w:t>125: 74–93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Labov, William – Fanshel, David 1997. Beszélgetési szabályok. In: Pléh Csaba – Síklaki István –Terestyéni Tamás (szerk.) 1997. </w:t>
      </w:r>
      <w:r>
        <w:rPr>
          <w:i/>
          <w:iCs/>
          <w:color w:val="000000"/>
        </w:rPr>
        <w:t xml:space="preserve">Nyelv, kommunikáció, cselekvés. </w:t>
      </w:r>
      <w:r>
        <w:rPr>
          <w:color w:val="000000"/>
        </w:rPr>
        <w:t>Budapest: Osiris, 395–435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Levinson, Stephen C. </w:t>
      </w:r>
      <w:r>
        <w:rPr>
          <w:i/>
          <w:iCs/>
          <w:color w:val="000000"/>
        </w:rPr>
        <w:t xml:space="preserve">Pragmatics. </w:t>
      </w:r>
      <w:r>
        <w:rPr>
          <w:color w:val="000000"/>
        </w:rPr>
        <w:t>Cambridge: Cambridge University Press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Nemesi Attila László 2000. Benyomáskeltési stratégiák a társalgásban. </w:t>
      </w:r>
      <w:r>
        <w:rPr>
          <w:i/>
          <w:iCs/>
          <w:color w:val="000000"/>
        </w:rPr>
        <w:t xml:space="preserve">Magyar Nyelv </w:t>
      </w:r>
      <w:r>
        <w:rPr>
          <w:color w:val="000000"/>
        </w:rPr>
        <w:t xml:space="preserve">96: 418–436. </w:t>
      </w:r>
      <w:r>
        <w:rPr>
          <w:color w:val="0000FF"/>
        </w:rPr>
        <w:t>http://www.c3.hu/~magyarnyelv/00-4/nemesi.htm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Nemesi Attila László 2009. Az alakzatok kérdése a pragmatikában. Budapest: Loisir 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Németh T. Enikő – Bibok Károly (szerk.) 2003. </w:t>
      </w:r>
      <w:r>
        <w:rPr>
          <w:i/>
          <w:iCs/>
          <w:color w:val="000000"/>
        </w:rPr>
        <w:t>Általános Nyelvészeti Tanulmányok XX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Tanulmányok a pragmatika köréből. </w:t>
      </w:r>
      <w:r>
        <w:rPr>
          <w:color w:val="000000"/>
        </w:rPr>
        <w:t>Budapest: Akadémiai 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Pléh Csaba – Síklaki István – Terestyéni Tamás (szerk.) 1997. </w:t>
      </w:r>
      <w:r>
        <w:rPr>
          <w:i/>
          <w:iCs/>
          <w:color w:val="000000"/>
        </w:rPr>
        <w:t xml:space="preserve">Nyelv, kommunikáció, cselekvés. </w:t>
      </w:r>
      <w:r>
        <w:rPr>
          <w:color w:val="000000"/>
        </w:rPr>
        <w:t>Budapest: Osiris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Reboul, Anne – Moeschler, Jacques 1998/2000. </w:t>
      </w:r>
      <w:r>
        <w:rPr>
          <w:i/>
          <w:iCs/>
          <w:color w:val="000000"/>
        </w:rPr>
        <w:t xml:space="preserve">A társalgás cselei. Bevezetés a pragmatikába. </w:t>
      </w:r>
      <w:r>
        <w:rPr>
          <w:color w:val="000000"/>
        </w:rPr>
        <w:t>Budapest: Osiris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Sárosi Zsófia 2003. Történeti szociopragmatika – magyar nyelvtörténet más megközelítésben. </w:t>
      </w:r>
      <w:r>
        <w:rPr>
          <w:i/>
          <w:iCs/>
          <w:color w:val="000000"/>
        </w:rPr>
        <w:t xml:space="preserve">Magyar Nyelv </w:t>
      </w:r>
      <w:r>
        <w:rPr>
          <w:color w:val="000000"/>
        </w:rPr>
        <w:t>99: 434–448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Schourup, Lawrence 1999. Discourse markers. Tutorial overview. </w:t>
      </w:r>
      <w:r>
        <w:rPr>
          <w:i/>
          <w:iCs/>
          <w:color w:val="000000"/>
        </w:rPr>
        <w:t xml:space="preserve">Lingua </w:t>
      </w:r>
      <w:r>
        <w:rPr>
          <w:color w:val="000000"/>
        </w:rPr>
        <w:t>107: 227–265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Szili Katalin 2004. </w:t>
      </w:r>
      <w:r>
        <w:rPr>
          <w:i/>
          <w:iCs/>
          <w:color w:val="000000"/>
        </w:rPr>
        <w:t xml:space="preserve">Tetté vált szavak. </w:t>
      </w:r>
      <w:r>
        <w:rPr>
          <w:color w:val="000000"/>
        </w:rPr>
        <w:t>Budapest: Tinta Könyv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Tátrai Szilárd 2001. A népszerűsítés cselei. (Recenzió: Reboul – Moeschler: A társalgás cselei.) In: </w:t>
      </w:r>
      <w:r>
        <w:rPr>
          <w:i/>
          <w:iCs/>
          <w:color w:val="000000"/>
        </w:rPr>
        <w:t xml:space="preserve">Literatura </w:t>
      </w:r>
      <w:r>
        <w:rPr>
          <w:color w:val="000000"/>
        </w:rPr>
        <w:t>2001/2–3: 320–325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Tolcsvai Nagy Gábor 2001. </w:t>
      </w:r>
      <w:r>
        <w:rPr>
          <w:i/>
          <w:iCs/>
          <w:color w:val="000000"/>
        </w:rPr>
        <w:t xml:space="preserve">A magyar nyelv szövegtana. </w:t>
      </w:r>
      <w:r>
        <w:rPr>
          <w:color w:val="000000"/>
        </w:rPr>
        <w:t>Nemzeti Tankönyvkiadó, Budapest. 121–125; 175–80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Tolcsvai Nagy Gábor 2003. Topikaktiválás és topikfolytonosság magyar nyelvű szövegekben. </w:t>
      </w:r>
      <w:r>
        <w:rPr>
          <w:i/>
          <w:iCs/>
          <w:color w:val="000000"/>
        </w:rPr>
        <w:t xml:space="preserve">Általános Nyelvészeti Tanulmányok XX. </w:t>
      </w:r>
      <w:r>
        <w:rPr>
          <w:color w:val="000000"/>
        </w:rPr>
        <w:t>295–325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Verschueren, Jef 1999. </w:t>
      </w:r>
      <w:r>
        <w:rPr>
          <w:i/>
          <w:iCs/>
          <w:color w:val="000000"/>
        </w:rPr>
        <w:t xml:space="preserve">Understanding Pragmatics. </w:t>
      </w:r>
      <w:r>
        <w:rPr>
          <w:color w:val="000000"/>
        </w:rPr>
        <w:t>London – New York: Arnold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Yule, George 1996. </w:t>
      </w:r>
      <w:r>
        <w:rPr>
          <w:i/>
          <w:iCs/>
          <w:color w:val="000000"/>
        </w:rPr>
        <w:t xml:space="preserve">Pragmatics. </w:t>
      </w:r>
      <w:r>
        <w:rPr>
          <w:color w:val="000000"/>
        </w:rPr>
        <w:t>Oxford: Oxford University Press.</w:t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27" w:hanging="627"/>
        <w:jc w:val="both"/>
        <w:rPr/>
      </w:pPr>
      <w:r>
        <w:rPr>
          <w:b/>
          <w:bCs/>
          <w:caps/>
          <w:color w:val="000000"/>
          <w:u w:val="single"/>
        </w:rPr>
        <w:t>Választható szakirodalmak a kiselőadásokhoz</w:t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GYES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1. Pólya Tamás 2004. Sikertelenség és koherencia a nyelvi kommunikációban. In: Magyar Tudomány 2004/8. </w:t>
      </w:r>
      <w:r>
        <w:rPr>
          <w:color w:val="0000FF"/>
        </w:rPr>
        <w:t>http://www.matud.iif.hu/04aug/07.html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2. Árvay Anett 2003. A manipuláció és a meggyőzés pragmatikája a magyar reklámszövegekben. </w:t>
      </w:r>
      <w:r>
        <w:rPr>
          <w:i/>
          <w:iCs/>
          <w:color w:val="000000"/>
        </w:rPr>
        <w:t xml:space="preserve">Általános Nyelvészeti Tanulmányok XX. Tanulmányok a pragmatika köréből. </w:t>
      </w:r>
      <w:r>
        <w:rPr>
          <w:color w:val="000000"/>
        </w:rPr>
        <w:t>11–35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3. Bártházi Eszter 2008. Manipuláció, valamint manipulációra alkalmas nyelvhasználati eszközök a sajótreklámokban. Magyar Nyelv 2008/4. </w:t>
      </w:r>
      <w:hyperlink r:id="rId2">
        <w:r>
          <w:rPr>
            <w:rStyle w:val="InternetLink"/>
          </w:rPr>
          <w:t>http://www.c3.hu/~magyarnyelv/08-</w:t>
        </w:r>
      </w:hyperlink>
      <w:r>
        <w:rPr>
          <w:color w:val="0000FF"/>
        </w:rPr>
        <w:t>4/barthazi.pdf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4. Bańczerowski Janusz 1997. A nyelvi közlés rejtett pragmatikai információiról. In: </w:t>
      </w:r>
      <w:r>
        <w:rPr>
          <w:i/>
          <w:iCs/>
          <w:color w:val="000000"/>
        </w:rPr>
        <w:t xml:space="preserve">Magyar Nyelvőr </w:t>
      </w:r>
      <w:r>
        <w:rPr>
          <w:color w:val="000000"/>
        </w:rPr>
        <w:t>121: 49–62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5. Kiefer Ferenc 2003. Morfopragmatikai jelenségek a magyarban. </w:t>
      </w:r>
      <w:r>
        <w:rPr>
          <w:i/>
          <w:iCs/>
          <w:color w:val="000000"/>
        </w:rPr>
        <w:t xml:space="preserve">Általános Nyelvészeti Tanulmányok XX. Tanulmányok a pragmatika köréből. </w:t>
      </w:r>
      <w:r>
        <w:rPr>
          <w:color w:val="000000"/>
        </w:rPr>
        <w:t>107–128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6. Nemesi Attila László 2006. Szó szerinti jelentés, konvencionális jelentés, vezérjelentés. In: Világosság 2006/8–10. </w:t>
      </w:r>
      <w:r>
        <w:rPr>
          <w:color w:val="0000FF"/>
        </w:rPr>
        <w:t>http://www.vilagossag.hu/pdf/20070507213255.pdf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7. Fine, Gary Alan. Szóbeszéd és pletykázás. In: Síklaki István (szerk.): Szóbeli befolyásolás II. Budapest: Typotex. 305–319.</w:t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LEVANCIAELMÉLET, BESZÉDAKTUSOK, MAXIMÁK, IMPLIKATÚRÁK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8. Hámori Ágnes. A figyelem és a beszédaktusok összefüggései a társalgásban. </w:t>
      </w:r>
      <w:r>
        <w:rPr>
          <w:i/>
          <w:iCs/>
          <w:color w:val="000000"/>
        </w:rPr>
        <w:t xml:space="preserve">Általános Nyelvészeti Tanulmányok XXII. </w:t>
      </w:r>
      <w:r>
        <w:rPr>
          <w:color w:val="000000"/>
        </w:rPr>
        <w:t>161–202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9. Németh T. Enikő 2003. A kommunikatív nyelvhasználat elvei. </w:t>
      </w:r>
      <w:r>
        <w:rPr>
          <w:i/>
          <w:iCs/>
          <w:color w:val="000000"/>
        </w:rPr>
        <w:t xml:space="preserve">Általános Nyelvészeti Tanulmányok XX. Tanulmányok a pragmatika köréből. </w:t>
      </w:r>
      <w:r>
        <w:rPr>
          <w:color w:val="000000"/>
        </w:rPr>
        <w:t xml:space="preserve">221–254. 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10. Reboul, Anne – Moeschler, Jacques 2000. A pragmatika születése. In: Uők: </w:t>
      </w:r>
      <w:r>
        <w:rPr>
          <w:i/>
          <w:iCs/>
          <w:color w:val="000000"/>
        </w:rPr>
        <w:t xml:space="preserve">A társalgás cselei. Bevezetés a pragmatikába. </w:t>
      </w:r>
      <w:r>
        <w:rPr>
          <w:color w:val="000000"/>
        </w:rPr>
        <w:t>Budapest: Osiris. 31–56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11. Reboul, Anne – Moeschler, Jacques 2000. A pragmatika és a kognitív tudomány. In: Uők: </w:t>
      </w:r>
      <w:r>
        <w:rPr>
          <w:i/>
          <w:iCs/>
          <w:color w:val="000000"/>
        </w:rPr>
        <w:t xml:space="preserve">A társalgás cselei. Bevezetés a pragmatikába. </w:t>
      </w:r>
      <w:r>
        <w:rPr>
          <w:color w:val="000000"/>
        </w:rPr>
        <w:t>Budapest: Osiris. 57–75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12. Reboul, Anne – Moeschler, Jacques 2000. Grice öröksége és a kognitív pragmatika. In: Uők: </w:t>
      </w:r>
      <w:r>
        <w:rPr>
          <w:i/>
          <w:iCs/>
          <w:color w:val="000000"/>
        </w:rPr>
        <w:t xml:space="preserve">A társalgás cselei. Bevezetés a pragmatikába. </w:t>
      </w:r>
      <w:r>
        <w:rPr>
          <w:color w:val="000000"/>
        </w:rPr>
        <w:t>Budapest: Osiris. 76–99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13. Clark, Herbert H. 1997. Áthidalás. In: Pléh Csaba – Síklaki István – Terestyéni Tamás (szerk.). </w:t>
      </w:r>
      <w:r>
        <w:rPr>
          <w:i/>
          <w:iCs/>
          <w:color w:val="000000"/>
        </w:rPr>
        <w:t xml:space="preserve">Nyelv, kommunikáció, cselekvés. </w:t>
      </w:r>
      <w:r>
        <w:rPr>
          <w:color w:val="000000"/>
        </w:rPr>
        <w:t>Budapest: Osiris. 380–390.</w:t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SKURZUSJELÖLŐK, PRAGMATIKAI JELÖLŐK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14. Bańczerowski, Janusz 2005b. A kötőszók mint metaszövegbeli operátorok. </w:t>
      </w:r>
      <w:r>
        <w:rPr>
          <w:i/>
          <w:iCs/>
          <w:color w:val="000000"/>
        </w:rPr>
        <w:t xml:space="preserve">Magyar Nyelvőr. </w:t>
      </w:r>
      <w:r>
        <w:rPr>
          <w:color w:val="000000"/>
        </w:rPr>
        <w:t>129. évf. 4. 488–495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15. Németh T., Enikő 1998. A </w:t>
      </w:r>
      <w:r>
        <w:rPr>
          <w:i/>
          <w:iCs/>
          <w:color w:val="000000"/>
        </w:rPr>
        <w:t xml:space="preserve">hát, így, tehát, mert </w:t>
      </w:r>
      <w:r>
        <w:rPr>
          <w:color w:val="000000"/>
        </w:rPr>
        <w:t xml:space="preserve">kötőszók pragmatikai funkciójának vizsgálata. In: </w:t>
      </w:r>
      <w:r>
        <w:rPr>
          <w:i/>
          <w:iCs/>
          <w:color w:val="000000"/>
        </w:rPr>
        <w:t xml:space="preserve">Magyar Nyelv </w:t>
      </w:r>
      <w:r>
        <w:rPr>
          <w:color w:val="000000"/>
        </w:rPr>
        <w:t xml:space="preserve">94: 324–31. </w:t>
      </w:r>
      <w:r>
        <w:rPr>
          <w:color w:val="0000FF"/>
        </w:rPr>
        <w:t>http://www.c3.hu/~magyarnyelv/98-3/nemethteniko.pdf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16. Dér Csilla Ilona 2009. Mik is a diskurzusjelölők? In: Keszler Borbála - Tátrai Szilárd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(szerk.) Diskurzus a grammatikában – grammatika a diskurzusban. Budapest: Tinta. 293-303.</w:t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27" w:hanging="6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DVARIASSÁG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17. Szili Katalin 2004. A kérés pragmatikája a magyar nyelvben. In: Uő. Tetté vált szavak. Budapest: Tinta Könyvkiadó. 103–120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18. Szili Katalin 2004. Hogyan is mondunk nemet magyarul? In: Uő. Tetté vált szavak. Budapest: Tinta Könyvkiadó. 120–137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19. Szili Katalin 2004. </w:t>
      </w:r>
      <w:r>
        <w:rPr>
          <w:i/>
          <w:iCs/>
          <w:color w:val="000000"/>
        </w:rPr>
        <w:t>Elnézést, bocsánat, bocs…</w:t>
      </w:r>
      <w:r>
        <w:rPr>
          <w:color w:val="000000"/>
        </w:rPr>
        <w:t>(A bocsánatkérés pragmatikája a magyar nyelvben). In: Uő. Tetté vált szavak. Budapest: Tinta Könyv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20. Suszczyńska, Malgorzata 2003. A jóvátevés beszédaktusai a magyarban. </w:t>
      </w:r>
      <w:r>
        <w:rPr>
          <w:i/>
          <w:iCs/>
          <w:color w:val="000000"/>
        </w:rPr>
        <w:t xml:space="preserve">Általános Nyelvészeti Tanulmányok XX. Tanulmányok a pragmatika köréből. </w:t>
      </w:r>
      <w:r>
        <w:rPr>
          <w:color w:val="000000"/>
        </w:rPr>
        <w:t>255–2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3.hu/~magyarnyelv/08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9:00Z</dcterms:created>
  <dc:creator>xy</dc:creator>
  <dc:description/>
  <dc:language>en-US</dc:language>
  <cp:lastModifiedBy>xy</cp:lastModifiedBy>
  <dcterms:modified xsi:type="dcterms:W3CDTF">2011-02-08T11:17:00Z</dcterms:modified>
  <cp:revision>72</cp:revision>
  <dc:subject/>
  <dc:title>Interkulturális kommunikáció</dc:title>
</cp:coreProperties>
</file>