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mek és nyelvhasználat (speciális kollégium)</w:t>
      </w:r>
    </w:p>
    <w:p>
      <w:pPr>
        <w:pStyle w:val="Normal"/>
        <w:rPr>
          <w:b/>
          <w:b/>
        </w:rPr>
      </w:pPr>
      <w:r>
        <w:rPr>
          <w:b/>
        </w:rPr>
        <w:t>BMR 2812/ÉBM 5524</w:t>
      </w:r>
    </w:p>
    <w:p>
      <w:pPr>
        <w:pStyle w:val="Normal"/>
        <w:jc w:val="both"/>
        <w:rPr>
          <w:b/>
          <w:b/>
        </w:rPr>
      </w:pPr>
      <w:r>
        <w:rPr>
          <w:b/>
        </w:rPr>
        <w:t>oktató: Dér Csilla Ilona egyetemi docens</w:t>
      </w:r>
    </w:p>
    <w:p>
      <w:pPr>
        <w:pStyle w:val="Normal"/>
        <w:jc w:val="both"/>
        <w:rPr/>
      </w:pPr>
      <w:r>
        <w:rPr>
          <w:b/>
        </w:rPr>
        <w:t xml:space="preserve">Időpont: hétfő, 12.00–13.30 </w:t>
      </w:r>
    </w:p>
    <w:p>
      <w:pPr>
        <w:pStyle w:val="Normal"/>
        <w:jc w:val="both"/>
        <w:rPr>
          <w:b/>
          <w:b/>
        </w:rPr>
      </w:pPr>
      <w:r>
        <w:rPr>
          <w:b/>
        </w:rPr>
        <w:t>Hely: II/218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>Tema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február 7.) Regisztrációs hé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február 14.) Bevezetés: alapfogalmak, a gendernyelvészet megszületése és intézményesülése. Genderkutatók külföldön és ideha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február 21.) Biológiai nemi különbség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február 28.). Testbeszédbeli eltérések a nemek közöt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rcius 7.) A nemek közti különbségek fonetikai, pszicholingvisztikai szempontbó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rcius 19, szombat!) A nemek közti grammatikai és lexikális különbség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rcius 21.) Névadási szokások, megszólítás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rcius 28.) Szövegszintű és stilisztikai eltérések a nemek nyelvhasználatá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április 4.) Nemek és kultúrá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április 11.) Nemek és nyelvhasználat az internet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jus 2.) Nemi sztereotípiák és előítéletek, szexista nyelvhaszná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jus 9.) Feminista nyelvészet –  megoldáskísérlet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jus 16.) Összefoglalás, értékelé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egyszerzés feltétel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feljebb 3 hiányzás a szorgalmi időszakban megtartott órákról. Egyetlen ok sem számít kivételnek ez alól, tehát sem a betegségek, sem pedig a munkahelyi és más egyéni problémák. 4 hiányzás vagy több esetében ismét fel kell venni a tárgyat. A jelenléti ív minden órán körbemegy, utólag azonban már nem lehet aláírni, akkor sem, ha egyébként valaki részt vett az órán, de elfelejtette aláír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élórás kiselőadás tartása az előre megadott szakirodalomból (plusz érdemi saját vélemény/kritika fűzése az olvasottakhoz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i dolgozat benyújtása a szeminárium témájához kapcsolódóan (min. 10 oldal címoldal nélkül, 2,5-es margók, 12-es betűméret, Times New Roman betűtípus, legyenek hivatkozások és bibliográfi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Cseresnyési László 2004. Férfi nyelv, női nyelv (1+1=1). In: Uő: Nyelvek és stratégiák (avagy a nyelv antropológiája). Budapest: Tinta Könyvkiadó. 78–88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Griffin, Em 2001. Nemek és kommunikáció (32–34. fejezet). In: Uő: Bevezetés a kommunikációelméletbe. Budapest: Harmat. 440–484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Huszár Ágnes 2009. Bevezetés a gendernyelvészetbe. Budapest: Tinta Könyvkiadó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 xml:space="preserve">Kegyesné Szekeres Erika 2004. Kollokációk: nemi sztereotípiák és gender-markerek. </w:t>
      </w:r>
      <w:hyperlink r:id="rId2">
        <w:r>
          <w:rPr>
            <w:rStyle w:val="InternetLink"/>
          </w:rPr>
          <w:t>http://www.nytud.hu/NMNyK/eloadas/kegyesne-szekeres.rtf</w:t>
        </w:r>
      </w:hyperlink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Kiss Jenő 2002. A nemek és a nyelvhasználat. In: Uő: Társadalom és nyelvhasználat. Budapest. Nemzeti. 100–112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 xml:space="preserve">Reményi Andrea Ágnes 2001. Nyelv és társadalmi nem. In: Replika 45–46: 153–161. </w:t>
      </w:r>
      <w:hyperlink r:id="rId3">
        <w:r>
          <w:rPr>
            <w:rStyle w:val="InternetLink"/>
          </w:rPr>
          <w:t>http://www.tarsadalomkutatas.hu/kkk.php?TPUBL-A-606/replika/45_46/TPUBL-A-606.pdf</w:t>
        </w:r>
      </w:hyperlink>
      <w:r>
        <w:rPr/>
        <w:t xml:space="preserve">  (más helyekről is letölthető!)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Tannen, Deborah 2009. Pár-beszéd. Férfi-női kommunikáció. Budapest: Nyitott Könyvműhely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Wardhaugh, Ronald 1995. Nyelv és nem. In: Uő: Szociolingvisztika. Budapest: Osiris – Századvég. 282–293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>
          <w:b/>
          <w:b/>
        </w:rPr>
      </w:pPr>
      <w:r>
        <w:rPr>
          <w:b/>
        </w:rPr>
        <w:t>Hasznos oldalak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hyperlink r:id="rId4">
        <w:r>
          <w:rPr>
            <w:rStyle w:val="InternetLink"/>
          </w:rPr>
          <w:t>http://hirnok.wordpress.com/teljes-szovegek/</w:t>
        </w:r>
      </w:hyperlink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hyperlink r:id="rId5">
        <w:r>
          <w:rPr>
            <w:rStyle w:val="InternetLink"/>
          </w:rPr>
          <w:t>http://www.arts.u-szeged.hu/ieas/gender/</w:t>
        </w:r>
      </w:hyperlink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hyperlink r:id="rId6">
        <w:r>
          <w:rPr>
            <w:rStyle w:val="InternetLink"/>
          </w:rPr>
          <w:t>http://nokert.hu/</w:t>
        </w:r>
      </w:hyperlink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>
          <w:rStyle w:val="HTMLidzet"/>
          <w:i w:val="false"/>
          <w:i w:val="false"/>
        </w:rPr>
      </w:pPr>
      <w:r>
        <w:rPr/>
        <w:t xml:space="preserve">Acsády Judit. 1996. Lovagiasságtól a vádaskodásig. Képek a magyarországi antifeminizmus tablójáról. Educatio 5/3: 454–466. </w:t>
      </w:r>
      <w:hyperlink r:id="rId7">
        <w:r>
          <w:rPr>
            <w:rStyle w:val="InternetLink"/>
          </w:rPr>
          <w:t>http://www.hier.iif.hu/hu/letoltes.php?fid=tartalomsor/1622</w:t>
        </w:r>
      </w:hyperlink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Barát Erzsébet – Sándor Klára (szerk.) 2007. A nő helye a magyar nyelvhasználatban. (Nyelv, ideológia, média konferencia 1. Szeged, 2005. szeptember 8–9). Szeged: Jatepress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Barát Erzsébet – Sándor Klára (szerk.) 2009. A nő és a nőiesség sztereotípiái. (Nyelv, ideológia, média konferencia 2.) Szeged: SZTE Könyvtártudományi Tanszék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Bodnár Ildikó – Kegyesné Szekeres Erika – Simigné Fenyő Sarolta (szerk.) 2008. Sokszínű nyelvészet „Női szóval – női szemmel”. Genderkutatás a nyelvészetben és az irodalomban. Miskolc: Miskolci Egyetem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Boronkai Dóra 2006. A „genderlektusokról” egy szociolingvisztikai diskurzuselemzés tükrében. In: Szociológiai Szemle 2006/4: 64–87. http://www.socio.mta.hu/mszt/20064/004.pdf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Bourdieu, Pierre 2000. Férfiuralom. Budapest: Napvilág Kiadó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Butler, Judith 2005. Jelentős testek. A „szexus” diszkurzív korlátairól. Budapest: Új Mandátum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Butler, Judith 2007. Problémás nem. Feminizmus és az identitás felforgatása. Budapest. Balassi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Dér Csilla Ilona 2006. A társadalmi nemek és az internetes kommunikáció. In: Klaudy Kinga –Dobos Csilla (szerk.) A világ nyelvei és a nyelvek világa. A XV. Magyar Alkalmazott Nyelvészeti Kongresszus előadásai. Miskolc, 2005. április 7–9. 2/2. kötet. Pécs–Miskolc: MANYE – Miskolci Egyetem, 161–167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 xml:space="preserve">Dér Csilla Ilona 2009. Ki a/mi a </w:t>
      </w:r>
      <w:r>
        <w:rPr>
          <w:i/>
        </w:rPr>
        <w:t>feminista</w:t>
      </w:r>
      <w:r>
        <w:rPr/>
        <w:t>? – sztereotípiák az internetes vitafórumok résztvevőinek körében. In: Baráth Erzsébet – Sándor Klára (szerk.) A nő és a női(es)ség sztereotípiái (Nyelv, ideológia, média 2.). Szeged: SZTE Könyvtártudományi Tanszék. 175– 196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Faludi, Susan. Backlash 1991/2006. The undeclared war against American women</w:t>
      </w:r>
      <w:r>
        <w:rPr>
          <w:i/>
        </w:rPr>
        <w:t xml:space="preserve">. </w:t>
      </w:r>
      <w:r>
        <w:rPr/>
        <w:t>New York: Three Rivers Press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Greer, Germaine 2002. A kasztrált nő. Budapest: Corvina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Cameron, Deborah 2003. Gender and Language Ideologies. In: Holmes, Janet – Meyerhoff, Miriam (eds): Handbook of Language and Gender. Malden – Oxford – Melbourne – Berlin: Blackwell. 447–467.</w:t>
      </w:r>
    </w:p>
    <w:p>
      <w:pPr>
        <w:pStyle w:val="Normal"/>
        <w:ind w:left="912" w:hanging="912"/>
        <w:jc w:val="both"/>
        <w:rPr/>
      </w:pPr>
      <w:r>
        <w:rPr/>
        <w:t xml:space="preserve">Gánóczy Sándor. 2002. A nő – Kálvin tanítása és a mai keresztény gondolkodás szemszögéből. </w:t>
      </w:r>
      <w:r>
        <w:rPr>
          <w:i/>
        </w:rPr>
        <w:t xml:space="preserve">Confessio </w:t>
      </w:r>
      <w:r>
        <w:rPr/>
        <w:t>26/2: 90–97.</w:t>
      </w:r>
    </w:p>
    <w:p>
      <w:pPr>
        <w:pStyle w:val="Normal"/>
        <w:ind w:left="912" w:hanging="912"/>
        <w:jc w:val="both"/>
        <w:rPr/>
      </w:pPr>
      <w:r>
        <w:rPr/>
        <w:t>Hadas Miklós (szerk.) 1994. Férfiuralom. Írások nőkről, férfiakról, feminizmusról. Budapest: Replika Kör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Hadas Miklós 2009. A hegemón maszkulinitás szociológiai konstrukciói. In: Replika (2009. dec.) : 27–41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Hell Judit 2006. Van-e feminista filozófia. Budapest: Áron Kiadó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Herring, Susan C. 2003. Gender and Power in Online Communication. In: Holmes, Janet –Meyerhoff, Miriam (eds): Handbook of Language and Gender. Malden – Oxford – Melbourne– Berlin: Blackwell. 202–228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Kegyesné Szekeres Erika 2005. A nemi identitás pozícionálásának és kategorizálásának explicit nyelvi markerei. In: Cs. Jónás, Erzsébet – Székely, Gábor (szerk.): Nyelvek és nyelvoktatás Európa és a Kárpát-medence régióiban. A XIV. Magyar Alkalmazott Nyelvészeti Kongresszus előadásai. Pécs – Nyíregyháza: MANYE – Bessenyei György Kiadó. 177–181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Kegyesné Szekeres Erika 2006. Társadalmi nem és nyelvhasználat: a magyar nyelvre vonatkozó kutatások rövid története. In: Kegyesné Szekeres Erika – Simigné Fenyő Sarolta (szerk.): Sokszínű nyelvészet. Alkalmazott nyelvészeti gender-kutatás. Miskolc: Miskolci Egyetem Alkalmazott Nyelvészeti Tanszéke. 61–80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Kegyesné Szekeres Erika – Simigné Fenyő Sarolta (szerk.) 2006. Sokszínű nyelvészet. Alkalmazott nyelvészeti gender-kutatás. Miskolc: Miskolci Egyetem Alkalmazott Nyelvészeti Tanszéke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Kegyes Erika – Huszár Ágnes (Hrsg.) 2008. Genderbilder aus Ungarn. Ergebnisse der ungarischen Genderforschung. Verlag Dr. Kovač, Hamburg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Lévai Katalin 2000. A nő szerint a világ. Budapest: Osiris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Samel, Ingrid 1995. Einführung in die feministische Sprachwissenschaft. Berlin: Erich Schmidt Verlag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Schleicher Nóra 2006. Paradigmaváltások: A társadalmi nem és a nyelvhasználat kutatásának rövid története. In: Kegyesné Szekeres Erika – Simigné Fenyő Sarolta (szerk.): Sokszínű nyelvészet. Alkalmazott nyelvészeti gender-kutatás. Miskolc: Miskolci Egyetem Alkalmazott Nyelvészeti Tanszéke. 39–50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Talbot, Mary 2003. Gender Stereotypes: Reproduction and Challenge. In: Holmes, Janet –Meyerhoff, Miriam (eds): Handbook of Language and Gender. Malden – Oxford – Melbourne – Berlin: Blackwell. 468–486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 xml:space="preserve">Tannen, Deborah 2001. Miért értjük félre egymást? Budapest: Tinta Kiadó. 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>
          <w:b/>
          <w:b/>
        </w:rPr>
      </w:pPr>
      <w:r>
        <w:rPr>
          <w:b/>
        </w:rPr>
        <w:t xml:space="preserve">A kiselőadáshoz választható szakirodalmak 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1. Bogaers, Iris 2006. A társadalmi nem a felvételi beszélgetésekben. In: Huszár Ágnes (szerk.): A családi nyaggatástól a munkahelyi nyelvhasználatig. Szociolingvisztikai olvasmányok magyar nyelven. Budapest: Pécsi Tudományegyetem Nyelvtudományi Doktori Iskola – Tinta Könyvkiadó. 66–72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2. Boxer, Diana 2006. Nyaggatás: A családi konfliktus színtere. In: Huszár Ágnes (szerk.): A családi nyaggatástól a munkahelyi nyelvhasználatig. Szociolingvisztikai olvasmányok magyar nyelven. Budapest: Pécsi Tudományegyetem Nyelvtudományi Doktori Iskola – Tinta Könyvkiadó. 13–25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3. Susan Gal 2001. Beszéd és hallgatás között. In: Replika 45–46: 163–189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4. Pete István 2000. Férfinyelv-e a magyar? Magyar Nyelvőr 124: 108–115. http://www.c3.hu/~nyelvor/period/1241/124110.htm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5. Huszár Ágnes 2009. Mit keres egy ilyen aranyos hölgy a politikában avagy miért ne lépjünk bele a pozitív előítélet csapdájába? In: Barát Erzsébet – Sándor Klára (szerk.) 2009. A nő és a nőiesség sztereotípiái. (Nyelv, ideológia, média konferencia 2.) Szeged: SZTE Könyvtártudományi Tanszék. 109–114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6. Kegyesné Szekeres Erika 2009. Közmondások, szólások sztereotipikus nő- és (férfi)képe. In: Barát Erzsébet – Sándor Klára (szerk.) 2009. A nő és a nőiesség sztereotípiái. (Nyelv, ideológia, média konferencia 2.) Szeged: SZTE Könyvtártudományi Tanszék. 115–131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7. Simigné Fenyő Sarolta: Maszkulin és feminin referenciák a fordításban. In: Barát Erzsébet – Sándor Klára (szerk.) 2009. A nő és a nőiesség sztereotípiái. (Nyelv, ideológia, média konferencia 2.) Szeged: SZTE Könyvtártudományi Tanszék. 145–153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8. Dede Éva 2007. Miért lesz a nőből hölgy? A nők önmegnevezése a mai magyar társkereső hirdetésekben. In: Barát Erzsébet – Sándor Klára (szerk.) 2007. A nő helye a magyar nyelvhasználatban. (Nyelv, ideológia, média konferencia 1. Szeged, 2005. szeptember 8–9). Szeged: Jatepress. 179–190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9. Lóránd Zsófia 2007. „Találkoztam már katona hölgyekkel is...” A nemek megjelenítése politikai szövegekben Magyarországon. In: Barát Erzsébet – Sándor Klára (szerk.) 2007. A nő helye a magyar nyelvhasználatban. (Nyelv, ideológia, média konferencia 1. Szeged, 2005. szeptember 8–9). Szeged: Jatepress. 67–76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10. Sándor Klára 2006. Az ország háziasszonyai. In: Kegyesné Szekeres Erika – Simigné Fenyő Sarolta (szerk.) 2006. Sokszínű nyelvészet. Alkalmazott nyelvészeti genderkutatás. Miskolc: Miskolci Egyetem Alkalmazott Nyelvészeti Tanszéke. 101–112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11. Schleicher Nóra 2007. „Nem csak egy kis szőke kislány vagyok!” – Társadalmi nem és nyelvhasználat a munkahelyen. In: Barát Erzsébet – Sándor Klára (szerk.) 2007. A nő helye a magyar nyelvhasználatban. (Nyelv, ideológia, média konferencia 1. Szeged, 2005. szeptember 8–9). Szeged: Jatepress. 275–289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12. Boronkai Dóra 2007. Női jellemzők nyelvi reprezentációja meséinkben. In: Barát Erzsébet – Sándor Klára (szerk.) 2007. A nő helye a magyar nyelvhasználatban. (Nyelv, ideológia, média konferencia 1. Szeged, 2005. szeptember 8–9). Szeged: Jatepress. 255–264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13. Kegyesné Szekeres Erika 2008. Nyelvi szexizmus és szexista nyelvhasználat a magyar nyelvben. In: Kegyesné Szekeres Erika – Simigné Fenyő Sarolta (szerk.) 2006. Sokszínű nyelvészet. Alkalmazott nyelvészeti gender-kutatás. Miskolc: Miskolci Egyetem Alkalmazott Nyelvészeti Tanszéke. 91–100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14. Fercsik Erzsébet 2007. Magyarországi asszonynevek a 21. század küszöbén – megőrizni vagy megváltoztatni. In: Barát Erzsébet – Sándor Klára (szerk.) 2007. A nő helye a magyar nyelvhasználatban. (Nyelv, ideológia, média konferencia 1. Szeged, 2005. szeptember 8–9). Szeged: Jatepress. 159–167.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  <w:t>15. Fercsik Erzsébet 2009. Lacus és Micike. A férfi- és női becenevekről. In: Barát Erzsébet –Sándor Klára (szerk.) 2009. A nő és a nőiesség sztereotípiái. (Nyelv, ideológia, média konferencia 2.) Szeged: SZTE Könyvtártudományi Tanszék. 154–162.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TMLidzet">
    <w:name w:val="HTML-idéze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ud.hu/NMNyK/eloadas/kegyesne-szekeres.rtf" TargetMode="External"/><Relationship Id="rId3" Type="http://schemas.openxmlformats.org/officeDocument/2006/relationships/hyperlink" Target="http://www.tarsadalomkutatas.hu/kkk.php?TPUBL-A-606/replika/45_46/TPUBL-A-606.pdf" TargetMode="External"/><Relationship Id="rId4" Type="http://schemas.openxmlformats.org/officeDocument/2006/relationships/hyperlink" Target="http://hirnok.wordpress.com/teljes-szovegek/" TargetMode="External"/><Relationship Id="rId5" Type="http://schemas.openxmlformats.org/officeDocument/2006/relationships/hyperlink" Target="http://www.arts.u-szeged.hu/ieas/gender/" TargetMode="External"/><Relationship Id="rId6" Type="http://schemas.openxmlformats.org/officeDocument/2006/relationships/hyperlink" Target="http://nokert.hu/" TargetMode="External"/><Relationship Id="rId7" Type="http://schemas.openxmlformats.org/officeDocument/2006/relationships/hyperlink" Target="http://www.hier.iif.hu/hu/letoltes.php?fid=tartalomsor/162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04:00Z</dcterms:created>
  <dc:creator>xy</dc:creator>
  <dc:description/>
  <dc:language>en-US</dc:language>
  <cp:lastModifiedBy>xy</cp:lastModifiedBy>
  <dcterms:modified xsi:type="dcterms:W3CDTF">2011-02-08T13:49:00Z</dcterms:modified>
  <cp:revision>248</cp:revision>
  <dc:subject/>
  <dc:title>BMR 2812 – NEMEK ÉS NYELVHASZNÁLAT (speckoll)</dc:title>
</cp:coreProperties>
</file>