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munikációs gyakorlatok (szeminárium)</w:t>
      </w:r>
    </w:p>
    <w:p>
      <w:pPr>
        <w:pStyle w:val="Normal"/>
        <w:rPr>
          <w:b/>
          <w:b/>
        </w:rPr>
      </w:pPr>
      <w:r>
        <w:rPr>
          <w:b/>
        </w:rPr>
        <w:t>BMR 2221b</w:t>
      </w:r>
    </w:p>
    <w:p>
      <w:pPr>
        <w:pStyle w:val="Normal"/>
        <w:jc w:val="both"/>
        <w:rPr>
          <w:b/>
          <w:b/>
        </w:rPr>
      </w:pPr>
      <w:r>
        <w:rPr>
          <w:b/>
        </w:rPr>
        <w:t>oktató: Dér Csilla Ilona egyetemi docens</w:t>
      </w:r>
    </w:p>
    <w:p>
      <w:pPr>
        <w:pStyle w:val="Normal"/>
        <w:jc w:val="both"/>
        <w:rPr/>
      </w:pPr>
      <w:r>
        <w:rPr>
          <w:b/>
        </w:rPr>
        <w:t xml:space="preserve">Időpont: csütörtök, 10.00–11.30 </w:t>
      </w:r>
    </w:p>
    <w:p>
      <w:pPr>
        <w:pStyle w:val="Normal"/>
        <w:jc w:val="both"/>
        <w:rPr>
          <w:b/>
          <w:b/>
        </w:rPr>
      </w:pPr>
      <w:r>
        <w:rPr>
          <w:b/>
        </w:rPr>
        <w:t>Hely: II/21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ma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február 10.) Regisztrációs h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február 17.) Bevezetés. Önismereti gyakorlat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február 24.) </w:t>
      </w:r>
      <w:r>
        <w:rPr>
          <w:color w:val="000000"/>
        </w:rPr>
        <w:t>A verbális kommunikáció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rcius 3.) </w:t>
      </w:r>
      <w:r>
        <w:rPr>
          <w:color w:val="000000"/>
        </w:rPr>
        <w:t>A verbális kommunikáció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rcius 10.) </w:t>
      </w:r>
      <w:r>
        <w:rPr>
          <w:color w:val="000000"/>
        </w:rPr>
        <w:t>A nonverbális kommunikáció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rcius 17.) </w:t>
      </w:r>
      <w:r>
        <w:rPr>
          <w:color w:val="000000"/>
        </w:rPr>
        <w:t>A nonverbális kommunikáció 2. (teszt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(március 24.) Vizuális kommuniká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rcius 31.) </w:t>
      </w:r>
      <w:r>
        <w:rPr>
          <w:color w:val="000000"/>
        </w:rPr>
        <w:t>A férfi-női kommunikáció összehasonl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április 7.) </w:t>
      </w:r>
      <w:r>
        <w:rPr>
          <w:color w:val="000000"/>
        </w:rPr>
        <w:t>Az internetes kommunikáció sajátossága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április 14.) </w:t>
      </w:r>
      <w:r>
        <w:rPr>
          <w:color w:val="000000"/>
        </w:rPr>
        <w:t>Asszertivitás, homlokzat, benyomáskelt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április 28.) </w:t>
      </w:r>
      <w:r>
        <w:rPr>
          <w:color w:val="000000"/>
        </w:rPr>
        <w:t>Konfliktuskezelés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jus 5.) </w:t>
      </w:r>
      <w:r>
        <w:rPr>
          <w:color w:val="000000"/>
        </w:rPr>
        <w:t>Konfliktuskezelés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május 12.) </w:t>
      </w:r>
      <w:r>
        <w:rPr>
          <w:color w:val="000000"/>
        </w:rPr>
        <w:t>Zárthelyi dolgoz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május 19.) Összefoglalás, értékelé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jegyszerzés feltétele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/>
        <w:t>Legfeljebb 3 hiányzás a szorgalmi időszakban megtartott órákról. Egyetlen ok sem számít kivételnek ez alól, tehát sem a betegségek, sem pedig a munkahelyi és más egyéni problémák. 4 hiányzás vagy több esetében ismét fel kell venni a tárgyat. A jelenléti ív minden órán körbemegy, utólag azonban már nem lehet aláírni, akkor sem, ha egyébként valaki részt vett az órán, de elfelejtette aláírni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ktív részvétel az órákon végzett gyakorlatokban, tesztekbe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rezentáció elkészítése és előadása saját felkészülés alapján előre megadott témából (15 perces kiselőadások). Egy órán több kiselőadás lesz, a pontos szám a csoport méretétől függ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 zárthelyi dolgozat legalább elégségesre történő megírás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telező irodalo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Birkenbihl, Vera F. 2007. Kommunikációs gyakorlatok. Budapest: Trivium Kiadó. 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Birkenbihl, Vera F. 2007. TESTbeszéd. Budapest: Trivium Kiadó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Ekman, Paul 2009. Beszédes hazugságok. A megtévesztés árulkodó jelei a politikában, az üzletben és a házasságban. Kelly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Fercsik Erzsébet – Raátz Judit 2003. Kommunikáció szóban és írásban. Budapest: Krónika Nova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Németh Erzsébet 2002. Az önismeret és a kommunikációs készség fejlesztése. Budapest: Századvég Kiadó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Tannen, Deborah 2001. Miért értjük félre egymást? Budapest: Tinta Könyvkiadó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jánlott irodalo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Aronson, Elliot 2004. A társas lény. Budapest: KJK-Kerszöv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 xml:space="preserve">Aronson, Elliot – Tavris, Carol 2009. Történtek hibák (de </w:t>
      </w:r>
      <w:r>
        <w:rPr>
          <w:i/>
          <w:iCs/>
          <w:color w:val="000000"/>
        </w:rPr>
        <w:t xml:space="preserve">nem én </w:t>
      </w:r>
      <w:r>
        <w:rPr>
          <w:color w:val="000000"/>
        </w:rPr>
        <w:t>tehetek róluk). Az önigazolás lélektana. Budapest: Ab Ovo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Buda Béla 1986. A közvetlen emberi kommunikáció szabályszerűségei. 3., bővített kiadás. Animula Kiadó. Budapest, 2000. </w:t>
      </w:r>
      <w:r>
        <w:rPr>
          <w:color w:val="0000FF"/>
        </w:rPr>
        <w:t>http://mek.oszk.hu/02000/02009/index.phtml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Béres István – Horányi Özséb 1999. Társadalmi kommunikáció. Budapest: Osiris Kiadó. </w:t>
      </w:r>
      <w:r>
        <w:rPr>
          <w:color w:val="0000FF"/>
        </w:rPr>
        <w:t>http://www.communicatio.hu/konyvek/beres_horanyi_tarsadalmi_kommunikacio/tartalom.htm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Festinger, Leon 2000. A kognitív disszonancia elmélete. Budapest: Osiris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Gordon, Thomas 1990. A tanári hatékonyság fejlesztése (T. E. T.). Budapest: Gondolat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Griffin, Em 2003. Bevezetés a kommunikációelméletbe. Budapest: Harmat Kiadó. 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Horányi Özséb (szerk.) 2003. Kommunikáció I–II. A kommunikatív jelenség./A kommunikáció világa. 2., javított, bővített kiadás. Budapest: General Press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Lanstyák István 2009. A magyar beszélt nyelv sajátosságai. Pozsony: STIMUL. 13–34. oldal. </w:t>
      </w:r>
      <w:r>
        <w:rPr>
          <w:color w:val="0000FF"/>
        </w:rPr>
        <w:t>http://ht.nytud.hu/download/Lanstyak_Istvan_Besznye.pdf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Margitay Tihamér 2004. Az érvelés mestersége. Budapest: Typotex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 xml:space="preserve">Nemesi Attila László 2000. Benyomáskeltési stratégiák a társalgásban. Magyar Nyelv 96: 418–436. </w:t>
      </w:r>
      <w:r>
        <w:rPr>
          <w:color w:val="0000FF"/>
        </w:rPr>
        <w:t>http://www.c3.hu/~magyarnyelv/00-4/nemesi.htm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Németh Erzsébet 2006. Közszereplés. A társadalmi szintű kommunikáció kézikönyve. Budapest. Osiris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Pease, Barbara – Pease, Allan 2004. A testbeszéd enciklopédiája. Budapest: Park Könyvkiadó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Pease, Allan – Garner, Alan 2004. Szó-beszéd. A társalgás művészete. Budapest: Park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Pléh Csaba – Síklaki István – Terestyéni Tamás (szerk.) 1997. Nyelv, kommunikáció, cselekvés. Budapest: Osiris Kiadó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Rosengren, Karl Erik 2004. Kommunikáció. Budapest: Typotex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Síklaki István (szerk.) 2008. Szóbeli befolyásolás I–II. Budapest: Typotex.</w:t>
      </w:r>
    </w:p>
    <w:p>
      <w:pPr>
        <w:pStyle w:val="Normal"/>
        <w:autoSpaceDE w:val="false"/>
        <w:ind w:left="627" w:hanging="627"/>
        <w:jc w:val="both"/>
        <w:rPr>
          <w:color w:val="000000"/>
        </w:rPr>
      </w:pPr>
      <w:r>
        <w:rPr>
          <w:color w:val="000000"/>
        </w:rPr>
        <w:t>Szabó Katalin 2002. Kommunikáció felsőfokon. Budapest: Kossuth Kiadó.</w:t>
      </w:r>
    </w:p>
    <w:p>
      <w:pPr>
        <w:pStyle w:val="Normal"/>
        <w:autoSpaceDE w:val="false"/>
        <w:ind w:left="627" w:hanging="627"/>
        <w:jc w:val="both"/>
        <w:rPr/>
      </w:pPr>
      <w:r>
        <w:rPr>
          <w:color w:val="000000"/>
        </w:rPr>
        <w:t>Tannen, Deborah 2009. Pár-beszéd. Férfi-női kommunikáció. Budapest: Nyitott Könyvműhel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Témakörök a prezentációhoz (minimum 3 különböző szakirodalom alapján készüljön fel az előadó, a témakör egy résztémáját dolgozza ki alaposabba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testbeszé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érfi-női kommunikáció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internetes kommunikáció (bármely műfajé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enyomáskelté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sszertivitás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nfliktuskezelé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4:00Z</dcterms:created>
  <dc:creator>xy</dc:creator>
  <dc:description/>
  <dc:language>en-US</dc:language>
  <cp:lastModifiedBy>xy</cp:lastModifiedBy>
  <dcterms:modified xsi:type="dcterms:W3CDTF">2011-02-08T11:03:00Z</dcterms:modified>
  <cp:revision>20</cp:revision>
  <dc:subject/>
  <dc:title>BMR 2221 és 2221a – KOMMUNIKÁCIÓS GYAKORLATOK (SZEMINÁRIUM)</dc:title>
</cp:coreProperties>
</file>