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kulturális kommunikáció (szeminárium)</w:t>
      </w:r>
    </w:p>
    <w:p>
      <w:pPr>
        <w:pStyle w:val="Normal"/>
        <w:rPr>
          <w:b/>
          <w:b/>
        </w:rPr>
      </w:pPr>
      <w:r>
        <w:rPr>
          <w:b/>
        </w:rPr>
        <w:t>BMR 3741</w:t>
      </w:r>
    </w:p>
    <w:p>
      <w:pPr>
        <w:pStyle w:val="Normal"/>
        <w:jc w:val="both"/>
        <w:rPr>
          <w:b/>
          <w:b/>
        </w:rPr>
      </w:pPr>
      <w:r>
        <w:rPr>
          <w:b/>
        </w:rPr>
        <w:t>oktató: Dér Csilla Ilona egyetemi docens</w:t>
      </w:r>
    </w:p>
    <w:p>
      <w:pPr>
        <w:pStyle w:val="Normal"/>
        <w:jc w:val="both"/>
        <w:rPr/>
      </w:pPr>
      <w:r>
        <w:rPr>
          <w:b/>
        </w:rPr>
        <w:t xml:space="preserve">Időpont: csütörtök, 12.00–13.30 </w:t>
      </w:r>
    </w:p>
    <w:p>
      <w:pPr>
        <w:pStyle w:val="Normal"/>
        <w:jc w:val="both"/>
        <w:rPr>
          <w:b/>
          <w:b/>
        </w:rPr>
      </w:pPr>
      <w:r>
        <w:rPr>
          <w:b/>
        </w:rPr>
        <w:t>Hely: II/218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mat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február 10.) Regisztrációs hé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február 17.) Bevezetés. Az interkulturális (kultúraközi) kommunikáció (IKK) és a nemzetközi kommunikáció meghatározása. Az IKK kialakulá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február 24.) A kultúra meghatározásai, lehetséges vizsgálati módjai. Kultúraelméletek, kultúramodellek 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március 3.) Kultúraelméletek, kultúramodellek 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március 10.) Hofstede rendszere I.: A hatalmi távköz dimenzió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március 17.) Hofstede rendszere II.: Az individualizmus és kollektivizmus dimenzió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(március 24.) </w:t>
      </w:r>
      <w:r>
        <w:rPr/>
        <w:t>Hofstede rendszere III.: A bizonytalanságkerülés dimenzió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március 31.) Hofstede rendszere IV.: A rövid és hosszú távú orientáció dimenzió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április 7.) Magyarország interkulturális szempontból. A Hofstede-eredmények kritiká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április 14.) Az interkulturális kompetencia és elsajátítá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április 28.) A kulturális sokk. Interkulturális konfliktusok és megoldásuk 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május 5.) Interkulturális konfliktusok és megoldásuk 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május 12.) Zárthelyi dolgoz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május 19.) Összefoglalás, értékelés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Minden órán két ország részletes interkulturális bemutatására kerül sor hallgatói kiselőadás formájában. A kielőadásban ki kell térni minimálisan a következőkre: az adott ország a fofstedei dimenziók szerint értékelve, verbális és nonverbális szokások részletesen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 jegyszerzés feltételei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/>
        <w:t>Legfeljebb 3 hiányzás a szorgalmi időszakban megtartott órákról. Egyetlen ok sem számít kivételnek ez alól, tehát sem a betegségek, sem pedig a munkahelyi és más egyéni problémák. 4 hiányzás vagy több esetében ismét fel kell venni a tárgyat. A jelenléti ív minden órán körbemegy, utólag azonban már nem lehet aláírni, akkor sem, ha egyébként valaki részt vett az órán, de elfelejtette aláír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ív részvétel az órai munkáb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 kiselőadás megtartása a kijelölt szakirodalomból egy kijelölt időpontb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zárthelyi dolgozat legalább elégségesre történő megírás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Kötelező irodalom</w:t>
      </w:r>
    </w:p>
    <w:p>
      <w:pPr>
        <w:pStyle w:val="Normal"/>
        <w:ind w:left="720" w:hanging="720"/>
        <w:jc w:val="both"/>
        <w:rPr/>
      </w:pPr>
      <w:r>
        <w:rPr/>
        <w:t>Falkné Bánó Klára 2008. Kultúraközi kommunikáció: az interkulturális menedzsment aspektusai. [h. n.]: Perfekt. [A 2001-es Kultúraközi kommunikáció újabb változata.]</w:t>
      </w:r>
    </w:p>
    <w:p>
      <w:pPr>
        <w:pStyle w:val="Normal"/>
        <w:ind w:left="720" w:hanging="720"/>
        <w:jc w:val="both"/>
        <w:rPr/>
      </w:pPr>
      <w:r>
        <w:rPr/>
        <w:t>Hidasi Judit 2004. Interkulturális kommunikáció. Második kiadás. Scolar Kiadó: Budapest.</w:t>
      </w:r>
    </w:p>
    <w:p>
      <w:pPr>
        <w:pStyle w:val="Normal"/>
        <w:ind w:left="684" w:hanging="684"/>
        <w:jc w:val="both"/>
        <w:rPr/>
      </w:pPr>
      <w:r>
        <w:rPr/>
        <w:t>Hofstede, Geert – Hofstede, Gert Jan 2008. Kulturák és szervezetek. Az elme szoftvere. Pécs: McGraw-Hill – VHE K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ind w:left="650" w:hanging="650"/>
        <w:jc w:val="both"/>
        <w:rPr/>
      </w:pPr>
      <w:r>
        <w:rPr/>
        <w:t>Boas, Franz. 1975. Népek, nyelvek, kultúrák. Budapest: Gondolat</w:t>
      </w:r>
    </w:p>
    <w:p>
      <w:pPr>
        <w:pStyle w:val="Normal"/>
        <w:ind w:left="650" w:hanging="650"/>
        <w:jc w:val="both"/>
        <w:rPr/>
      </w:pPr>
      <w:r>
        <w:rPr/>
        <w:t>Cseresnyési László 2004. Nyelvek és stratégiák avagy a nyelv antropológiája. Budapest: Tinta</w:t>
      </w:r>
    </w:p>
    <w:p>
      <w:pPr>
        <w:pStyle w:val="Normal"/>
        <w:ind w:left="720" w:hanging="720"/>
        <w:jc w:val="both"/>
        <w:rPr/>
      </w:pPr>
      <w:r>
        <w:rPr/>
        <w:t>Falkné Bánó Klára 2001. Kultúraközi kommunikáció: nemzeti és szervezeti kultúrák, interkulturális menedzsment aspektusok. Budapest: Püski.</w:t>
      </w:r>
    </w:p>
    <w:p>
      <w:pPr>
        <w:pStyle w:val="Normal"/>
        <w:ind w:left="720" w:hanging="720"/>
        <w:jc w:val="both"/>
        <w:rPr/>
      </w:pPr>
      <w:r>
        <w:rPr/>
        <w:t xml:space="preserve">Földes Csaba 2007a. ’Interkulturális kommunikáció’: koncepciók, módszerek, kérdőjelek. Fordítástudomány 9 (1): 14–39. </w:t>
      </w:r>
      <w:hyperlink r:id="rId2">
        <w:r>
          <w:rPr>
            <w:rStyle w:val="InternetLink"/>
          </w:rPr>
          <w:t>http://www.vein.hu/www/tanszekek/german/InterkultKomm.pdf</w:t>
        </w:r>
      </w:hyperlink>
    </w:p>
    <w:p>
      <w:pPr>
        <w:pStyle w:val="Normal"/>
        <w:ind w:left="720" w:hanging="720"/>
        <w:jc w:val="both"/>
        <w:rPr/>
      </w:pPr>
      <w:r>
        <w:rPr/>
        <w:t xml:space="preserve">Földes Csaba 2007b. Interkulturális nyelvészet: problémavázlat. Magyar Nyelv 103: 16–38. </w:t>
      </w:r>
      <w:hyperlink r:id="rId3">
        <w:r>
          <w:rPr>
            <w:rStyle w:val="InternetLink"/>
          </w:rPr>
          <w:t>http://www.c3.hu/~magyarnyelv/07-1/foldes.pdf</w:t>
        </w:r>
      </w:hyperlink>
    </w:p>
    <w:p>
      <w:pPr>
        <w:pStyle w:val="Normal"/>
        <w:ind w:left="720" w:hanging="720"/>
        <w:jc w:val="both"/>
        <w:rPr/>
      </w:pPr>
      <w:r>
        <w:rPr/>
        <w:t>Hidasi Judit 1989. Kommunikáció idegen kultúrákban. Budapest: Külkereskedelmi Főiskola.</w:t>
      </w:r>
    </w:p>
    <w:p>
      <w:pPr>
        <w:pStyle w:val="Normal"/>
        <w:ind w:left="720" w:hanging="720"/>
        <w:jc w:val="both"/>
        <w:rPr/>
      </w:pPr>
      <w:r>
        <w:rPr/>
        <w:t>Hidasi Judit (szerk.) 1992. Kultúra, viselkedés, kommunikáció: Külkereskedőknek, idegenvezetőknek, diplomatáknak, utazóknak. Budapest: Közgazdasági és Jogi Könyvkiadó.</w:t>
      </w:r>
    </w:p>
    <w:p>
      <w:pPr>
        <w:pStyle w:val="Normal"/>
        <w:ind w:left="720" w:hanging="720"/>
        <w:jc w:val="both"/>
        <w:rPr/>
      </w:pPr>
      <w:r>
        <w:rPr/>
        <w:t>Hidasi Judit (szerk.) 1998. Szavak, jelek, szokások : a nemzetközi kommunikáció könyve. [h. n.]: Windsor Kiadó.</w:t>
      </w:r>
    </w:p>
    <w:p>
      <w:pPr>
        <w:pStyle w:val="Normal"/>
        <w:ind w:left="720" w:hanging="720"/>
        <w:jc w:val="both"/>
        <w:rPr/>
      </w:pPr>
      <w:r>
        <w:rPr/>
        <w:t>Hidasi Judit (szerk.) 2007. Kultúrák@kontextusok.kommunikáció. [h. n.]: Perfekt.</w:t>
      </w:r>
    </w:p>
    <w:p>
      <w:pPr>
        <w:pStyle w:val="Normal"/>
        <w:ind w:left="650" w:hanging="650"/>
        <w:jc w:val="both"/>
        <w:rPr/>
      </w:pPr>
      <w:r>
        <w:rPr/>
        <w:t>Kövecses Zoltán 2005: A metafora. Gyakorlati bevezetés a kognitív metaforaelméletbe. Budapest: Typotex.</w:t>
      </w:r>
    </w:p>
    <w:p>
      <w:pPr>
        <w:pStyle w:val="Normal"/>
        <w:ind w:left="720" w:hanging="720"/>
        <w:jc w:val="both"/>
        <w:rPr/>
      </w:pPr>
      <w:r>
        <w:rPr/>
        <w:t xml:space="preserve">Kulturális antropológia. Összeállította A. Gergely András. </w:t>
        <w:tab/>
        <w:t xml:space="preserve">Veszprém: Veszprémi Egyetem Tanárképző Kara. </w:t>
      </w:r>
      <w:hyperlink r:id="rId4">
        <w:r>
          <w:rPr>
            <w:rStyle w:val="InternetLink"/>
          </w:rPr>
          <w:t>http://mek.oszk.hu/01600/01668/</w:t>
        </w:r>
      </w:hyperlink>
    </w:p>
    <w:p>
      <w:pPr>
        <w:pStyle w:val="Normal"/>
        <w:ind w:left="720" w:hanging="720"/>
        <w:jc w:val="both"/>
        <w:rPr/>
      </w:pPr>
      <w:r>
        <w:rPr/>
        <w:t>Pap Mária – Szépe György (vál.) 1975. Társadalom és nyelv. Szociolingvisztikai írások. Budapest: Gondolat.</w:t>
      </w:r>
    </w:p>
    <w:p>
      <w:pPr>
        <w:pStyle w:val="Normal"/>
        <w:ind w:left="650" w:hanging="650"/>
        <w:jc w:val="both"/>
        <w:rPr/>
      </w:pPr>
      <w:r>
        <w:rPr/>
        <w:t>Pléh Csaba – Győri Miklós (szerk.) 1998. A kognitív szemlélet és a nyelv kutatása. Budapest: Pólya</w:t>
      </w:r>
    </w:p>
    <w:p>
      <w:pPr>
        <w:pStyle w:val="Normal"/>
        <w:ind w:left="720" w:hanging="720"/>
        <w:jc w:val="both"/>
        <w:rPr/>
      </w:pPr>
      <w:r>
        <w:rPr/>
        <w:t xml:space="preserve">Pléh Csaba – Síklaki István – Terestyéni Tamás (szerk.) 1997. Nyelv, kommunikáció, cselekvés. Budapest: Osiris Kiadó.  </w:t>
      </w:r>
    </w:p>
    <w:p>
      <w:pPr>
        <w:pStyle w:val="Normal"/>
        <w:ind w:left="720" w:hanging="720"/>
        <w:jc w:val="both"/>
        <w:rPr/>
      </w:pPr>
      <w:r>
        <w:rPr/>
        <w:t xml:space="preserve">Prónai Csaba 2003. Mi a kulturális antropológia? </w:t>
      </w:r>
      <w:hyperlink r:id="rId5">
        <w:r>
          <w:rPr>
            <w:rStyle w:val="InternetLink"/>
          </w:rPr>
          <w:t>http://antropologia.tatk.elte.hu/?Let%F6lthet%F5_anyagok</w:t>
        </w:r>
      </w:hyperlink>
    </w:p>
    <w:p>
      <w:pPr>
        <w:pStyle w:val="Normal"/>
        <w:ind w:left="720" w:hanging="720"/>
        <w:jc w:val="both"/>
        <w:rPr/>
      </w:pPr>
      <w:r>
        <w:rPr/>
        <w:t>Róka Jolán – Sandra Hochel 2009: Interkulturális és nemzetközi kommunikáció a globalizálódó világban. Budapest: Budapesti Kommunikációs és Üzleti Főiskola. 13–158. oldal.</w:t>
      </w:r>
    </w:p>
    <w:p>
      <w:pPr>
        <w:pStyle w:val="Normal"/>
        <w:ind w:left="650" w:hanging="650"/>
        <w:jc w:val="both"/>
        <w:rPr/>
      </w:pPr>
      <w:r>
        <w:rPr/>
        <w:t>Sapir, Edward. 1971. Az ember és a nyelv. Budapest: Gondolat.</w:t>
      </w:r>
    </w:p>
    <w:p>
      <w:pPr>
        <w:pStyle w:val="Normal"/>
        <w:ind w:left="720" w:hanging="720"/>
        <w:jc w:val="both"/>
        <w:rPr/>
      </w:pPr>
      <w:r>
        <w:rPr/>
        <w:t>Udvarhelyi Éva Tessza 2007. Vándorok kultúrák között. Az interkulturális tanulásról külföldre készülő fiataloknak. Budapest: [k. n.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in.hu/www/tanszekek/german/InterkultKomm.pdf" TargetMode="External"/><Relationship Id="rId3" Type="http://schemas.openxmlformats.org/officeDocument/2006/relationships/hyperlink" Target="http://www.c3.hu/~magyarnyelv/07-1/foldes.pdf" TargetMode="External"/><Relationship Id="rId4" Type="http://schemas.openxmlformats.org/officeDocument/2006/relationships/hyperlink" Target="http://mek.oszk.hu/01600/01668/" TargetMode="External"/><Relationship Id="rId5" Type="http://schemas.openxmlformats.org/officeDocument/2006/relationships/hyperlink" Target="http://antropologia.tatk.elte.hu/?Let%F6lthet%F5_anyago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7:00Z</dcterms:created>
  <dc:creator>xy</dc:creator>
  <dc:description/>
  <dc:language>en-US</dc:language>
  <cp:lastModifiedBy>xy</cp:lastModifiedBy>
  <dcterms:modified xsi:type="dcterms:W3CDTF">2011-02-08T11:03:00Z</dcterms:modified>
  <cp:revision>101</cp:revision>
  <dc:subject/>
  <dc:title>BMR 2221 és 2221a – KOMMUNIKÁCIÓS GYAKORLATOK (SZEMINÁRIUM)</dc:title>
</cp:coreProperties>
</file>