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ÖBB ÁLLÍTMÁNY: EGYSZERŰ VAGY ÖSSZETETT MONDA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Rövidítések feloldása:</w:t>
      </w:r>
    </w:p>
    <w:p>
      <w:pPr>
        <w:pStyle w:val="Normal"/>
        <w:rPr/>
      </w:pPr>
      <w:r>
        <w:rPr/>
        <w:t>E = egyszerű (mondat)</w:t>
      </w:r>
    </w:p>
    <w:p>
      <w:pPr>
        <w:pStyle w:val="Normal"/>
        <w:rPr/>
      </w:pPr>
      <w:r>
        <w:rPr/>
        <w:t>Ö = összetett (mondat)</w:t>
      </w:r>
    </w:p>
    <w:p>
      <w:pPr>
        <w:pStyle w:val="Normal"/>
        <w:rPr/>
      </w:pPr>
      <w:r>
        <w:rPr/>
        <w:t>ÁT = átmeneti</w:t>
      </w:r>
    </w:p>
    <w:p>
      <w:pPr>
        <w:pStyle w:val="Normal"/>
        <w:rPr/>
      </w:pPr>
      <w:r>
        <w:rPr/>
        <w:t>B = bővítmény</w:t>
      </w:r>
    </w:p>
    <w:p>
      <w:pPr>
        <w:pStyle w:val="Normal"/>
        <w:rPr/>
      </w:pPr>
      <w:r>
        <w:rPr/>
        <w:t>Á = állítmány</w:t>
      </w:r>
    </w:p>
    <w:p>
      <w:pPr>
        <w:pStyle w:val="Normal"/>
        <w:rPr/>
      </w:pPr>
      <w:r>
        <w:rPr/>
        <w:t>A = alany</w:t>
      </w:r>
    </w:p>
    <w:p>
      <w:pPr>
        <w:pStyle w:val="Normal"/>
        <w:rPr/>
      </w:pPr>
      <w:r>
        <w:rPr/>
        <w:t>H = határoz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tos szempontok a döntésnél (hogy E vagy Ö):</w:t>
      </w:r>
    </w:p>
    <w:p>
      <w:pPr>
        <w:pStyle w:val="Normal"/>
        <w:numPr>
          <w:ilvl w:val="0"/>
          <w:numId w:val="1"/>
        </w:numPr>
        <w:rPr/>
      </w:pPr>
      <w:r>
        <w:rPr/>
        <w:t>van-e bővítmény, ha van, milyen: közös(ek) vagy külön bővítmények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zíció: </w:t>
      </w:r>
    </w:p>
    <w:p>
      <w:pPr>
        <w:pStyle w:val="Normal"/>
        <w:numPr>
          <w:ilvl w:val="1"/>
          <w:numId w:val="1"/>
        </w:numPr>
        <w:rPr/>
      </w:pPr>
      <w:r>
        <w:rPr/>
        <w:t>az állítmány és bővítményeinek helyzete (a két oldalára kerülnek a bővítmények vagy elé, esetleg mögé?)?</w:t>
      </w:r>
    </w:p>
    <w:p>
      <w:pPr>
        <w:pStyle w:val="Normal"/>
        <w:numPr>
          <w:ilvl w:val="1"/>
          <w:numId w:val="1"/>
        </w:numPr>
        <w:rPr/>
      </w:pPr>
      <w:r>
        <w:rPr/>
        <w:t>hátravetés: milyen és hány mondatrész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962"/>
        <w:gridCol w:w="1724"/>
      </w:tblGrid>
      <w:tr>
        <w:trPr/>
        <w:tc>
          <w:tcPr>
            <w:tcW w:w="368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ÍPUSOK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</w:t>
            </w:r>
          </w:p>
        </w:tc>
        <w:tc>
          <w:tcPr>
            <w:tcW w:w="17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T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lmozott mondatrészes mondat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halmozott 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ncs B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y csak A-i 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Állt és nézelődöt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ék Mária mosott, főzött, takarított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ment, és megvette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A-on kívül más közös B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gunja és leveti az egyenruhát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éter ír és énekel balladákat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-on kívül más külön 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kat tanultak és kitűnően vizsgáztak a jelöltek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Péter ír, és énekel balladákat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 török állt a fánál és a fűre bámul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eült mellé, és megfogta a kezét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szói Á-ok külön B-nye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 haja barna, válig omló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 gyerek gyenge, és hajlamos mindenféle betegségre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ös és külön B-e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éter nagyon komlyan fogta fel és kitűnően oldotta meg a feladatot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t Á és két A közös bővítménnye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 tanár feladta, és a tanulók megírták a feladatot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lmozott 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em különös gond a rosszat kiszorítani és a jót népszerűsíte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árom jérce jött elő azismeretlen hangra, meg egy sápadt taréjú kiskakas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 fiú vizsgázik, és a lányok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 király lejött, és sok nagy úri rendek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lmozott 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ndig valami illatszert hozott neki Pestről, meg csemegét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lvégeztük a tervbe vett munkát, sőt még többet is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lmozott 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égis ide jártak az emberek, nem a Sportba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átraveté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átravetett H, 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olt egy hátsó kijárat is, a mosogatón keresztül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árkálni kezdett, rá-rápillantva Tótra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t mondatszintű B hátravetés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gész nap krumplit ettek, délben főve, este sülve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4:44:00Z</dcterms:created>
  <dc:creator>xy</dc:creator>
  <dc:description/>
  <dc:language>en-US</dc:language>
  <cp:lastModifiedBy>xy</cp:lastModifiedBy>
  <dcterms:modified xsi:type="dcterms:W3CDTF">2010-11-14T14:50:00Z</dcterms:modified>
  <cp:revision>21</cp:revision>
  <dc:subject/>
  <dc:title>EGYSZERŰ VAGY ÖSSZETETT MONDAT</dc:title>
</cp:coreProperties>
</file>