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JÓKAI-KÓDEX (EHRENFELD-KÓDEX)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V–XV. SZÁZ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RÁSKIADÁSAI ÉS MONOGRAFIKUS FELDOLGOZ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ráskiad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Balázs János (bevezetés, jegyzetek) 1980: Jókai-kódex XIV-XV. század. A nyelvemlék betűhű olvasata és latin megfelelője. Codices Hungarici VIII. Budapest: Akadémiai Kiadó. </w:t>
      </w:r>
      <w:hyperlink r:id="rId2">
        <w:r>
          <w:rPr>
            <w:rStyle w:val="InternetLink"/>
          </w:rPr>
          <w:t>http://mek.oszk.hu/05100/05163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Jókai-kódex - digitalizált változat (Országos Széchényi Könyvtár): </w:t>
      </w:r>
      <w:hyperlink r:id="rId3">
        <w:r>
          <w:rPr>
            <w:rStyle w:val="InternetLink"/>
          </w:rPr>
          <w:t>http://nyelvemlekek.oszk.hu/sites/nyelvemlekek.oszk.hu/files/jokai.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zabó Dénes1942: Jókai-kódex. (Hasonmás kiadás.) Codices Hungarici I. Budapest: Királyi Magyar Pázmány Péter Tudományegyetem Magyarságtudományi Intézete – Stockholmi Magyar Intézet. </w:t>
      </w:r>
      <w:hyperlink r:id="rId4">
        <w:r>
          <w:rPr>
            <w:rStyle w:val="InternetLink"/>
          </w:rPr>
          <w:t>http://mek.oszk.hu/08300/08331/</w:t>
        </w:r>
      </w:hyperlink>
      <w:r>
        <w:rPr/>
        <w:t xml:space="preserve"> (Előszó: Pais Dezső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f György (kiad.) 1878: Az Ehrenfeld Codex. Nyelvemléktár VII. (A kötet tartalmazza még: Simor codex, Cornides codex, Szent Krisztina élete, Vitkovics codex, Lányi codex. Budapest: Magyar Tudományos Akadémia. </w:t>
      </w:r>
      <w:hyperlink r:id="rId5">
        <w:r>
          <w:rPr>
            <w:rStyle w:val="InternetLink"/>
          </w:rPr>
          <w:t>http://kt.lib.pte.hu/cgi-bin/kt.cgi?konyvtar/kt06010401/7_0_1_pg_lix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ografikus feldolgoz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ab László 2002: A Jókai-kódex mint nyelvi emlék (szótárszerű feldolgozásban). Számítógépes Nyelvtörténeti Adattár 10.  Debrecen: A DE Magyar Nyelvtudományi Tanszéke. </w:t>
      </w:r>
      <w:hyperlink r:id="rId6">
        <w:r>
          <w:rPr>
            <w:rStyle w:val="InternetLink"/>
          </w:rPr>
          <w:t>http://mek.oszk.hu/00200/00285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Jakab László – Kiss Antal 1978: A Jókai-kódex ábécérendes adattára. Debrecen: KL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b László – Kiss Antal 1980: A Jókai-kódex szókincsének szófaji megoszlása. Debrecen: KL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tz János 1939. Az igék alakja a Jókai-kódexben. Budapest: Stockholmi Magyar Intéz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bestyén Árpád 2002: A névutók állománya és rendszere a Jókai-kódexben (1372 u.). A Debreceni Egyetem Magyar Nyelvtudományi Intézetének Kiadványai 80. Debrecen: DE Magyar Nyelvtudományi Intézete. </w:t>
      </w:r>
      <w:hyperlink r:id="rId7">
        <w:r>
          <w:rPr>
            <w:rStyle w:val="InternetLink"/>
          </w:rPr>
          <w:t>http://mek.oszk.hu/01700/01735/01735.pd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5100/05163/" TargetMode="External"/><Relationship Id="rId3" Type="http://schemas.openxmlformats.org/officeDocument/2006/relationships/hyperlink" Target="http://nyelvemlekek.oszk.hu/sites/nyelvemlekek.oszk.hu/files/jokai.pdf" TargetMode="External"/><Relationship Id="rId4" Type="http://schemas.openxmlformats.org/officeDocument/2006/relationships/hyperlink" Target="http://mek.oszk.hu/08300/08331/" TargetMode="External"/><Relationship Id="rId5" Type="http://schemas.openxmlformats.org/officeDocument/2006/relationships/hyperlink" Target="http://kt.lib.pte.hu/cgi-bin/kt.cgi?konyvtar/kt06010401/7_0_1_pg_lix.html" TargetMode="External"/><Relationship Id="rId6" Type="http://schemas.openxmlformats.org/officeDocument/2006/relationships/hyperlink" Target="http://mek.oszk.hu/00200/00285/" TargetMode="External"/><Relationship Id="rId7" Type="http://schemas.openxmlformats.org/officeDocument/2006/relationships/hyperlink" Target="http://mek.oszk.hu/01700/01735/0173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12:00Z</dcterms:created>
  <dc:creator>xy</dc:creator>
  <dc:description/>
  <dc:language>en-US</dc:language>
  <cp:lastModifiedBy>xy</cp:lastModifiedBy>
  <dcterms:modified xsi:type="dcterms:W3CDTF">2010-10-16T12:25:00Z</dcterms:modified>
  <cp:revision>1</cp:revision>
  <dc:subject/>
  <dc:title>A JÓKAI-KÓDEX (EHRENFELD-KÓDEX)</dc:title>
</cp:coreProperties>
</file>