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Adatközlő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gy nyelvészeti kutatáshoz kérném a segítségét. Kérem, ha ideje engedi, töltse ki az alábbi feladatot, ez körülbelül 5-10 percet vesz igénybe. A kutatás adatait kizárólag tudományos célokra használom fel. Köszönöm a segítségét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ér Csilla Ilona (csillader@gmail.co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em, adja meg az alábbi adatok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Életkor: </w:t>
      </w:r>
    </w:p>
    <w:p>
      <w:pPr>
        <w:pStyle w:val="Normal"/>
        <w:rPr>
          <w:b/>
          <w:b/>
        </w:rPr>
      </w:pPr>
      <w:r>
        <w:rPr>
          <w:b/>
        </w:rPr>
        <w:t>Nem:</w:t>
      </w:r>
    </w:p>
    <w:p>
      <w:pPr>
        <w:pStyle w:val="Normal"/>
        <w:rPr>
          <w:b/>
          <w:b/>
        </w:rPr>
      </w:pPr>
      <w:r>
        <w:rPr>
          <w:b/>
        </w:rPr>
        <w:t>Születési hely:</w:t>
      </w:r>
    </w:p>
    <w:p>
      <w:pPr>
        <w:pStyle w:val="Normal"/>
        <w:rPr>
          <w:b/>
          <w:b/>
        </w:rPr>
      </w:pPr>
      <w:r>
        <w:rPr>
          <w:b/>
        </w:rPr>
        <w:t>Lakóhely:</w:t>
      </w:r>
    </w:p>
    <w:p>
      <w:pPr>
        <w:pStyle w:val="Normal"/>
        <w:rPr/>
      </w:pPr>
      <w:r>
        <w:rPr>
          <w:b/>
        </w:rPr>
        <w:t>Foglalkozás/beosztás:</w:t>
      </w:r>
    </w:p>
    <w:p>
      <w:pPr>
        <w:pStyle w:val="Normal"/>
        <w:rPr>
          <w:b/>
          <w:b/>
        </w:rPr>
      </w:pPr>
      <w:r>
        <w:rPr>
          <w:b/>
        </w:rPr>
        <w:t xml:space="preserve">Legmagasabb (befejezett) iskolai végzett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m, döntse el, hogy a leírt mondatok helyesek-e vagy sem (a megfelelő oszlopba tegyen pluszjelet vagy ikszet). Amennyiben egyik megoldást sem érzi megfelelőnek, az „egyéb” oszlopba tegyen jelzést (vagy írja le a kérdéses mondattal kapcsolatos véleményét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LDAMON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T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it nem szeretett magán nyakon felül és derékon al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átott túl a vágy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g nem született döntés vonatkozóan az átszervezés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sektől eltekintve mindenki jól érezte magá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yitott néhány bolt belül Hódmezővásárhely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nyit tudott mondani illetően a tények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jánál fogva kirántotta Julit a vízbő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tyák égtek a folyosón vég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téséből kifolyólag sokan megsértődt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ken át kérlelte, hogy segítsen ne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ől fogva sokat beszélgettek a munkáró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ba jártak együtt a fiúkk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látta az anyajegyet alul a hátá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óan viselkedett egyetemben a többiekk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z érkezett az uszodával szemb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ki elázott, kivéve a korábban hazaindulók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bán belül tilos volt dohányoz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gyeken túl már a szabadság vár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 a határhoz már látni lehetett a magas hegyek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k érkeztek szembe a katonákk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vett soha semmit alul ár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n a sövényen semmi nem látszo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öbbi településsel egyetemben elfogadták a vála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élszláv kérdések kerültek szóba, kezdve Boszniától egészen Koszovó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rjére nézve már nem volt olyan biztos a dolgáb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Át az ablakon ömlött a fén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hoz közel már csak üres utcákat talál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at pókereztek együtt szomszédokk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ül a kerületen még sosem járt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 sokan parkoltak az áruházzal szemb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tól kezdve lehet készülődni a farsang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ítésen innen kutyák ugatt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kintve egyes hibáitól nagyon szerettük Pistá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va az előbbi okoknál nem tudunk jelen lenni az esküvő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gyre vonatkozóan nem tudtak felvilágosítással szolgál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n a főnökével neki nem volt saját vélemény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olyólag érdemeiből kollégái többsége megszavazta neki a tiszteletdíj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 nem sok jót jelentett nézve a tagállamok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ve az anyósoktól az űrkutatásig mindenről beszélgetni tudt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vónőket kivéve mindenki elégedett vo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öntést illetően nem voltak kételye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vágyott fogva születésétő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mlött a fény át az ablak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kellve ugráltak végig az ú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ekekkel együtt érkezt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éve a fiatalokat a falut lesújtotta a hí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nem futott még át agyá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6:00Z</dcterms:created>
  <dc:creator>xy</dc:creator>
  <dc:description/>
  <dc:language>en-US</dc:language>
  <cp:lastModifiedBy>xy</cp:lastModifiedBy>
  <dcterms:modified xsi:type="dcterms:W3CDTF">2010-10-08T17:05:00Z</dcterms:modified>
  <cp:revision>7</cp:revision>
  <dc:subject/>
  <dc:title>GRAMMATIKALITÁSI ÍTÉLETEK</dc:title>
</cp:coreProperties>
</file>