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yar Nyelvészeti Tehetséggondozó Projekt</w:t>
      </w:r>
    </w:p>
    <w:p>
      <w:pPr>
        <w:pStyle w:val="Normal"/>
        <w:jc w:val="both"/>
        <w:rPr/>
      </w:pPr>
      <w:r>
        <w:rPr>
          <w:sz w:val="22"/>
          <w:szCs w:val="22"/>
        </w:rPr>
        <w:t>Időtartam: 2010. szeptember 15. és 2010. december 15. közö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ím: </w:t>
      </w:r>
      <w:r>
        <w:rPr>
          <w:b/>
          <w:sz w:val="22"/>
          <w:szCs w:val="22"/>
        </w:rPr>
        <w:t xml:space="preserve">Új utak és trendek a nyelvészeti kutatásban </w:t>
      </w:r>
      <w:r>
        <w:rPr>
          <w:sz w:val="22"/>
          <w:szCs w:val="22"/>
        </w:rPr>
        <w:t>címmel 30 órás előadássorozat 30 órás gyakorlati foglalkozással egybeköt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 projekt célja:</w:t>
      </w:r>
      <w:r>
        <w:rPr>
          <w:sz w:val="22"/>
          <w:szCs w:val="22"/>
        </w:rPr>
        <w:t xml:space="preserve"> A TDK hallgatók megismertetése a nyelvtudományban újabban, nemzetközi szinten megfogalmazódó kutatási alapelvekkel, irányvonalakkal. A tanszéken folyó kutatómunkával összhangban a tanszék oktatóinak, illetve meghívott előadóknak a segítségével főként a külföldi egyetemek által is preferált alkalmazott nyelvészeti kutatások, illetve kognitív nyelvészeti kutatások eredményeivel, módszertanával kívánjuk a hallgatókat behatóan megismertetni. Alapvető célunk, hogy hallgatóink megértsék és megtapasztalják, miként lehetséges magyar nyelvészeti kérdéseket olyan keretben tárgyalni, amely relevánssá teheti a magyar kutatók eredményeit nemzetközi színtereken is. A tanszék oktatói közül többen tanítottak, illetve tanítanak nyugat-európai felsőoktatási intézményekben, publikálnak idegen nyelven, így megfelelő kitekintéssel bírnak a nemzetközi nyelvészeti gondolkodást foglalkoztató kérdések tekintetében. Ezt a tudást kívánjuk megosztani TDK hallgatóinkkal, akik akár esetleges jövőbeni külföldi tanulmányaik során, akár későbbi tudományos tevékenységük során hasznát vehetik az itt szerzett ismeretek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3306"/>
        <w:gridCol w:w="1080"/>
        <w:gridCol w:w="900"/>
        <w:gridCol w:w="1620"/>
      </w:tblGrid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kal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őpon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őad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egjegyzés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09. 28. 17.30–20.00 ked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minológia új irányzatai és alkalmazási lehetőség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óris Ág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45 perc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. 10. 01. 16.00–18.3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gyar nyelvről nyelvideológiai és nyelvoktatás-politikai közelítésb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or Orsol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45 perc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10. 06. 16.00–18.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Új utak, új lehetőségek a személynévkutatás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íz Maria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45 perc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10. 12. 16.00–18.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Földrajzi köznevek szóföldrajzi vizsgálata, az adatok számítógépes feldolgozási lehetőség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Császi Ildik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45 perc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10. 21. 16.00–18.30 csütörtö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helynévkutatás új irányzatai Nagy-Britanniába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cskei And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45 perc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11. 02. 17.30–20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dalékmorfémák funkcionális vizsgá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Varga Má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45 perc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11. 2. het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dőíves adatfeldolgozás számítógépes megvalósítá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té Jud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45 perc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11. 17. 17.30–20.00 szerd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logizmusok több szempontú elemzési lehetőség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yom Ré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45 perc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11. 23. 16.00–18.30 ked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változások tipológiája, grammatikalizáció-kut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r Csi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45 perc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12. 02. 16.00–18.30 csütörtö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matika – történeti prag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ntos N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45 perc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. 10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–17.45 szerd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tárlátogatá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yom Ré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45 perc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04. 28. 14.00–16.30 szerd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 BTK tavaszi kari fordul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Császi Ildikó, Bölcskei Andrea, Dér Csi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45 perc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11. 03. 14.00–16.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 BTK őszi kari fordul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Császi Ildikó, Bölcskei Andrea, Dér Csi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45 perc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. 04. 17–23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járásgyűjtés (7 nap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rdély: Kalotaszeg, Erdővidék, Háromszék, Érmellé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Császi Ildik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Varga Márt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cskei And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óra (2/3x45 perc/nap)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. 03. 02.–2010. 12. 15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 utak és trendek a nyelvészeti kutatásban c. tehetséggondozó proje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Nyelvtu-dományi Tansz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elmélet + 30 gyakorla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13:00Z</dcterms:created>
  <dc:creator>Bölcskei Andrea</dc:creator>
  <dc:description/>
  <cp:keywords/>
  <dc:language>en-US</dc:language>
  <cp:lastModifiedBy>Bölcskei Andrea</cp:lastModifiedBy>
  <cp:lastPrinted>2010-09-21T10:13:00Z</cp:lastPrinted>
  <dcterms:modified xsi:type="dcterms:W3CDTF">2010-09-23T20:59:00Z</dcterms:modified>
  <cp:revision>39</cp:revision>
  <dc:subject/>
  <dc:title>Magyar Nyelvészeti Tehetséggondozó Projekt</dc:title>
</cp:coreProperties>
</file>