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YSZERŰ VAGY ÖSSZETETT MONDA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724"/>
      </w:tblGrid>
      <w:tr>
        <w:trPr/>
        <w:tc>
          <w:tcPr>
            <w:tcW w:w="36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OK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mondatrészes mondat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cs 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csak A-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t és nézelődöt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k Mária mosott, főzött, takarítot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ment, és megvett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-on kívül más közös 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Megunja és leveti az egyenruhá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ter ír és énekel balladáka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-on kívül más külön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kat tanultak és kitűnően vizsgáztak a jelöltek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éter ír, és énekel balladáka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török állt a fánál és a fűre bámul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ült mellé, és megfogta a kezét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szói Á-ok külön B-ny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haja barna, válig omló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gyerek gyenge, és hajlamos mindenféle betegségr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és külön B-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ter nagyon komlyan fogta fel és kitűnően oldotta meg a feladato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Á és két A közös bővítménny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 tanár feladta, és a tanulók megírták a feladatot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 különös gond a rosszat kiszorítani és a jót népszerűsíte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árom jérce jött elő azismeretlen hangra, meg egy sápadt taréjú kiskakas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fiú vizsgázik, és a lányo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király lejött, és sok nagy úri rendek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dig valami illatszert hozott neki Pestről, meg csemegé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égeztük a tervbe vett munkát, sőt még többet is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égis ide jártak az emberek, nem a Sportb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trave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travetett H,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egy hátsó kijárat is, a mosogatón keresztü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kálni kezdett, rá-rápillantva Tótr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t mondatszintű B hátravet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ész nap krumplit ettek, délben főve, este sülv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20:00Z</dcterms:created>
  <dc:creator>xy</dc:creator>
  <dc:description/>
  <dc:language>en-US</dc:language>
  <cp:lastModifiedBy>xy</cp:lastModifiedBy>
  <dcterms:modified xsi:type="dcterms:W3CDTF">2009-11-22T14:21:00Z</dcterms:modified>
  <cp:revision>1</cp:revision>
  <dc:subject/>
  <dc:title>EGYSZERŰ VAGY ÖSSZETETT MONDAT</dc:title>
</cp:coreProperties>
</file>