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RAMMATIKALIZÁCIÓ: 5. HANDOUT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GRAMMATIKALIZÁCIÓ – LÉTEZI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rammatikalizációelmélet </w:t>
      </w:r>
      <w:r>
        <w:rPr>
          <w:b/>
        </w:rPr>
        <w:t>egyirányúsági hipotézise</w:t>
      </w:r>
      <w:r>
        <w:rPr/>
        <w:t>: egy elem nem haladhat visszafelé a grammatikalizációs ösvényen, a grammatikalizáció egyirányú, a lexikális oldaltól a grammatikai felé tart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zálé, tendencia, esetleg egyik se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 a </w:t>
      </w:r>
      <w:r>
        <w:rPr>
          <w:b/>
        </w:rPr>
        <w:t xml:space="preserve">degrammatikalizáció? </w:t>
      </w:r>
      <w:r>
        <w:rPr/>
        <w:t>Milyen jellemzőinek kellene lennie?</w:t>
      </w:r>
    </w:p>
    <w:p>
      <w:pPr>
        <w:pStyle w:val="Normal"/>
        <w:jc w:val="both"/>
        <w:rPr>
          <w:b/>
          <w:b/>
        </w:rPr>
      </w:pPr>
      <w:r>
        <w:rPr/>
        <w:t xml:space="preserve">Mindenképpen érintenie kell az elem </w:t>
      </w:r>
      <w:r>
        <w:rPr>
          <w:b/>
        </w:rPr>
        <w:t>grammatikalitását</w:t>
      </w:r>
      <w:r>
        <w:rPr/>
        <w:t xml:space="preserve"> (ill. annak fokát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rammatikalizáció tükörkép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ljes tükörképe (tehát a redukció is megfordul a többi alfolyamattal együtt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stádiumoknak a tükörkép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exikális egységgé válás, a grammatikai jelentés nem szükségszerűen veszik 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grammatikai jelentés elvesztése (de vö. elavuló képzők: a. </w:t>
      </w:r>
      <w:r>
        <w:rPr>
          <w:i/>
        </w:rPr>
        <w:t>forget, forgive</w:t>
      </w:r>
      <w:r>
        <w:rPr/>
        <w:t xml:space="preserve">, m. </w:t>
      </w:r>
      <w:r>
        <w:rPr>
          <w:i/>
        </w:rPr>
        <w:t>lélek, ének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rammatikai egységek lexikalizáció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sztés a grammatikai jelentésből (jobbról balra történő mozdulás az ösvényen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rammatikalizáció utolsó fázisa (zéróvá válás, eltűné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onyos szófajváltások. (De ha nem érinti a grammatikalitást, akkor nem lehet degrammatikalizáci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mpont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rányossá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zajlási mód (ugrásszerű vagy fokoza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yen lenne tehát az </w:t>
      </w:r>
      <w:r>
        <w:rPr>
          <w:b/>
        </w:rPr>
        <w:t xml:space="preserve">igazi </w:t>
      </w:r>
      <w:r>
        <w:rPr/>
        <w:t>degrammatikalizáció (a teljes tükörkép)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ípusos (nem csak egyedi esete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duál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mutatná a grammatikalizációs stádiumok inverzé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mutatná a grammatikalizációs alfolyamatok inverzét (esetlegesen fonetikai állományban való gazdagodást is)</w:t>
      </w:r>
    </w:p>
    <w:p>
      <w:pPr>
        <w:pStyle w:val="Normal"/>
        <w:jc w:val="both"/>
        <w:rPr/>
      </w:pPr>
      <w:r>
        <w:rPr/>
        <w:tab/>
        <w:t>Hány ilyen van? Norde (2001: 236): „logikailag lehetetlen”; Newmeyer (2001: 205): „bizonyos, hogy a grammatikalizáció teljes ellentéte rendkívül ritka, talán nem is létezi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lenpéldajelöltek: </w:t>
      </w:r>
      <w:r>
        <w:rPr/>
        <w:t>ezekből annál több van („burjánzás”, „miriádnyi”, de: Haspelmath 1998: kb. századannyi ellenjelölt van, mint ahány legitim grammatikalizációs es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zonyszó (segédige/prepozíció/partikula/kötőszó/</w:t>
      </w:r>
      <w:r>
        <w:rPr>
          <w:b/>
        </w:rPr>
        <w:t>határozószó</w:t>
      </w:r>
      <w:r>
        <w:rPr/>
        <w:t>/névmás/klitikum) &gt; lexikális szófaj (főnév/melléknév/ig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fixum &gt; klitikum vagy affixum &gt; lexikális szófaj (</w:t>
      </w:r>
      <w:r>
        <w:rPr>
          <w:b/>
        </w:rPr>
        <w:t>határozószó/</w:t>
      </w:r>
      <w:r>
        <w:rPr/>
        <w:t xml:space="preserve">melléknév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lexiós morféma &gt; derivációs morfé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. </w:t>
      </w:r>
      <w:r>
        <w:rPr>
          <w:i/>
        </w:rPr>
        <w:t xml:space="preserve">zu </w:t>
      </w:r>
      <w:r>
        <w:rPr/>
        <w:t xml:space="preserve">(prepozíció/határozószó &gt; melléknév): </w:t>
      </w:r>
      <w:r>
        <w:rPr>
          <w:i/>
          <w:iCs/>
        </w:rPr>
        <w:t>Die Tür ist zu. eine zue/zuene Tür</w:t>
      </w:r>
      <w:r>
        <w:rPr/>
        <w:t xml:space="preserve"> – ellenérv: nem prepozíció a kérdéses szerkezetben, jelentésváltozás sem történ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m. </w:t>
      </w:r>
      <w:r>
        <w:rPr>
          <w:i/>
        </w:rPr>
        <w:t xml:space="preserve">Fel a hegyre! Le a völgybe! Kezeket fel! Kifelé innen! </w:t>
      </w:r>
      <w:r>
        <w:rPr/>
        <w:t>(igekötő &gt; ige, határozószó &gt; ige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a. </w:t>
      </w:r>
      <w:r>
        <w:rPr>
          <w:i/>
          <w:iCs/>
        </w:rPr>
        <w:t xml:space="preserve">ups and downs </w:t>
      </w:r>
      <w:r>
        <w:rPr/>
        <w:t>’fent és lent’</w:t>
      </w:r>
      <w:r>
        <w:rPr>
          <w:i/>
          <w:iCs/>
        </w:rPr>
        <w:t xml:space="preserve">, </w:t>
      </w:r>
      <w:r>
        <w:rPr/>
        <w:t xml:space="preserve">fr. </w:t>
      </w:r>
      <w:r>
        <w:rPr>
          <w:i/>
          <w:iCs/>
        </w:rPr>
        <w:t>derrière</w:t>
      </w:r>
      <w:r>
        <w:rPr/>
        <w:t xml:space="preserve"> ’vmi mögött’ &gt; ’fenék, ülep’, fr. </w:t>
      </w:r>
      <w:r>
        <w:rPr>
          <w:i/>
          <w:iCs/>
        </w:rPr>
        <w:t xml:space="preserve">devant </w:t>
      </w:r>
      <w:r>
        <w:rPr/>
        <w:t xml:space="preserve">’vmi előtt’ &gt; ’mellső, elülső rész’, sp. </w:t>
      </w:r>
      <w:r>
        <w:rPr>
          <w:i/>
          <w:iCs/>
        </w:rPr>
        <w:t xml:space="preserve">sobre </w:t>
      </w:r>
      <w:r>
        <w:rPr/>
        <w:t xml:space="preserve">’felett’, vö. </w:t>
      </w:r>
      <w:r>
        <w:rPr>
          <w:i/>
          <w:iCs/>
        </w:rPr>
        <w:t xml:space="preserve">sobrar </w:t>
      </w:r>
      <w:r>
        <w:rPr/>
        <w:t xml:space="preserve">’kivételesnek lenni’, m. </w:t>
      </w:r>
      <w:r>
        <w:rPr>
          <w:i/>
          <w:iCs/>
        </w:rPr>
        <w:t xml:space="preserve">hátsó </w:t>
      </w:r>
      <w:r>
        <w:rPr/>
        <w:t>’hátul lévő’ &gt; ’fenék’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enns. n. </w:t>
      </w:r>
      <w:r>
        <w:rPr>
          <w:i/>
        </w:rPr>
        <w:t xml:space="preserve">wotte </w:t>
      </w:r>
      <w:r>
        <w:rPr/>
        <w:t>’akar, kíván, szeret’ (modális segédige &gt; főige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n. </w:t>
      </w:r>
      <w:r>
        <w:rPr>
          <w:i/>
        </w:rPr>
        <w:t xml:space="preserve">zig </w:t>
      </w:r>
      <w:r>
        <w:rPr/>
        <w:t xml:space="preserve">(szuffixum &gt;  határozószó), a. </w:t>
      </w:r>
      <w:r>
        <w:rPr>
          <w:i/>
        </w:rPr>
        <w:t>teens, burger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m. </w:t>
      </w:r>
      <w:r>
        <w:rPr>
          <w:i/>
        </w:rPr>
        <w:t>izmus</w:t>
      </w:r>
      <w:r>
        <w:rPr/>
        <w:t xml:space="preserve">, n. </w:t>
      </w:r>
      <w:r>
        <w:rPr>
          <w:i/>
        </w:rPr>
        <w:t>Ismus</w:t>
      </w:r>
      <w:r>
        <w:rPr/>
        <w:t xml:space="preserve">, a. </w:t>
      </w:r>
      <w:r>
        <w:rPr>
          <w:i/>
        </w:rPr>
        <w:t xml:space="preserve">ism </w:t>
      </w:r>
      <w:r>
        <w:rPr/>
        <w:t>(szuffixum &gt; főnév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m. </w:t>
      </w:r>
      <w:r>
        <w:rPr>
          <w:i/>
        </w:rPr>
        <w:t xml:space="preserve">is </w:t>
      </w:r>
      <w:r>
        <w:rPr/>
        <w:t>(klitikum &gt; partikula)</w:t>
      </w:r>
    </w:p>
    <w:p>
      <w:pPr>
        <w:pStyle w:val="Normal"/>
        <w:jc w:val="both"/>
        <w:rPr/>
      </w:pPr>
      <w:r>
        <w:rPr/>
        <w:t>Alternatívák: elvonás, tapadás, egy régóta létező elem bekerült a köznyelvbe, eufemiz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pelmath (2004): </w:t>
      </w:r>
      <w:r>
        <w:rPr>
          <w:b/>
        </w:rPr>
        <w:t xml:space="preserve">legitim antigrammatikalizációs </w:t>
      </w:r>
      <w:r>
        <w:rPr/>
        <w:t>példák (antigrammatikalizáció: „[az a]változás, amely egy potenciális grammatikalizáció végpontjából a kezdőpontjáig tart, és ugyanazokat a köztes fázisokat mutatja fel” (Haspelmath 2004. 27–28)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z angol (és skandináv) genitivusi </w:t>
      </w:r>
      <w:r>
        <w:rPr>
          <w:i/>
          <w:iCs/>
        </w:rPr>
        <w:t>-s</w:t>
      </w:r>
      <w:r>
        <w:rPr/>
        <w:t xml:space="preserve"> szuffixum &gt; </w:t>
      </w:r>
      <w:r>
        <w:rPr>
          <w:i/>
          <w:iCs/>
        </w:rPr>
        <w:t>s</w:t>
      </w:r>
      <w:r>
        <w:rPr/>
        <w:t xml:space="preserve"> klitiku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z ír többes szám első személyű alany </w:t>
      </w:r>
      <w:r>
        <w:rPr>
          <w:i/>
          <w:iCs/>
        </w:rPr>
        <w:t xml:space="preserve">-muid </w:t>
      </w:r>
      <w:r>
        <w:rPr/>
        <w:t xml:space="preserve">szuffixuma &gt; a független </w:t>
      </w:r>
      <w:r>
        <w:rPr>
          <w:i/>
          <w:iCs/>
        </w:rPr>
        <w:t xml:space="preserve">muid </w:t>
      </w:r>
      <w:r>
        <w:rPr/>
        <w:t xml:space="preserve">névmá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japán határozószói alárendelést kifejező </w:t>
      </w:r>
      <w:r>
        <w:rPr>
          <w:i/>
          <w:iCs/>
        </w:rPr>
        <w:t xml:space="preserve">-ga </w:t>
      </w:r>
      <w:r>
        <w:rPr/>
        <w:t xml:space="preserve">’ámbár, noha, jóllehet’ &gt; a szabad </w:t>
      </w:r>
      <w:r>
        <w:rPr>
          <w:i/>
          <w:iCs/>
        </w:rPr>
        <w:t xml:space="preserve">ga </w:t>
      </w:r>
      <w:r>
        <w:rPr/>
        <w:t>’de’ kötősz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lapp (számi) abessivusi *</w:t>
      </w:r>
      <w:r>
        <w:rPr>
          <w:i/>
          <w:iCs/>
        </w:rPr>
        <w:t xml:space="preserve">-ptaken </w:t>
      </w:r>
      <w:r>
        <w:rPr/>
        <w:t xml:space="preserve">szuffixum &gt; </w:t>
      </w:r>
      <w:r>
        <w:rPr>
          <w:i/>
          <w:iCs/>
        </w:rPr>
        <w:t xml:space="preserve">taga </w:t>
      </w:r>
      <w:r>
        <w:rPr/>
        <w:t xml:space="preserve">klitikum &gt; </w:t>
      </w:r>
      <w:r>
        <w:rPr>
          <w:i/>
          <w:iCs/>
        </w:rPr>
        <w:t xml:space="preserve">taga </w:t>
      </w:r>
      <w:r>
        <w:rPr/>
        <w:t>névut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z észt kérdést jelölő </w:t>
      </w:r>
      <w:r>
        <w:rPr>
          <w:i/>
          <w:iCs/>
        </w:rPr>
        <w:t xml:space="preserve">-s </w:t>
      </w:r>
      <w:r>
        <w:rPr/>
        <w:t>&gt; =</w:t>
      </w:r>
      <w:r>
        <w:rPr>
          <w:i/>
          <w:iCs/>
        </w:rPr>
        <w:t xml:space="preserve">es </w:t>
      </w:r>
      <w:r>
        <w:rPr/>
        <w:t xml:space="preserve">&gt; </w:t>
      </w:r>
      <w:r>
        <w:rPr>
          <w:i/>
          <w:iCs/>
        </w:rPr>
        <w:t xml:space="preserve">es </w:t>
      </w:r>
      <w:r>
        <w:rPr/>
        <w:t>szabad partiku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z angol infinitivusi </w:t>
      </w:r>
      <w:r>
        <w:rPr>
          <w:i/>
          <w:iCs/>
        </w:rPr>
        <w:t xml:space="preserve">to- </w:t>
      </w:r>
      <w:r>
        <w:rPr/>
        <w:t xml:space="preserve">prefixum &gt; </w:t>
      </w:r>
      <w:r>
        <w:rPr>
          <w:i/>
          <w:iCs/>
        </w:rPr>
        <w:t xml:space="preserve">to= </w:t>
      </w:r>
      <w:r>
        <w:rPr/>
        <w:t>proklitik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görög </w:t>
      </w:r>
      <w:r>
        <w:rPr>
          <w:i/>
          <w:iCs/>
        </w:rPr>
        <w:t>ksana-</w:t>
      </w:r>
      <w:r>
        <w:rPr/>
        <w:t xml:space="preserve"> ’újból’ prefixum &gt; </w:t>
      </w:r>
      <w:r>
        <w:rPr>
          <w:i/>
          <w:iCs/>
        </w:rPr>
        <w:t xml:space="preserve">ksana </w:t>
      </w:r>
      <w:r>
        <w:rPr/>
        <w:t>’ismét, újból’ szabad határoz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latin </w:t>
      </w:r>
      <w:r>
        <w:rPr>
          <w:i/>
          <w:iCs/>
        </w:rPr>
        <w:t>re-</w:t>
      </w:r>
      <w:r>
        <w:rPr/>
        <w:t xml:space="preserve"> ’ismét’ kötött prefixum &gt; olasz </w:t>
      </w:r>
      <w:r>
        <w:rPr>
          <w:i/>
          <w:iCs/>
        </w:rPr>
        <w:t xml:space="preserve">ri- </w:t>
      </w:r>
      <w:r>
        <w:rPr/>
        <w:t xml:space="preserve">mozgékonyabb prefixum (pl. </w:t>
      </w:r>
      <w:r>
        <w:rPr>
          <w:i/>
          <w:iCs/>
        </w:rPr>
        <w:t xml:space="preserve">ridevo fare </w:t>
      </w:r>
      <w:r>
        <w:rPr/>
        <w:t>’újból meg kell csinálnom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tely</w:t>
      </w:r>
      <w:r>
        <w:rPr/>
        <w:t>: miért is lenne típusos az előbbiek alapján a degrammatikalizáció?</w:t>
      </w:r>
    </w:p>
    <w:p>
      <w:pPr>
        <w:pStyle w:val="Normal"/>
        <w:jc w:val="both"/>
        <w:rPr/>
      </w:pPr>
      <w:r>
        <w:rPr>
          <w:b/>
        </w:rPr>
        <w:t>Askedal</w:t>
      </w:r>
      <w:r>
        <w:rPr/>
        <w:t xml:space="preserve"> 2008: nyelvtipológiai szempontból nézve a fenti esetek sem degrammatikalizációsak (a szintagmatikus függetlenség megnövekedése, ill. a morfoszintaktikai státus változik meg (pl. </w:t>
      </w:r>
      <w:r>
        <w:rPr>
          <w:b/>
        </w:rPr>
        <w:t>szintetikus &gt; analitikus</w:t>
      </w:r>
      <w:r>
        <w:rPr/>
        <w:t>), de a grammatikai funkciókat megőrzi – vö. Lehmann paramétereivel). Hangsúly: grammatikalitá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rakció</w:t>
      </w:r>
      <w:r>
        <w:rPr/>
        <w:t xml:space="preserve"> (Haspelmath 2004): a grammatikalizációra igen jellemző expanzió ellentéte (expanzió = olyan új szerkezetek vagy jelentések kifejlődése, melyek grammatikalizációs foka egyre magasabb a megelőzőekéhez képest, a korábbi alakok el is tűnhetnek) Olyan új szerkezetek, jelentések kifejlődése, amelyeknek a grammatikalizációs foka kisebb a megelőzőekéhez képest, a korábbi alakok el is tűnhetnek. A grammatikalizációban is történhet retrakció, tehát hogy egy nyelvi egység jobban grammatikalizált változata hullik ki a rendszerből (szemben a kevésbé grammatikalizálttal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 ígéretes jelölt: névmás &gt; főnév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murt </w:t>
      </w:r>
      <w:r>
        <w:rPr>
          <w:i/>
          <w:iCs/>
        </w:rPr>
        <w:t xml:space="preserve">make </w:t>
      </w:r>
      <w:r>
        <w:rPr/>
        <w:t>’valami’ (határozatlan névmás) &gt; ’izé’ (főnév) (Fejes 2003: 103–106) – morfológiai különbség van, a főnév az inflexiós morfémákat már csak a végén veheti fel (a kérdő névmási tő és az enklitikum között nem)! Nem a jelentésükben, hanem a használatukban különböznek inkáb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lgár </w:t>
      </w:r>
      <w:r>
        <w:rPr>
          <w:i/>
          <w:iCs/>
        </w:rPr>
        <w:t>nešto ’</w:t>
      </w:r>
      <w:r>
        <w:rPr/>
        <w:t>valami, bármi, akármi’ (határozatlan névmás) &gt; ’dolog, tárgy’ (főnév) (Willis 2003: 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lesi </w:t>
      </w:r>
      <w:r>
        <w:rPr>
          <w:i/>
          <w:iCs/>
        </w:rPr>
        <w:t xml:space="preserve">eiddo </w:t>
      </w:r>
      <w:r>
        <w:rPr/>
        <w:t>’(az) övé’ (hímnemű birtokos névmás) &gt; ’tulajdon’ (főnév) (Willis 2003: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klúziók: </w:t>
      </w:r>
      <w:r>
        <w:rPr/>
        <w:t xml:space="preserve">a grammatikalizáció nem kivétel nélküli. Az egyirányúság ettől még lehet igaz, erős tendencia, s tehetők gyenge predikciók. A degrammatikalizáció típusossága még kérdéses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6:00Z</dcterms:created>
  <dc:creator>xy</dc:creator>
  <dc:description/>
  <dc:language>en-US</dc:language>
  <cp:lastModifiedBy>xy</cp:lastModifiedBy>
  <dcterms:modified xsi:type="dcterms:W3CDTF">2009-10-21T13:13:00Z</dcterms:modified>
  <cp:revision>163</cp:revision>
  <dc:subject/>
  <dc:title>GRAMMATIKALIZÁCIÓ: 5</dc:title>
</cp:coreProperties>
</file>