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MMATIKALIZÁCIÓ: 3. HANDOUT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RAMMATIKALIZÁCIÓKUTATÁS TÖRTÉNETE RÖVIDEN, A FŐBB KUTATÓ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rammatikalizáció fogalma jóval korábbról ismert, mint a terminus maga.</w:t>
      </w:r>
    </w:p>
    <w:p>
      <w:pPr>
        <w:pStyle w:val="Normal"/>
        <w:jc w:val="both"/>
        <w:rPr/>
      </w:pPr>
      <w:r>
        <w:rPr/>
        <w:t>3 szakasz a grammatikalizációkutatásban:</w:t>
      </w:r>
    </w:p>
    <w:p>
      <w:pPr>
        <w:pStyle w:val="Normal"/>
        <w:jc w:val="both"/>
        <w:rPr>
          <w:b/>
          <w:b/>
        </w:rPr>
      </w:pPr>
      <w:r>
        <w:rPr>
          <w:b/>
        </w:rPr>
        <w:t>Therese LINDSTRÖM (200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8. sz. francia és brit filozófusok (Condillac, Tooke) és a 19. sz. ó- és újgrammatikusok (Bopp, Schlegel, Humboldt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00–1970-es évekig: megnevezés, elfeledés (ahistorikus szakasz), újjáéledés (Meillet, Jespers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70-es évektől napjainkig: „paradigmaváltá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toine MEILLET (1912/1921): </w:t>
      </w:r>
      <w:r>
        <w:rPr>
          <w:i/>
          <w:iCs/>
        </w:rPr>
        <w:t>L’évolution des formes grammaticales</w:t>
      </w:r>
      <w:r>
        <w:rPr/>
        <w:t xml:space="preserve"> (A nyelvtani formák fejlődése): a név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rzy </w:t>
      </w:r>
      <w:r>
        <w:rPr>
          <w:b/>
          <w:caps/>
        </w:rPr>
        <w:t xml:space="preserve">Kuryłowicz </w:t>
      </w:r>
      <w:r>
        <w:rPr>
          <w:b/>
          <w:smallCaps/>
        </w:rPr>
        <w:t>(1965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lmy GIVÓN (1979): </w:t>
      </w:r>
      <w:r>
        <w:rPr/>
        <w:t>„A ma morfológiája a tegnap szintaxis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ristian LEHMANN (1982):</w:t>
      </w:r>
      <w:r>
        <w:rPr/>
        <w:t xml:space="preserve"> Thoughts on grammaticaliz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ul J. HOPPER (1987): </w:t>
      </w:r>
      <w:r>
        <w:rPr/>
        <w:t>emergent gram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 xml:space="preserve">Bernd HEINE – Ulrike CLAUDI – Friederike HÜNNEMEYER (1991): </w:t>
      </w:r>
      <w:r>
        <w:rPr>
          <w:iCs/>
        </w:rPr>
        <w:t>Grammaticalization: A conceptual framework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Bernd HEINE – Tania KUTEVA (2002): </w:t>
      </w:r>
      <w:r>
        <w:rPr/>
        <w:t>World lexicon of grammatical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rnd HEINE – Elizabeth Closs TRAUGOTT (1991): </w:t>
      </w:r>
      <w:r>
        <w:rPr/>
        <w:t>Approaches to grammaticaliz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ul J. HOPPER – Elizabeth Closs TRAUGOTT (1993, 2003): </w:t>
      </w:r>
      <w:r>
        <w:rPr/>
        <w:t>Grammatical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 xml:space="preserve">Joan BYBEE – Revere PERKINS – William PAGLIUCA (1994): </w:t>
      </w:r>
      <w:r>
        <w:rPr>
          <w:iCs/>
        </w:rPr>
        <w:t>The Evolution of Grammar: Tense, Aspect and Modality in the Languages of the World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izabeth Closs TRAUG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in HASPELMA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riel NOR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an ROBERTS (és Anna ROUSSO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rederick J. NEWMEYER (1998): </w:t>
      </w:r>
      <w:r>
        <w:rPr/>
        <w:t>Language Form and Language 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briele DIEWALD (1997):</w:t>
      </w:r>
      <w:r>
        <w:rPr/>
        <w:t xml:space="preserve"> </w:t>
      </w:r>
      <w:r>
        <w:rPr>
          <w:iCs/>
        </w:rPr>
        <w:t>Grammatikalisierung. Eine Einführung in Sein und Werden grammatischer Forme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nna </w:t>
      </w:r>
      <w:r>
        <w:rPr>
          <w:b/>
          <w:iCs/>
          <w:caps/>
        </w:rPr>
        <w:t>Giacalone-Ramat</w:t>
      </w:r>
      <w:r>
        <w:rPr>
          <w:b/>
          <w:iCs/>
        </w:rPr>
        <w:t xml:space="preserve"> – Paul J. HOPPER (1998): </w:t>
      </w:r>
      <w:r>
        <w:rPr>
          <w:iCs/>
        </w:rPr>
        <w:t>The Limits of Grammaticaliz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07:00Z</dcterms:created>
  <dc:creator>xy</dc:creator>
  <dc:description/>
  <dc:language>en-US</dc:language>
  <cp:lastModifiedBy>xy</cp:lastModifiedBy>
  <dcterms:modified xsi:type="dcterms:W3CDTF">2009-09-30T20:01:00Z</dcterms:modified>
  <cp:revision>73</cp:revision>
  <dc:subject/>
  <dc:title>GRAMMATIKALIZÁCIÓ: 3</dc:title>
</cp:coreProperties>
</file>