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TERKULTURÁLIS KOMMUNIKÁCIÓ – HANDOUT: 2–3. ÓR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TÚRAMODEL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ert HOFSTEDE (1980, 2002) kulturális dimenziói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</w:rPr>
      </w:pPr>
      <w:r>
        <w:rPr/>
        <w:t>HATALMI TÁVOLSÁG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</w:rPr>
      </w:pPr>
      <w:r>
        <w:rPr/>
        <w:t>BIZONYTALANSÁGKERÜLÉS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</w:rPr>
      </w:pPr>
      <w:r>
        <w:rPr/>
        <w:t>INDIVIDUALIZMUS – KOLLEKTIVIZMUS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</w:rPr>
      </w:pPr>
      <w:r>
        <w:rPr/>
        <w:t>MASZKULINITÁS – FEMININITÁS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</w:rPr>
      </w:pPr>
      <w:r>
        <w:rPr/>
        <w:t>KONFUCIÁNUS DINAMIZMUS (másutt: HOSSZÚ TÁVÚ ORIENTÁCI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Z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IK VÉG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SIK VÉGL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tás (identi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ektiviz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izm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erarchia (hierarch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hatalmi távols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 hatalmi távols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i jellemzők (gend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inini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zkulini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azság (trut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ős bizonytalanságkerü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e bizonytalanságkerül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dem (virtu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szú távú orientá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övid távú orientáci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Edward T. HALL (1988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ontextuserős (kontextusgazdag) és kontextusgyenge (kontextusszegény) kultúrá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onokróm és polikróm kultúr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Florence KLUCKHOHN – Fred L. STRODTBECK (196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yen az emberek alaptermészete? jó – rossz - mindkett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lyen az ember viszonya a természettel? uralkodó – harmonizáló – alázato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lyen az ember viszonya más emberekhez? alárendelt – mellérendel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 az emberi létezés fő jellemzője? tenni – létezni – kezdeményezn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lyen az emberi tevékenységek időhorizontja? múlt – jelen – jövő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lyen az emberek térfelfogása? privát – közös – vegy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Fons TROMPENAARS és Charles HAMPDEN-TURNER (1993)</w:t>
      </w:r>
    </w:p>
    <w:p>
      <w:pPr>
        <w:pStyle w:val="Normal"/>
        <w:numPr>
          <w:ilvl w:val="0"/>
          <w:numId w:val="4"/>
        </w:numPr>
        <w:rPr/>
      </w:pPr>
      <w:r>
        <w:rPr/>
        <w:t>univerzalizmus – partikularizmus</w:t>
      </w:r>
    </w:p>
    <w:p>
      <w:pPr>
        <w:pStyle w:val="Normal"/>
        <w:numPr>
          <w:ilvl w:val="0"/>
          <w:numId w:val="4"/>
        </w:numPr>
        <w:rPr/>
      </w:pPr>
      <w:r>
        <w:rPr/>
        <w:t>kollektivizmus – individualizmus</w:t>
      </w:r>
    </w:p>
    <w:p>
      <w:pPr>
        <w:pStyle w:val="Normal"/>
        <w:numPr>
          <w:ilvl w:val="0"/>
          <w:numId w:val="4"/>
        </w:numPr>
        <w:rPr/>
      </w:pPr>
      <w:r>
        <w:rPr/>
        <w:t>semleges – érzelmes</w:t>
      </w:r>
    </w:p>
    <w:p>
      <w:pPr>
        <w:pStyle w:val="Normal"/>
        <w:numPr>
          <w:ilvl w:val="0"/>
          <w:numId w:val="4"/>
        </w:numPr>
        <w:rPr/>
      </w:pPr>
      <w:r>
        <w:rPr/>
        <w:t>konkrét – diffúz</w:t>
      </w:r>
    </w:p>
    <w:p>
      <w:pPr>
        <w:pStyle w:val="Normal"/>
        <w:numPr>
          <w:ilvl w:val="0"/>
          <w:numId w:val="4"/>
        </w:numPr>
        <w:rPr/>
      </w:pPr>
      <w:r>
        <w:rPr/>
        <w:t>státusz: teljesítmény vs. származás</w:t>
      </w:r>
    </w:p>
    <w:p>
      <w:pPr>
        <w:pStyle w:val="Normal"/>
        <w:numPr>
          <w:ilvl w:val="0"/>
          <w:numId w:val="4"/>
        </w:numPr>
        <w:rPr/>
      </w:pPr>
      <w:r>
        <w:rPr/>
        <w:t>idő: szekvenciális vs. szinkronikus</w:t>
      </w:r>
    </w:p>
    <w:p>
      <w:pPr>
        <w:pStyle w:val="Normal"/>
        <w:numPr>
          <w:ilvl w:val="0"/>
          <w:numId w:val="4"/>
        </w:numPr>
        <w:rPr/>
      </w:pPr>
      <w:r>
        <w:rPr/>
        <w:t>természethez való viszony: internális vs. externá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A GLOBE-KUTATÁS (</w:t>
      </w:r>
      <w:r>
        <w:rPr>
          <w:b/>
          <w:bCs/>
        </w:rPr>
        <w:t xml:space="preserve">Global Leadership and Organizational Behavior Effectiveness, </w:t>
      </w:r>
      <w:r>
        <w:rPr>
          <w:b/>
        </w:rPr>
        <w:t>1993-tól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Bizonytalanságkerülés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Hatalmi távolság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ndividualizmus/kollektivizmus (társadalmi és intézményi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Lojalitás (csoport-kollektivizmus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Férfis/nőies értékek (nemi egyenlőség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Asszertivitás (Hofstede maszkulinitására vonatkozik)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Teljesítményorientáció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Jövőorientáció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Humánorientáció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5:00Z</dcterms:created>
  <dc:creator>xy</dc:creator>
  <dc:description/>
  <dc:language>en-US</dc:language>
  <cp:lastModifiedBy>xy</cp:lastModifiedBy>
  <dcterms:modified xsi:type="dcterms:W3CDTF">2009-09-30T12:11:00Z</dcterms:modified>
  <cp:revision>78</cp:revision>
  <dc:subject/>
  <dc:title>INTERKULTURÁLIS KOMMUNIKÁCIÓ – HANDOUT 2–3</dc:title>
</cp:coreProperties>
</file>