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Új módszerek az alkalmazott nyelvészeti kutatásban </w:t>
      </w:r>
      <w:r>
        <w:rPr>
          <w:sz w:val="28"/>
          <w:szCs w:val="28"/>
        </w:rPr>
        <w:t>c. konferencia program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. október 26. hétfő délelőtt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:10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konferencia megnyitása: Sárdi Csilla oktatási rektorhelyettes, Kodolányi János Főiskola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cső Tamás tanszékvezető, ELTE BTK Alkalmazott Nyelvészeti Tanszé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A kommunikáció nyelvészeti aspektusai”</w:t>
            </w:r>
            <w:r>
              <w:rPr>
                <w:sz w:val="20"/>
              </w:rPr>
              <w:t xml:space="preserve"> című tanulmánykötet bemutatása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Gecső Tamás és Kiss Gábor, a Tinta Könyvkiadó igazgató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KCIÓ 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SZEKCIÓ 2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ónás Frigyes</w:t>
            </w:r>
            <w:r>
              <w:rPr>
                <w:sz w:val="18"/>
                <w:szCs w:val="18"/>
              </w:rPr>
              <w:t>: Az alkalmazott nyelvészet integritásának kérdése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dár Zsuzsa</w:t>
            </w:r>
            <w:r>
              <w:rPr>
                <w:sz w:val="18"/>
                <w:szCs w:val="18"/>
              </w:rPr>
              <w:t>: Csomópontok a külkereskedelmi terminológiá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bás Gabriella Dóra</w:t>
            </w:r>
            <w:r>
              <w:rPr>
                <w:sz w:val="18"/>
                <w:szCs w:val="18"/>
              </w:rPr>
              <w:t>: A megértés mint cselekvé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ogh Erzsébet – T. Balla Ágnes</w:t>
            </w:r>
            <w:r>
              <w:rPr>
                <w:sz w:val="18"/>
                <w:szCs w:val="18"/>
              </w:rPr>
              <w:t>: Adatgyűjtés multinacionális nagyvállalatokná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s Ádám</w:t>
            </w:r>
            <w:r>
              <w:rPr>
                <w:sz w:val="18"/>
                <w:szCs w:val="18"/>
              </w:rPr>
              <w:t>: A könyv mint szöveg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ál Péter</w:t>
            </w:r>
            <w:r>
              <w:rPr>
                <w:sz w:val="18"/>
                <w:szCs w:val="18"/>
              </w:rPr>
              <w:t>: Új módszerek a lexikográfiában - az online szótárak térhódítá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ábián Gyöngyi</w:t>
            </w:r>
            <w:r>
              <w:rPr>
                <w:sz w:val="18"/>
                <w:szCs w:val="18"/>
              </w:rPr>
              <w:t>: Hétköznapi metaforák és viselkedé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glédi Katalin</w:t>
            </w:r>
            <w:r>
              <w:rPr>
                <w:sz w:val="18"/>
                <w:szCs w:val="18"/>
              </w:rPr>
              <w:t>: Új módszerek, új szemlélet, bővebb kutatási terül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A (10:30 – 11: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ÁVÉSZÜNET (11:00 – 11:2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hmann Magdolna</w:t>
            </w:r>
            <w:r>
              <w:rPr>
                <w:sz w:val="18"/>
                <w:szCs w:val="18"/>
              </w:rPr>
              <w:t>: Korpusz-alapú szókincsmérések angol szakos hallgatókka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os Csilla</w:t>
            </w:r>
            <w:r>
              <w:rPr>
                <w:sz w:val="18"/>
                <w:szCs w:val="18"/>
              </w:rPr>
              <w:t>: A diskurzusjelölők vizsgálata a tárgyalótermi kommunikáció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teri Edina</w:t>
            </w:r>
            <w:r>
              <w:rPr>
                <w:sz w:val="18"/>
                <w:szCs w:val="18"/>
              </w:rPr>
              <w:t>: Esélyek és remények. Dialektus és tinédzserek Liguriába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óné G. Ágnes</w:t>
            </w:r>
            <w:r>
              <w:rPr>
                <w:sz w:val="18"/>
                <w:szCs w:val="18"/>
              </w:rPr>
              <w:t>: Módszerek társalgások elemzéséhe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vény Ágnes</w:t>
            </w:r>
            <w:r>
              <w:rPr>
                <w:sz w:val="18"/>
                <w:szCs w:val="18"/>
              </w:rPr>
              <w:t>: Önálló készség-e az idegen nyelvi közvetítés? Amit a statisztikai elemzések mondanak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ápay Kinga</w:t>
            </w:r>
            <w:r>
              <w:rPr>
                <w:color w:val="000000"/>
                <w:sz w:val="18"/>
                <w:szCs w:val="18"/>
              </w:rPr>
              <w:t>: Kísérleti módszerek a beszéd technológiai célú kutatásá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: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ócz-Barna Katalin</w:t>
            </w:r>
            <w:r>
              <w:rPr>
                <w:sz w:val="18"/>
                <w:szCs w:val="18"/>
              </w:rPr>
              <w:t>: A német mint idegen nyelvi órai kommunikáció vizsgálati módszereinek változás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óna Judit</w:t>
            </w:r>
            <w:r>
              <w:rPr>
                <w:sz w:val="18"/>
                <w:szCs w:val="18"/>
              </w:rPr>
              <w:t>: Beszédtervezési folyamatok az idős kor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TA (12:20 – 12:5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BÉDSZÜNET (12:50 – 13:4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. október 26. hétfő délutá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39"/>
        <w:gridCol w:w="41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SZEKCIÓ 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SZEKCIÓ 4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: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öly Krisztina</w:t>
            </w:r>
            <w:r>
              <w:rPr>
                <w:sz w:val="18"/>
                <w:szCs w:val="18"/>
              </w:rPr>
              <w:t>: Kutatásmódszertani problémák írott magyarországi német szövegek nyelvhasználatának tanulmányozásába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ogh Erzsébet</w:t>
            </w:r>
            <w:r>
              <w:rPr>
                <w:sz w:val="18"/>
                <w:szCs w:val="18"/>
              </w:rPr>
              <w:t>: A diskurzuselemzés alkalmazási lehetőségei az attitűdkutatások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Balla Ágnes</w:t>
            </w:r>
            <w:r>
              <w:rPr>
                <w:sz w:val="18"/>
                <w:szCs w:val="18"/>
              </w:rPr>
              <w:t>: A harmadiknyelv-elsajátítás vizsgálati módszere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blonkai Réka</w:t>
            </w:r>
            <w:r>
              <w:rPr>
                <w:sz w:val="18"/>
                <w:szCs w:val="18"/>
              </w:rPr>
              <w:t>: A többszavas lexikai egységek korpusz-alapú vizsgálata az angol EU nyelvhasználat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: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óth Gabriella</w:t>
            </w:r>
            <w:r>
              <w:rPr>
                <w:sz w:val="18"/>
                <w:szCs w:val="18"/>
              </w:rPr>
              <w:t>: Az olasz félszavak csoportosítása a prototípus-elmélet keretébe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végi Zsuzsanna</w:t>
            </w:r>
            <w:r>
              <w:rPr>
                <w:sz w:val="18"/>
                <w:szCs w:val="18"/>
              </w:rPr>
              <w:t>: Korpusznyelvészet és lexikográf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tvös Zoltánné</w:t>
            </w:r>
            <w:r>
              <w:rPr>
                <w:sz w:val="18"/>
                <w:szCs w:val="18"/>
              </w:rPr>
              <w:t>: Úton a hagyományos, tantermi kommunikációs viszonyok megújulásának irányába: mértékletes perspektívá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óth Mária</w:t>
            </w:r>
            <w:r>
              <w:rPr>
                <w:sz w:val="18"/>
                <w:szCs w:val="18"/>
              </w:rPr>
              <w:t>: Napocska – a Burgenlandi Magyar Kultúregyesület gyermekújsá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: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rvas Júlia</w:t>
            </w:r>
            <w:r>
              <w:rPr>
                <w:sz w:val="18"/>
                <w:szCs w:val="18"/>
              </w:rPr>
              <w:t>: Az idegen nyelvi szaknyelv oktatásának kihívásai – a nyelvtanár képzési szükséglet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gyházi Bernadette</w:t>
            </w:r>
            <w:r>
              <w:rPr>
                <w:sz w:val="18"/>
                <w:szCs w:val="18"/>
              </w:rPr>
              <w:t>: Napocska – egy gyermekeknek készülő magazin felhasználása a magyar mint idegen nyelv oktatásá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A (15:00 – 15:3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ÁVÉSZÜNET (15:30 – 15:5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: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a István Károly – Porkoláb Judit</w:t>
            </w:r>
            <w:r>
              <w:rPr>
                <w:sz w:val="18"/>
                <w:szCs w:val="18"/>
              </w:rPr>
              <w:t>: A fatikus és expresszív kommunikáció vizsgálata Radnóti Miklós verseinek konkordanciái alapjá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váth Katalin</w:t>
            </w:r>
            <w:r>
              <w:rPr>
                <w:sz w:val="18"/>
                <w:szCs w:val="18"/>
              </w:rPr>
              <w:t>: A magyar szórend néhány kérdése – Elmélet és alkalmaz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: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kó Zsuzsanna</w:t>
            </w:r>
            <w:r>
              <w:rPr>
                <w:sz w:val="18"/>
                <w:szCs w:val="18"/>
              </w:rPr>
              <w:t>: „Háttér” és „újdonság” kapcsolata: a kontextusváltások szerepe hivatásos kutatók és szakdolgozatírók szövegeibe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midt Ildikó</w:t>
            </w:r>
            <w:r>
              <w:rPr>
                <w:sz w:val="18"/>
                <w:szCs w:val="18"/>
              </w:rPr>
              <w:t>: Meddig tart a múlt és hol kezdődik a jelen idő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: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irm Anita</w:t>
            </w:r>
            <w:r>
              <w:rPr>
                <w:sz w:val="18"/>
                <w:szCs w:val="18"/>
              </w:rPr>
              <w:t>: Az országgyűlési beszédek a diskurzuselemzés szemszögébő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ray-Szabó Márton</w:t>
            </w:r>
            <w:r>
              <w:rPr>
                <w:sz w:val="18"/>
                <w:szCs w:val="18"/>
              </w:rPr>
              <w:t>: A funkcióigés szerkezetek újabb értelmezése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16: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dné Knapp Ilona</w:t>
            </w:r>
            <w:r>
              <w:rPr>
                <w:sz w:val="18"/>
                <w:szCs w:val="18"/>
              </w:rPr>
              <w:t>: A szövegfajták kutatásának új lehetősége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ch Ágnes</w:t>
            </w:r>
            <w:r>
              <w:rPr>
                <w:color w:val="000000"/>
                <w:sz w:val="18"/>
                <w:szCs w:val="18"/>
              </w:rPr>
              <w:t>: A mintaválasztás összehasonlítha</w:t>
              <w:softHyphen/>
              <w:t>tóságának bizonyítása statisztikai eljárásokk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: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bó Veronika</w:t>
            </w:r>
            <w:r>
              <w:rPr>
                <w:sz w:val="18"/>
                <w:szCs w:val="18"/>
              </w:rPr>
              <w:t>: A konverzációelemzés és a cha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lögl Szilvia</w:t>
            </w:r>
            <w:r>
              <w:rPr>
                <w:color w:val="000000"/>
                <w:sz w:val="18"/>
                <w:szCs w:val="18"/>
              </w:rPr>
              <w:t>: Trianguláció – teória és prax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TA (19:05 – 17:35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Új módszerek az alkalmazott nyelvészeti kutatásban </w:t>
      </w:r>
      <w:r>
        <w:rPr>
          <w:sz w:val="28"/>
          <w:szCs w:val="28"/>
        </w:rPr>
        <w:t>c. konferencia program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. október 27. kedd délelőtt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:15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A kommunikáció nyelvészeti aspektusai”</w:t>
            </w:r>
            <w:r>
              <w:rPr>
                <w:sz w:val="20"/>
              </w:rPr>
              <w:t xml:space="preserve"> című tanulmánykötet bemutatá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KCIÓ 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SZEKCIÓ 2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ánréti Zoltán – Mészáros Éva</w:t>
            </w:r>
            <w:r>
              <w:rPr>
                <w:sz w:val="18"/>
                <w:szCs w:val="18"/>
              </w:rPr>
              <w:t>: Rekurzió afáziába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cső Tamás</w:t>
            </w:r>
            <w:r>
              <w:rPr>
                <w:sz w:val="18"/>
                <w:szCs w:val="18"/>
              </w:rPr>
              <w:t>: Interkulturális nyelvészet – doktori tanulmány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ázs Patrícia</w:t>
            </w:r>
            <w:r>
              <w:rPr>
                <w:sz w:val="18"/>
                <w:szCs w:val="18"/>
              </w:rPr>
              <w:t>: A verbális kommunikáció képi elemeinek vizsgálata ép és patológiás nyelvhasználat eseté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ga-Haszonits Zsuzsa</w:t>
            </w:r>
            <w:r>
              <w:rPr>
                <w:sz w:val="18"/>
                <w:szCs w:val="18"/>
              </w:rPr>
              <w:t>: Nyelv – logika – interlingviszti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r Csilla Ilona – Markó Alexandra</w:t>
            </w:r>
            <w:r>
              <w:rPr>
                <w:sz w:val="18"/>
                <w:szCs w:val="18"/>
              </w:rPr>
              <w:t>: A diskurzusjelölők használata az életkor és a nem függvényébe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si Eszter</w:t>
            </w:r>
            <w:r>
              <w:rPr>
                <w:sz w:val="18"/>
                <w:szCs w:val="18"/>
              </w:rPr>
              <w:t>: Orvos-páciens kommunikáció. A terápiás kapcsol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őke Anett</w:t>
            </w:r>
            <w:r>
              <w:rPr>
                <w:sz w:val="18"/>
                <w:szCs w:val="18"/>
              </w:rPr>
              <w:t>: A pragmatikai kompetencia mérése egy Williams–szindrómával élő személyné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ernoch Mária</w:t>
            </w:r>
            <w:r>
              <w:rPr>
                <w:sz w:val="18"/>
                <w:szCs w:val="18"/>
              </w:rPr>
              <w:t>: Az egyszer előforduló és az újonnan bevezetett szóalakok eloszlá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A (10:30 – 11: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ÁVÉSZÜNET (11:00 – 11:2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lonczyné Mihályka Lívia</w:t>
            </w:r>
            <w:r>
              <w:rPr>
                <w:sz w:val="18"/>
                <w:szCs w:val="18"/>
              </w:rPr>
              <w:t>: Nyelvhasználati sajátosságok vizsgálat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váth Gábor</w:t>
            </w:r>
            <w:r>
              <w:rPr>
                <w:sz w:val="18"/>
                <w:szCs w:val="18"/>
              </w:rPr>
              <w:t>: Újabb keletű politikai szállóigéink keletkezése és pragmatiká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ta Sarolta – Gráczi Tekla Etelka</w:t>
            </w:r>
            <w:r>
              <w:rPr>
                <w:sz w:val="18"/>
                <w:szCs w:val="18"/>
              </w:rPr>
              <w:t>: A társalgás egyes jellemzői a beszédpartnerek személyes kapcsolatának függvényébe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Litovkina Anna</w:t>
            </w:r>
            <w:r>
              <w:rPr>
                <w:sz w:val="18"/>
                <w:szCs w:val="18"/>
              </w:rPr>
              <w:t>: Hogyan számoljunk le az ügyvédekkel? Válaszolnak az amerikai ügyvédviccek (Ford. Rédei Csab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itler Tamás</w:t>
            </w:r>
            <w:r>
              <w:rPr>
                <w:sz w:val="18"/>
                <w:szCs w:val="18"/>
              </w:rPr>
              <w:t>: Az „ugyanaz” nyelvi és képi létrehozása reklámüzenetekben: egy lehetséges multimodális kritikai megközelíté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s. Jónás Erzsébet</w:t>
            </w:r>
            <w:r>
              <w:rPr>
                <w:sz w:val="18"/>
                <w:szCs w:val="18"/>
              </w:rPr>
              <w:t>: Kognitív szemantika és fordításstiliszti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: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mpos Anikó</w:t>
            </w:r>
            <w:r>
              <w:rPr>
                <w:sz w:val="18"/>
                <w:szCs w:val="18"/>
              </w:rPr>
              <w:t>: A jó tárgyaló ismérvei – egy interjú-alapú kutatás eredménye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thő József</w:t>
            </w:r>
            <w:r>
              <w:rPr>
                <w:sz w:val="18"/>
                <w:szCs w:val="18"/>
              </w:rPr>
              <w:t>: Új elméletek és módszerek a mai magyar stilisztiká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TA (12:20 – 12:5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BÉDSZÜNET (12:50 – 13:4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009. október 27. kedd </w:t>
      </w:r>
      <w:r>
        <w:rPr/>
        <w:t>délutá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39"/>
        <w:gridCol w:w="41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SZEKCIÓ 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SZEKCIÓ 4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: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Őrsi Tibor</w:t>
            </w:r>
            <w:r>
              <w:rPr>
                <w:sz w:val="18"/>
                <w:szCs w:val="18"/>
              </w:rPr>
              <w:t>: Internetes keresőprogramok hasznosítása az alkalmazott nyelvészeti kutatásba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gyarné Szabó Eszter</w:t>
            </w:r>
            <w:r>
              <w:rPr>
                <w:sz w:val="18"/>
                <w:szCs w:val="18"/>
              </w:rPr>
              <w:t>: Az anyanyelv felhasználási lehetőségei az idegen nyelv oktatásá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gáné Kiss Katalin</w:t>
            </w:r>
            <w:r>
              <w:rPr>
                <w:sz w:val="18"/>
                <w:szCs w:val="18"/>
              </w:rPr>
              <w:t>: Terminológiai kutatások elmélete és gyakorlat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ttor Eszter</w:t>
            </w:r>
            <w:r>
              <w:rPr>
                <w:sz w:val="18"/>
                <w:szCs w:val="18"/>
              </w:rPr>
              <w:t>: Nevet adni fantázián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: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cze Veronika</w:t>
            </w:r>
            <w:r>
              <w:rPr>
                <w:sz w:val="18"/>
                <w:szCs w:val="18"/>
              </w:rPr>
              <w:t>: Félig kompozicionális főnév + ige szerkezetek a számítógépes nyelvészetbe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l Nikoletta</w:t>
            </w:r>
            <w:r>
              <w:rPr>
                <w:sz w:val="18"/>
                <w:szCs w:val="18"/>
              </w:rPr>
              <w:t>: A fordított szöveg érthetőségének vizsgálata szociolingvisztikai módszerekkel. Egy kérdőíves felmérés tanulság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14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ke András</w:t>
            </w:r>
            <w:r>
              <w:rPr>
                <w:sz w:val="18"/>
                <w:szCs w:val="18"/>
              </w:rPr>
              <w:t>: A zönge akusztikai vizsgálata a diszfónia differenciáldiagnosztikájához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ch Olívia</w:t>
            </w:r>
            <w:r>
              <w:rPr>
                <w:sz w:val="18"/>
                <w:szCs w:val="18"/>
              </w:rPr>
              <w:t>: Szövegfeldolgozó eszközök és alkalmazásaik a fordítás kutatásá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: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berger Tilda</w:t>
            </w:r>
            <w:r>
              <w:rPr>
                <w:sz w:val="18"/>
                <w:szCs w:val="18"/>
              </w:rPr>
              <w:t>: Mondatészlelési sajátosságok fiatal- és időskorba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p Beáta</w:t>
            </w:r>
            <w:r>
              <w:rPr>
                <w:sz w:val="18"/>
                <w:szCs w:val="18"/>
              </w:rPr>
              <w:t>: A terminológiai és nyelvtörténeti kutatási módszerek ötvözése a szakfordítás vizsgálatá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ITA (15:00 – 15:3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ÁVÉSZÜNET (15:30 – 15:5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: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ss Katalin</w:t>
            </w:r>
            <w:r>
              <w:rPr>
                <w:sz w:val="18"/>
                <w:szCs w:val="18"/>
              </w:rPr>
              <w:t>: Állapotigék a magyarban és az angolba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óth Ildikó</w:t>
            </w:r>
            <w:r>
              <w:rPr>
                <w:sz w:val="18"/>
                <w:szCs w:val="18"/>
              </w:rPr>
              <w:t>: Túláltalánosítás és L1 interferencia az &lt;s&gt; graféma kiejtésében az angol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: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nde Virág</w:t>
            </w:r>
            <w:r>
              <w:rPr>
                <w:sz w:val="18"/>
                <w:szCs w:val="18"/>
              </w:rPr>
              <w:t>: Idegen ajkúak mondatszintű közléseinek tanulsága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csényi István</w:t>
            </w:r>
            <w:r>
              <w:rPr>
                <w:sz w:val="18"/>
                <w:szCs w:val="18"/>
              </w:rPr>
              <w:t>: Kapcsolattartási és udvariassági elemek az EU német nyelvű levélszövegeib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: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váth Viktória</w:t>
            </w:r>
            <w:r>
              <w:rPr>
                <w:sz w:val="18"/>
                <w:szCs w:val="18"/>
              </w:rPr>
              <w:t>: Hezitációs jelenségek óvodáskorba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pe Judit</w:t>
            </w:r>
            <w:r>
              <w:rPr>
                <w:sz w:val="18"/>
                <w:szCs w:val="18"/>
              </w:rPr>
              <w:t>: A jegyterjedés devianciái: harmóniák és harmóniasértés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16: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armathy Dorottya</w:t>
            </w:r>
            <w:r>
              <w:rPr>
                <w:sz w:val="18"/>
                <w:szCs w:val="18"/>
              </w:rPr>
              <w:t>: A megakadásjelenségek javítási stratégiá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óth Éva</w:t>
            </w:r>
            <w:r>
              <w:rPr>
                <w:sz w:val="18"/>
                <w:szCs w:val="18"/>
              </w:rPr>
              <w:t>: Unterschiede Machtdistanz in der Kommunikation zwischen Deutschen und Ungarn am gemeinsamen Arbeitspla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: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deyeva, Maria</w:t>
            </w:r>
            <w:r>
              <w:rPr>
                <w:color w:val="000000"/>
                <w:sz w:val="18"/>
                <w:szCs w:val="18"/>
              </w:rPr>
              <w:t>: The Main Tendencies of Foreign Language Education in Primary Schools of England and Germ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TA (30 perc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b. 17:30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 KONFERENCIA ZÁ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4"/>
        </w:rPr>
        <w:t xml:space="preserve">A konferencia helyszínén a Tinta Könyvkiadó kiadványai kedvezményes áron </w:t>
        <w:br/>
        <w:t>megvásárolható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beadan">
    <w:name w:val="enbeadan"/>
    <w:basedOn w:val="Normal"/>
    <w:qFormat/>
    <w:pPr>
      <w:spacing w:lineRule="auto" w:line="360"/>
      <w:ind w:firstLine="284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4:00Z</dcterms:created>
  <dc:creator>Dr. Szele Bálint</dc:creator>
  <dc:description/>
  <cp:keywords/>
  <dc:language>en-US</dc:language>
  <cp:lastModifiedBy>Dr. Szele Bálint</cp:lastModifiedBy>
  <cp:lastPrinted>2008-10-06T10:14:00Z</cp:lastPrinted>
  <dcterms:modified xsi:type="dcterms:W3CDTF">2009-10-05T13:15:00Z</dcterms:modified>
  <cp:revision>25</cp:revision>
  <dc:subject/>
  <dc:title>HÉTFŐ DÉLELŐTT</dc:title>
</cp:coreProperties>
</file>