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ajánlott irodalom a diskurzusjelölőkhöz (magyar szerzők kutatásai magyar nyelvi anyagra vonatkozóan magyarul vagy más nyelv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log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udit 2000. A kötőszók. In: Keszler Borbála (szerk.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gyar grammatik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dapest: Nemzeti Tankönyvkiadó. 268–274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Bańczerowski, Janusz </w:t>
      </w:r>
      <w:r>
        <w:rPr/>
        <w:t>2000a. Az információ és a metainformáció a nyelvi közlés struktúrájában. In: Bańczerowski, Janusz: A  nyelv és a nyelvi kommunikáció alapkérdései. Budapest: ELTE BTK Szláv és Balti Filológiai Intézet Lengyel Filológiai Tanszék. 112–130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Bańczerowski, Janusz </w:t>
      </w:r>
      <w:r>
        <w:rPr/>
        <w:t>2000b Metainformációs struktúrák a nyelvi szöveg síkján. In: Bańczerowski, Janusz: A  nyelv és a nyelvi kommunikáció alapkérdései. Budapest: ELTE BTK Szláv és Balti Filológiai Intézet Lengyel Filológiai Tanszék. 132–143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ńczerowsk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Janusz 2005a. A „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ond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omponenst tartalmazó metaszövegbeli operátorokról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gyar Nyelvő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9. évf. 3. 274–282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ńczerowsk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Janusz 2005b. A kötőszók mint metaszövegbeli operátorok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Magyar Nyelvő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9. évf. 4. 488–495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ńczerowski, Janus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6a. Metainformációs közlések és a metainformációs igék egy fajtájáról. In: Klaudy Kinga – Dobos Csilla (szerk.) A világ nyelvei és a nyelvek világa. Soknyelvűség a gazdaságban, a tudományban és az oktatásban. A XV. Magyar Alkalmazott Nyelvészeti Kongresszus előadásai. Vol. 2/2. Pécs–Miskolc: MANYE – Miskolci Egyetem. 407–412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ńczerowski, Janus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6b. Az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h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g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valamint a replika végét jelző (expresszív) metaszövegbeli operátorokról Magyar Nyelvőr130 (4): 481–485. </w:t>
      </w:r>
    </w:p>
    <w:p>
      <w:pPr>
        <w:pStyle w:val="Normal"/>
        <w:ind w:left="540" w:hanging="540"/>
        <w:jc w:val="both"/>
        <w:rPr/>
      </w:pPr>
      <w:r>
        <w:rPr>
          <w:bCs/>
        </w:rPr>
        <w:t>Csűry</w:t>
      </w:r>
      <w:r>
        <w:rPr/>
        <w:t xml:space="preserve"> István 2005. Kis könyv a konnektorokról. </w:t>
      </w:r>
      <w:r>
        <w:rPr>
          <w:i/>
          <w:iCs/>
        </w:rPr>
        <w:t>Officina Textologica</w:t>
      </w:r>
      <w:r>
        <w:rPr/>
        <w:t xml:space="preserve"> 13. Debrecen: Kossuth Egyetemi Kiadó.</w:t>
      </w:r>
    </w:p>
    <w:p>
      <w:pPr>
        <w:pStyle w:val="Normal"/>
        <w:ind w:left="540" w:hanging="540"/>
        <w:jc w:val="both"/>
        <w:rPr/>
      </w:pPr>
      <w:r>
        <w:rPr/>
        <w:t>Dér Csilla Ilona 2005. Diskurzusszerveződés és grammatikalizáció – néhány magyar diskurzus</w:t>
        <w:softHyphen/>
        <w:t>jelölő kialakulásáról. Nyelvtudományi Közlemények 102: 247–64.</w:t>
      </w:r>
    </w:p>
    <w:p>
      <w:pPr>
        <w:pStyle w:val="Normal"/>
        <w:ind w:left="540" w:hanging="540"/>
        <w:jc w:val="both"/>
        <w:rPr/>
      </w:pPr>
      <w:r>
        <w:rPr>
          <w:bCs/>
        </w:rPr>
        <w:t>Dér</w:t>
      </w:r>
      <w:r>
        <w:rPr/>
        <w:t xml:space="preserve"> Csilla Ilona 2006. A diskurzusjelölők kialakulásáról a grammatikalizációs paraméterek tükrében. In: Mártonfi Attila – Papp Kornélia – Slíz Mariann (szerk.) </w:t>
      </w:r>
      <w:r>
        <w:rPr>
          <w:i/>
          <w:iCs/>
        </w:rPr>
        <w:t xml:space="preserve">101 írás Pusztai Ferenc tiszteletére. </w:t>
      </w:r>
      <w:r>
        <w:rPr/>
        <w:t>Budapest: Argumentum. 83–88.</w:t>
      </w:r>
    </w:p>
    <w:p>
      <w:pPr>
        <w:pStyle w:val="Normal"/>
        <w:ind w:left="540" w:hanging="540"/>
        <w:jc w:val="both"/>
        <w:rPr/>
      </w:pPr>
      <w:r>
        <w:rPr>
          <w:bCs/>
        </w:rPr>
        <w:t>Dér</w:t>
      </w:r>
      <w:r>
        <w:rPr/>
        <w:t xml:space="preserve"> Csilla Ilona 2008. Diskurzusjelölők – funkcionális szóosztály? In: Budapest Uráli Műhely 5. – SzóOSZTÁLYtalálkozó (MTA Nyelvtudományi Intézet, 2005. január 11.) konferenciakötet. </w:t>
      </w:r>
      <w:r>
        <w:rPr>
          <w:i/>
          <w:iCs/>
        </w:rPr>
        <w:t>Megjelenés alatt.</w:t>
      </w:r>
    </w:p>
    <w:p>
      <w:pPr>
        <w:pStyle w:val="Normal"/>
        <w:ind w:left="540" w:hanging="540"/>
        <w:jc w:val="both"/>
        <w:rPr/>
      </w:pPr>
      <w:r>
        <w:rPr/>
        <w:t>Dér Csilla Ilona 2008. Diskurzusjelölők az internetes nyelvhasználatban. In: Sárdi Csilla (szerk.) MANYE XVII. Kommunikáció az információs technológia korszakában. Pécs – Székesfehérvár: MANYE – Kodolányi János Főiskola. 444–450.</w:t>
      </w:r>
    </w:p>
    <w:p>
      <w:pPr>
        <w:pStyle w:val="Normal"/>
        <w:ind w:left="540" w:hanging="540"/>
        <w:jc w:val="both"/>
        <w:rPr/>
      </w:pPr>
      <w:r>
        <w:rPr/>
        <w:t>Dér Csilla Ilona 2009. Mik is a diskurzusjelölők? In: Keszler Borbála - Tátrai Szilárd (szerk.) Diskurzus a grammatikában – grammatika a diskurzusban. Budapest: Tinta. 293-303.</w:t>
      </w:r>
    </w:p>
    <w:p>
      <w:pPr>
        <w:pStyle w:val="Normal"/>
        <w:ind w:left="540" w:hanging="540"/>
        <w:jc w:val="both"/>
        <w:rPr/>
      </w:pPr>
      <w:r>
        <w:rPr/>
        <w:t>Dér Csilla Ilona–Markó Alexandra 2007. A magyar diskurzusjelölők szupraszegmentális jelöltsége. In: Gecső Tamás – Sárdi Csilla (szerk.) Nyelvelmélet – nyelvhasználat. Segédkönyvek a Nyelvészet Tanulmányozásához 74. Székesfehérvár, Budapest: Kodolányi János Főiskola – Tinta. 61–67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Dömötör </w:t>
      </w:r>
      <w:r>
        <w:rPr/>
        <w:t xml:space="preserve">Adrienne 2008a. Az </w:t>
      </w:r>
      <w:r>
        <w:rPr>
          <w:i/>
          <w:iCs/>
        </w:rPr>
        <w:t>úgy mond</w:t>
      </w:r>
      <w:r>
        <w:rPr/>
        <w:t xml:space="preserve">-tól az </w:t>
      </w:r>
      <w:r>
        <w:rPr>
          <w:i/>
          <w:iCs/>
        </w:rPr>
        <w:t>úgymond</w:t>
      </w:r>
      <w:r>
        <w:rPr/>
        <w:t>ig. Egy diskurzusjelölő elem története az ómagyar kortól napjainkig. Magyar Nyelvőr 132: 37–52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Dömötör </w:t>
      </w:r>
      <w:r>
        <w:rPr/>
        <w:t xml:space="preserve">Adrienne 2008b. A </w:t>
      </w:r>
      <w:r>
        <w:rPr>
          <w:i/>
          <w:iCs/>
        </w:rPr>
        <w:t>hogy úgy mondjam</w:t>
      </w:r>
      <w:r>
        <w:rPr/>
        <w:t xml:space="preserve"> diskurzusjelölő. </w:t>
      </w:r>
      <w:r>
        <w:rPr>
          <w:lang w:val="en-GB" w:eastAsia="en-US"/>
        </w:rPr>
        <w:t>Magyar Nyelv 104: 427–442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ábric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ároly 1986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artikulák a magyar és az orosz nyelvb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Kandidátusi értekezés. Szeged.</w:t>
      </w:r>
    </w:p>
    <w:p>
      <w:pPr>
        <w:pStyle w:val="Heading2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yur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eáta 2008. A diskurzus-partikulák formális vizsgálata felé. In: Kiefer Ferenc (szerk.) Strukturális magyar nyelvtan IV. A lexikon szerkezete. Budapest: Akadémiai. 639-682.</w:t>
      </w:r>
    </w:p>
    <w:p>
      <w:pPr>
        <w:pStyle w:val="Normal"/>
        <w:ind w:left="540" w:hanging="540"/>
        <w:jc w:val="both"/>
        <w:rPr/>
      </w:pPr>
      <w:r>
        <w:rPr>
          <w:bCs/>
        </w:rPr>
        <w:t>H. Molnár</w:t>
      </w:r>
      <w:r>
        <w:rPr/>
        <w:t xml:space="preserve"> Ilona 1968. </w:t>
      </w:r>
      <w:r>
        <w:rPr>
          <w:i/>
          <w:iCs/>
        </w:rPr>
        <w:t>Módosító szók és módosító mondatrészletek a mai magyar nyelvben</w:t>
      </w:r>
      <w:r>
        <w:rPr/>
        <w:t>. Nyelvtudományi Értekezések 60. Budapest: Akadémiai Kiadó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sz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orbála 1998. Bevezető szók és kifejezések. In: Zoltán András (szerk.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Nyelv, stílus, irodalom. Köszöntő könyv Péter Mihály 70. születésnapjár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dapest: ELTE BTK Keleti Szláv és Balti Filológia Tanszék. 296–298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esz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orbála 2000a. A mai magyar nyelv szófaji rendszere. In: Keszler Borbála (szerk.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gyar grammatik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dapest: Nemzeti Tankönyvkiadó. 67–76.</w:t>
      </w:r>
    </w:p>
    <w:p>
      <w:pPr>
        <w:pStyle w:val="Normal"/>
        <w:ind w:left="540" w:hanging="540"/>
        <w:jc w:val="both"/>
        <w:rPr/>
      </w:pPr>
      <w:r>
        <w:rPr>
          <w:bCs/>
        </w:rPr>
        <w:t>Kiefer</w:t>
      </w:r>
      <w:r>
        <w:rPr/>
        <w:t xml:space="preserve"> Ferenc 1988. Modal particles as discourse markers in questions. Acta Linguistica Hungarica 38: 107–25.</w:t>
      </w:r>
    </w:p>
    <w:p>
      <w:pPr>
        <w:pStyle w:val="Normal"/>
        <w:jc w:val="both"/>
        <w:rPr/>
      </w:pPr>
      <w:r>
        <w:rPr>
          <w:bCs/>
        </w:rPr>
        <w:t>Kugler</w:t>
      </w:r>
      <w:r>
        <w:rPr/>
        <w:t xml:space="preserve"> Nóra 1998. A partikula. In: </w:t>
      </w:r>
      <w:r>
        <w:rPr>
          <w:i/>
          <w:iCs/>
        </w:rPr>
        <w:t>Magyar Nyelvőr</w:t>
      </w:r>
      <w:r>
        <w:rPr/>
        <w:t xml:space="preserve"> 122 (2): 214–219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ug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óra 2000a. A mondatszók. In: Keszler Borbála (szerk.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gyar Grammatik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dapest: Nemzeti Tankönyvkiadó. 292–304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Kugler Nóra </w:t>
      </w:r>
      <w:r>
        <w:rPr/>
        <w:t xml:space="preserve">2000b. A módosítószó. In: Keszler Borbála (szerk.) </w:t>
      </w:r>
      <w:r>
        <w:rPr>
          <w:i/>
          <w:iCs/>
        </w:rPr>
        <w:t>Magyar Grammatika.</w:t>
      </w:r>
      <w:r>
        <w:rPr/>
        <w:t xml:space="preserve"> Budapest: Nemzeti Tankönyvkiadó. 298–302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ug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óra 2002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 módosítószók a magyar nyelv szófaji rendszerében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ktori mestermunkák. Budapest: Osiris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ugler Nóra 2003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 módosítószók funkciói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yelvtudományi Értekezések 152. Budapest: Akadémiai Kiadó.</w:t>
      </w:r>
    </w:p>
    <w:p>
      <w:pPr>
        <w:pStyle w:val="Normal"/>
        <w:ind w:left="540" w:hanging="540"/>
        <w:jc w:val="both"/>
        <w:rPr/>
      </w:pPr>
      <w:r>
        <w:rPr/>
        <w:t>Markó Alexandra–Dér Csilla Ilona 2008. Magyar diskurzusjelölők korpuszalapú vizsgálata. In: Bereczki András–Csepregi Márta – Klima László (szerk.) Urálisztikai Tanulmányok 18. Ünnepi írások Havas Ferenc tiszteletére. Budapest: ELTE BTK Finnugor Tanszék - Numi-Tórem Finnugor Alapítvány, 535–556.</w:t>
      </w:r>
    </w:p>
    <w:p>
      <w:pPr>
        <w:pStyle w:val="Normal"/>
        <w:ind w:left="540" w:hanging="540"/>
        <w:jc w:val="both"/>
        <w:rPr/>
      </w:pPr>
      <w:r>
        <w:rPr>
          <w:lang w:val="en-GB" w:eastAsia="en-US"/>
        </w:rPr>
        <w:t>Markó, Alexandra – Csilla Ilona Dér 2009. How to distinguish? A corpus-based study of Hungarian discourse markers. In: Lengyel Zsolt – Navracsics Judit (szerk.) Tanulmányok a mentális lexikonról/Studies on the mental lexikon. Nyelvelsajátítás – beszédprodukció – beszédpercepció/Language acquisition – Speech production – Speech perception, 393–408. Tinta, Budapest.</w:t>
      </w:r>
    </w:p>
    <w:p>
      <w:pPr>
        <w:pStyle w:val="Heading2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segaard Hansen, May-Britt 1998. The function of discourse particles. A study with special reference to spoken standard French. Philadelphia–Amsterdam: John Benjamins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88. A kötőszók szerepe a megnyilatkozáshatár vizsgálatában. </w:t>
      </w:r>
      <w:r>
        <w:rPr>
          <w:i/>
          <w:iCs/>
        </w:rPr>
        <w:t xml:space="preserve">Néprajz és Nyelvtudomány </w:t>
      </w:r>
      <w:r>
        <w:rPr/>
        <w:t>(31-32): 168-181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96a. On the Role of Pragmatic Connectives in Hungarian Spoken Discourses. ERIC Document Reproduction Service No. ED 379 937, Washington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96b. Az </w:t>
      </w:r>
      <w:r>
        <w:rPr>
          <w:i/>
          <w:iCs/>
        </w:rPr>
        <w:t>és</w:t>
      </w:r>
      <w:r>
        <w:rPr/>
        <w:t xml:space="preserve"> kötőszó pragmatikai funkciójáról. In: Mészáros Edit (szerk.), </w:t>
      </w:r>
      <w:r>
        <w:rPr>
          <w:i/>
          <w:iCs/>
        </w:rPr>
        <w:t>Ünnepi könyv Mikola Tibor tiszteletére</w:t>
      </w:r>
      <w:r>
        <w:rPr/>
        <w:t>. Szeged, 1996, 249–253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98. A </w:t>
      </w:r>
      <w:r>
        <w:rPr>
          <w:i/>
          <w:iCs/>
        </w:rPr>
        <w:t>hát, így, tehát</w:t>
      </w:r>
      <w:r>
        <w:rPr/>
        <w:t xml:space="preserve">, </w:t>
      </w:r>
      <w:r>
        <w:rPr>
          <w:i/>
          <w:iCs/>
        </w:rPr>
        <w:t>mert</w:t>
      </w:r>
      <w:r>
        <w:rPr/>
        <w:t xml:space="preserve"> kötőszók pragmatikai funkciójának vizsgálata. </w:t>
      </w:r>
      <w:r>
        <w:rPr>
          <w:i/>
          <w:iCs/>
        </w:rPr>
        <w:t>Magyar Nyelv.</w:t>
      </w:r>
      <w:r>
        <w:rPr/>
        <w:t xml:space="preserve"> 94. évf. 3. 324-331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éte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ttila 2001. Az árnyaló partikulák elhatárolásának problémája a magyar nyelvben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gyar Nyelvő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5. évf. 1. 94–102. http://www.c3.hu/~nyelvor/period/1251/125107.htm</w:t>
      </w:r>
    </w:p>
    <w:p>
      <w:pPr>
        <w:pStyle w:val="Normal"/>
        <w:ind w:left="540" w:hanging="540"/>
        <w:jc w:val="both"/>
        <w:rPr/>
      </w:pPr>
      <w:r>
        <w:rPr/>
        <w:t>Schirm Anita 2008a. A diskurzusjelölővé válás folyamatáról. Elhangzott a MANYE 2008-on.</w:t>
      </w:r>
    </w:p>
    <w:p>
      <w:pPr>
        <w:pStyle w:val="Normal"/>
        <w:ind w:left="540" w:hanging="540"/>
        <w:jc w:val="both"/>
        <w:rPr/>
      </w:pPr>
      <w:r>
        <w:rPr/>
        <w:t xml:space="preserve">Schirm Anita 2008b. A </w:t>
      </w:r>
      <w:r>
        <w:rPr>
          <w:i/>
          <w:iCs/>
        </w:rPr>
        <w:t>hát</w:t>
      </w:r>
      <w:r>
        <w:rPr/>
        <w:t xml:space="preserve"> diskurzusjelölő partikula használata. In: Balázs Géza - H. Varga Gyula (szerk.): Az abdukció. Az abdukció logikája, szemiotikája. In: Magyar Szemiotikai Tanulmányok 15-16 . Budapest-Eger: Magyar Szemiotikai Társaság - Líceum Kiadó.</w:t>
      </w:r>
    </w:p>
    <w:p>
      <w:pPr>
        <w:pStyle w:val="Normal"/>
        <w:ind w:left="540" w:hanging="540"/>
        <w:jc w:val="both"/>
        <w:rPr/>
      </w:pPr>
      <w:r>
        <w:rPr/>
        <w:t xml:space="preserve">Schirm Anita 2008c. A </w:t>
      </w:r>
      <w:r>
        <w:rPr>
          <w:i/>
          <w:iCs/>
        </w:rPr>
        <w:t>hát</w:t>
      </w:r>
      <w:r>
        <w:rPr/>
        <w:t xml:space="preserve"> diskurzusjelölő partikulához kötődő nyelvhasználati stratégia. In: Gecső Tamás – Sárdi Csilla (szerk.) Jel és jelentés. Székesfehérvár – Budapest: Kodolányi János Főiskola – Tinta Könyvkiadó, 289-296.</w:t>
      </w:r>
    </w:p>
    <w:p>
      <w:pPr>
        <w:pStyle w:val="Normal"/>
        <w:ind w:left="540" w:hanging="540"/>
        <w:jc w:val="both"/>
        <w:rPr/>
      </w:pPr>
      <w:r>
        <w:rPr/>
        <w:t>Schirm Anita 2009. Partikula és/vagy diskurzusjelölő? In: Keszler Borbála – Tátrai Szilárd (szerk.) Diskurzus a grammatikában – grammatika a diskurzusban. Budapest: Tinta Könyvkiadó. 304-31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;Arial" w:hAnsi="Arial;Arial" w:cs="Arial;Arial"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45:00Z</dcterms:created>
  <dc:creator>xy</dc:creator>
  <dc:description/>
  <dc:language>en-US</dc:language>
  <cp:lastModifiedBy>xy</cp:lastModifiedBy>
  <dcterms:modified xsi:type="dcterms:W3CDTF">2009-06-21T12:49:00Z</dcterms:modified>
  <cp:revision>24</cp:revision>
  <dc:subject/>
  <dc:title>Magyar ajánlott irodalom a diskurzusjelölőkhöz:</dc:title>
</cp:coreProperties>
</file>