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Hallgatók!</w:t>
      </w:r>
    </w:p>
    <w:p>
      <w:pPr>
        <w:pStyle w:val="Normal"/>
        <w:rPr/>
      </w:pPr>
      <w:r>
        <w:rPr/>
        <w:t>Bár már többször elmondtam az órákon, a félreértések elkerülése végett még egyszer leírom:</w:t>
      </w:r>
    </w:p>
    <w:p>
      <w:pPr>
        <w:pStyle w:val="Normal"/>
        <w:rPr/>
      </w:pPr>
      <w:r>
        <w:rPr/>
        <w:t xml:space="preserve">attól függően, hogy a keddi vagy a csütörtöki csoportba jelentkeztek fel, a házi dolgozat leadási határideje 2012. december 4., illetve december 6., az adott óra időpontja. </w:t>
      </w:r>
    </w:p>
    <w:p>
      <w:pPr>
        <w:pStyle w:val="Normal"/>
        <w:rPr/>
      </w:pPr>
      <w:r>
        <w:rPr/>
        <w:t>Néhány fontos információ még:</w:t>
      </w:r>
    </w:p>
    <w:p>
      <w:pPr>
        <w:pStyle w:val="Normal"/>
        <w:numPr>
          <w:ilvl w:val="0"/>
          <w:numId w:val="1"/>
        </w:numPr>
        <w:rPr/>
      </w:pPr>
      <w:r>
        <w:rPr/>
        <w:t xml:space="preserve">Később dolgozatot semmilyen indokkal (nem volt net, bezárt az összes netcafé, tönkrement a gép, a nyomtató, családi probléma volt stb.) nem fogadok el. 12 hét volt a házi munka elkészítésére. Aki aznapra lebetegedne, vagy küldesse be valakivel a dolgozatát, vagy aznap legkésőbb este 8-ig küldje el nekem a kész munkát emailben (csillader@gmail.com), a kinyomtatott változatot pedig legkésőbb az utolsó heti órára hozza el az orvosi igazolással együtt. Orvosi igazolás híján nem fogadom el a dolgozatot. </w:t>
      </w:r>
    </w:p>
    <w:p>
      <w:pPr>
        <w:pStyle w:val="Normal"/>
        <w:numPr>
          <w:ilvl w:val="0"/>
          <w:numId w:val="1"/>
        </w:numPr>
        <w:rPr/>
      </w:pPr>
      <w:r>
        <w:rPr/>
        <w:t>A házi dolgozat, illetve a belőle készült beszámoló (prezentáció) IS jegyszerzési feltétel (akárcsak a megszabottnál nem több hiányzás). Bármelyik feltétel nem teljesülése esetében elégtelent adok.</w:t>
      </w:r>
    </w:p>
    <w:p>
      <w:pPr>
        <w:pStyle w:val="Normal"/>
        <w:numPr>
          <w:ilvl w:val="0"/>
          <w:numId w:val="1"/>
        </w:numPr>
        <w:rPr/>
      </w:pPr>
      <w:r>
        <w:rPr/>
        <w:t>Terjedelem: a 15 oldalba a címoldal, melléklet, irodalomjegyzék nem számít bele, de az ábrák, grafikonok, táblázatok, szövegközi hivatkozások mind igen!</w:t>
      </w:r>
    </w:p>
    <w:p>
      <w:pPr>
        <w:pStyle w:val="Normal"/>
        <w:numPr>
          <w:ilvl w:val="0"/>
          <w:numId w:val="1"/>
        </w:numPr>
        <w:rPr/>
      </w:pPr>
      <w:r>
        <w:rPr/>
        <w:t>A minimális követelményeknek (megfelelő terjedelem, szövegközi hivatkozás és bibliográfia, felépítés) meg nem felelő dolgozatra automatikusan elégtelen jár, ami nem javítható. Az sem javíthat, aki nem ad be dolgozatot (l. feljebb). Javítani azt az elégtelen (vagy jobb érdemjegyet kapott) házi dolgozatot lehet, ami a minimális követelményeknek megfelelt (tehát formailag és mennyiségileg kifogástalan, van mögötte saját kutatás, ezt a dolgozatíró prezentálja, csak épp tartalmailag/szakmailag nem lett elégséges a dolgozata).</w:t>
      </w:r>
    </w:p>
    <w:p>
      <w:pPr>
        <w:pStyle w:val="Normal"/>
        <w:numPr>
          <w:ilvl w:val="0"/>
          <w:numId w:val="1"/>
        </w:numPr>
        <w:rPr/>
      </w:pPr>
      <w:r>
        <w:rPr/>
        <w:t xml:space="preserve">Javítani az utolsó héten az óra időpontjában lehet, a félévi anyagból összeállított fogalom- és kérdéslistából lesznek írásbeli kérdések (itt található: </w:t>
      </w:r>
      <w:hyperlink r:id="rId2">
        <w:r>
          <w:rPr>
            <w:rStyle w:val="InternetLink"/>
          </w:rPr>
          <w:t>http://www.dercsilla.hu/wp-content/uploads/2008/08/FOGALOMLISTA_SZOCIOLINGVISZTIKA.pdf</w:t>
        </w:r>
      </w:hyperlink>
      <w:r>
        <w:rPr/>
        <w:t>). Bárki javíthat, akinek nem felel meg a megajánlott érdemjegy. Jegyet akkor sikerül javítani, ha mindegyik fogalom/kérdés esetében legalább elégséges a tudása.</w:t>
      </w:r>
    </w:p>
    <w:p>
      <w:pPr>
        <w:pStyle w:val="Normal"/>
        <w:numPr>
          <w:ilvl w:val="0"/>
          <w:numId w:val="1"/>
        </w:numPr>
        <w:rPr/>
      </w:pPr>
      <w:r>
        <w:rPr/>
        <w:t>Prezentáció/beszámoló megtartása a megbeszélt időpontban mindenkinek kötelező. Vagy ppt-t készítsenek, vagy handoutot hozzanak (mindkettőt majd juttassák el nekem és a többieknek is). A beszámoló 10 percnél nem lehet hosszabb, de 5 perc is elegendő. Felépítése a következő legyen (igazából a dolgozat felépítésének felel meg, csak kicsiben): egy-két mondatban a téma, esetleg szakirodalom, kutatási kérdések/hipotézisek, anyag (korpusz/kérdőívek), adatközlők, vizsgálati módszer, kapott eredmények (ütköztetésük a korábbi feltételezésekkel), záró összegzés.</w:t>
      </w:r>
    </w:p>
    <w:p>
      <w:pPr>
        <w:pStyle w:val="Normal"/>
        <w:numPr>
          <w:ilvl w:val="0"/>
          <w:numId w:val="1"/>
        </w:numPr>
        <w:rPr/>
      </w:pPr>
      <w:r>
        <w:rPr/>
        <w:t>A csütörtöki órán sokan vannak, ezért biztosan nem fog tudni mindenki előadni, aki dec. 6-ra írta fel magát (12 ember). Ettől függetlenül készüljenek, akire nem kerül sor, utolsó héten ad elő.</w:t>
      </w:r>
    </w:p>
    <w:p>
      <w:pPr>
        <w:pStyle w:val="Normal"/>
        <w:rPr/>
      </w:pPr>
      <w:r>
        <w:rPr/>
        <w:t>További jó munkát kívánok!</w:t>
      </w:r>
    </w:p>
    <w:p>
      <w:pPr>
        <w:pStyle w:val="Normal"/>
        <w:rPr/>
      </w:pPr>
      <w:r>
        <w:rPr/>
        <w:t>Üdvözlettel,</w:t>
      </w:r>
    </w:p>
    <w:p>
      <w:pPr>
        <w:pStyle w:val="Normal"/>
        <w:rPr/>
      </w:pPr>
      <w:r>
        <w:rPr/>
        <w:t xml:space="preserve">Dér C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csilla.hu/wp-content/uploads/2008/08/FOGALOMLISTA_SZOCIOLINGVISZTIK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09:00Z</dcterms:created>
  <dc:creator>xy</dc:creator>
  <dc:description/>
  <dc:language>en-US</dc:language>
  <cp:lastModifiedBy>xy</cp:lastModifiedBy>
  <dcterms:modified xsi:type="dcterms:W3CDTF">2012-12-02T15:24:00Z</dcterms:modified>
  <cp:revision>52</cp:revision>
  <dc:subject/>
  <dc:title>Kedves Hallgatók</dc:title>
</cp:coreProperties>
</file>