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ragmatika TER1032 (szemináriu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/2012. tavaszi fél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ÉKELŐ 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oportfeladatok (csoportonként) a következők volta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magyar nyelvű, pragmatikai témájú könyv ismertetése (prezentáció és/vagy handou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angol nyelvű, pragmatikai témájú tanulmány ismertetése (prezentáció és/vagy handou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munka elvégzése: saját kutatás megtervezése és lefolytatása, beszámoló prezentáció formájában (és/vagy handou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KV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an milyen feladatokban és milyen mértékben vett részt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gyan értékeli a saját munkáj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gyan értékeli a társa munkáj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 (pl. indoklás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ka Zsol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Er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k Má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ze Ádá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an milyen feladatokban és milyen mértékben vett részt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gyan értékeli a saját munkáját 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értékeli a társa munkáját 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 (pl. indoklás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s Róber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án Viktó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Esz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ányi Adrien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BLÉMÁSO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tosan milyen feladatokban és milyen mértékben vett részt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értékeli a saját munkáját 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értékeli a társa munkáját 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 (pl. indoklás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Ré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stori Mát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özi Márta Tü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ERMINÁTORO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an milyen feladatokban és milyen mértékben vett részt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értékeli a saját munkáját 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an értékeli a társa munkáját (1–5)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 (pl. indoklás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udi And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Krisz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 Judit Li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5:00Z</dcterms:created>
  <dc:creator>xy</dc:creator>
  <dc:description/>
  <cp:keywords/>
  <dc:language>en-US</dc:language>
  <cp:lastModifiedBy>xy</cp:lastModifiedBy>
  <dcterms:modified xsi:type="dcterms:W3CDTF">2012-05-06T20:18:00Z</dcterms:modified>
  <cp:revision>71</cp:revision>
  <dc:subject/>
  <dc:title>Pragmatika TER1032</dc:title>
</cp:coreProperties>
</file>