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7"/>
        <w:gridCol w:w="785"/>
        <w:gridCol w:w="6281"/>
      </w:tblGrid>
      <w:tr>
        <w:trPr/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rzus cí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munikáció és pragmatika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zus k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 103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 m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. 14.00-15.3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2.22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ek szám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 nev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ér Csilla Ilona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ás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docens</w:t>
            </w:r>
          </w:p>
        </w:tc>
      </w:tr>
      <w:tr>
        <w:trPr>
          <w:trHeight w:val="1433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 leírás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urzus egyfelől a nyelvi jelek kommunikációs célú használatával foglalkozik, másfelől a nyelvi tevékenységgel mint kognitív és szociokulturális jelenséggel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élév ór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:</w:t>
            </w:r>
          </w:p>
        </w:tc>
      </w:tr>
      <w:tr>
        <w:trPr>
          <w:trHeight w:val="99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1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ragmatika tárgya, területei, irányzat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gmatikai és kommunikációs alapfogalma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20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extu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xi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 27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munikációs formá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ális és nonverbális kommunikáci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04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óközlés és kommunikáci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sztenzív-következtetéses kommunikáció (Sperber–Wilson). Relevanciaelmélet.</w:t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1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aktusok: elképzelések és kritikák.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1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keres és sikertelen kommunikáció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lgási szabályok (Grice).</w:t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0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keres és sikertelen kommunikáció 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mlokzatelmélet, udvariassági elvek (Goffman, Brown – Levinson, Leech).</w:t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15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elvi benyomáskeltés eszközei.</w:t>
            </w:r>
          </w:p>
        </w:tc>
      </w:tr>
      <w:tr>
        <w:trPr>
          <w:trHeight w:val="97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22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győzés és manipuláció 1.</w:t>
            </w:r>
          </w:p>
        </w:tc>
      </w:tr>
      <w:tr>
        <w:trPr>
          <w:trHeight w:val="99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29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győzés és manipuláció 2.</w:t>
            </w:r>
          </w:p>
        </w:tc>
      </w:tr>
      <w:tr>
        <w:trPr>
          <w:trHeight w:val="99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0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ális kommunikáció 1.</w:t>
            </w:r>
          </w:p>
        </w:tc>
      </w:tr>
      <w:tr>
        <w:trPr>
          <w:trHeight w:val="99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1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kulturális kommunikáció 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/>
      </w:pPr>
      <w:r>
        <w:rPr>
          <w:sz w:val="22"/>
          <w:szCs w:val="22"/>
        </w:rPr>
        <w:t>Ajánlott szakirodal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2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rvay Anett 2003. A manipuláció és a meggyőzés pragmatikája a magyar reklámszövegekben. Általános Nyelvészeti Tanulmányok XX. Tanulmányok a pragmatika köréből. 11–35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  <w:sz w:val="22"/>
          <w:szCs w:val="22"/>
        </w:rPr>
        <w:t>Austin, John L. 1990. Tetten ért szavak. Budapest: Akadémiai Kiadó.</w:t>
      </w:r>
    </w:p>
    <w:p>
      <w:pPr>
        <w:pStyle w:val="Normal"/>
        <w:autoSpaceDE w:val="false"/>
        <w:ind w:left="62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ártházi Eszter 2008. Manipuláció, valamint manipulációra alkalmas nyelvhasználati eszközök a sajótreklámokban. Magyar Nyelv 104: 443–463. </w:t>
      </w:r>
    </w:p>
    <w:p>
      <w:pPr>
        <w:pStyle w:val="Normal"/>
        <w:autoSpaceDE w:val="false"/>
        <w:ind w:left="62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ice, H. Paul 1997. A társalgás logikája. In: Pléh Csaba – Síklaki István – Terestyéni Tamás (szerk.) 1997. Nyelv, kommunikáció, cselekvés. Budapest: Osiris, 213–227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  <w:sz w:val="22"/>
          <w:szCs w:val="22"/>
        </w:rPr>
        <w:t>Grice, H. Paul 2011. Tanulmányok a szavak életéről. Budapest: Gondolat.</w:t>
      </w:r>
    </w:p>
    <w:p>
      <w:pPr>
        <w:pStyle w:val="Normal"/>
        <w:autoSpaceDE w:val="false"/>
        <w:ind w:left="62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ámori Ágnes 2009: Beszédaktusok „újratöltve”. In: Keszler Borbála – Tátrai Szilárd (szerk.) Diskurzus a grammatikában – grammatika a diskurzusban. Budapest: Tinta, 350–360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  <w:sz w:val="22"/>
          <w:szCs w:val="22"/>
        </w:rPr>
        <w:t>Hidasi Judit: Interkulturális kommunikáció. Scolar Kiadó, Budapest, 2004.</w:t>
      </w:r>
    </w:p>
    <w:p>
      <w:pPr>
        <w:pStyle w:val="Normal"/>
        <w:autoSpaceDE w:val="false"/>
        <w:ind w:left="62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esi Attila László 2009. Az alakzatok kérdése a pragmatikában. Budapest: Loisir Kiadó.</w:t>
      </w:r>
    </w:p>
    <w:p>
      <w:pPr>
        <w:pStyle w:val="Normal"/>
        <w:autoSpaceDE w:val="false"/>
        <w:ind w:left="62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esi Attila László: Benyomáskeltési stratégiák a társalgásban. Magyar Nyelv 96 (2000): 418–436. http://www.c3.hu/~magyarnyelv/00-4/nemesi.htm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  <w:sz w:val="22"/>
          <w:szCs w:val="22"/>
        </w:rPr>
        <w:t xml:space="preserve">Németh T. Enikő 2003. A kommunikatív nyelvhasználat elvei. </w:t>
      </w:r>
      <w:r>
        <w:rPr>
          <w:i/>
          <w:iCs/>
          <w:color w:val="000000"/>
          <w:sz w:val="22"/>
          <w:szCs w:val="22"/>
        </w:rPr>
        <w:t xml:space="preserve">Általános Nyelvészeti Tanulmányok XX. Tanulmányok a pragmatika köréből. </w:t>
      </w:r>
      <w:r>
        <w:rPr>
          <w:color w:val="000000"/>
          <w:sz w:val="22"/>
          <w:szCs w:val="22"/>
        </w:rPr>
        <w:t xml:space="preserve">221–254. </w:t>
      </w:r>
    </w:p>
    <w:p>
      <w:pPr>
        <w:pStyle w:val="Normal"/>
        <w:autoSpaceDE w:val="false"/>
        <w:ind w:left="62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meth T. Enikő 2004a. Verbális információközkés kommunikatív szándék nélkül. Előadás a 7. Nemzetközi Magyar Nyelvészkongresszuson, Budapest, 2004. augusztus 29–31, </w:t>
      </w:r>
      <w:hyperlink r:id="rId2" w:tgtFrame="_blank">
        <w:r>
          <w:rPr>
            <w:rStyle w:val="InternetLink"/>
            <w:color w:val="000000"/>
          </w:rPr>
          <w:t>http://www.nytud.hu/NMNyK/eloadas/nemetheniko.rtf</w:t>
        </w:r>
      </w:hyperlink>
    </w:p>
    <w:p>
      <w:pPr>
        <w:pStyle w:val="Normal"/>
        <w:autoSpaceDE w:val="false"/>
        <w:ind w:left="627" w:hanging="627"/>
        <w:jc w:val="both"/>
        <w:rPr>
          <w:iCs/>
          <w:color w:val="000000"/>
        </w:rPr>
      </w:pPr>
      <w:r>
        <w:rPr>
          <w:color w:val="000000"/>
          <w:sz w:val="22"/>
          <w:szCs w:val="22"/>
        </w:rPr>
        <w:t xml:space="preserve">Németh T. Enikő 2004b. Osztenzió–jelhasználat–kommunikáció. In: Hódi Éva (szerk.): </w:t>
      </w:r>
      <w:r>
        <w:rPr>
          <w:i/>
          <w:iCs/>
          <w:color w:val="000000"/>
        </w:rPr>
        <w:t>Szarvas Gábor Nyelvművelő Napok.</w:t>
      </w:r>
      <w:r>
        <w:rPr>
          <w:color w:val="000000"/>
          <w:sz w:val="22"/>
          <w:szCs w:val="22"/>
        </w:rPr>
        <w:t xml:space="preserve"> Ada, Szarvas Gábor Nyelvművelő Egyesület, 2004: 71–89. </w:t>
      </w:r>
      <w:hyperlink r:id="rId3">
        <w:r>
          <w:rPr>
            <w:rStyle w:val="InternetLink"/>
            <w:color w:val="000000"/>
          </w:rPr>
          <w:t>http://szgnye.vmmi.org/nemetheniko2003.pdf</w:t>
        </w:r>
      </w:hyperlink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  <w:sz w:val="22"/>
          <w:szCs w:val="22"/>
        </w:rPr>
        <w:t xml:space="preserve">Németh T. Enikő 2006. Verbális információközlés kommunikatív szándék nélkül. In: Kálmán László szerk. </w:t>
      </w:r>
      <w:r>
        <w:rPr>
          <w:i/>
          <w:iCs/>
          <w:color w:val="000000"/>
        </w:rPr>
        <w:t>KB 120 – A titkos kötet: Nyelvészeti tanulmányok Bánréti Zoltán és Komlósy András</w:t>
      </w:r>
      <w:r>
        <w:rPr>
          <w:rStyle w:val="Emphasis"/>
          <w:sz w:val="22"/>
          <w:szCs w:val="22"/>
        </w:rPr>
        <w:t xml:space="preserve"> tiszteletére.</w:t>
      </w:r>
      <w:r>
        <w:rPr>
          <w:sz w:val="22"/>
          <w:szCs w:val="22"/>
        </w:rPr>
        <w:t xml:space="preserve"> Budapest: MTA Nyelvtudományi Intézet, Tinta Könyvkiadó 2006: 365–377.</w:t>
      </w:r>
    </w:p>
    <w:p>
      <w:pPr>
        <w:pStyle w:val="Normal"/>
        <w:autoSpaceDE w:val="false"/>
        <w:ind w:left="62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éh Csaba – Síklaki István – Terestyéni Tamás (szerk.): Nyelv, kommunikáció, cselekvés. Osiris, Budapest, 1997.</w:t>
      </w:r>
    </w:p>
    <w:p>
      <w:pPr>
        <w:pStyle w:val="Normal"/>
        <w:autoSpaceDE w:val="false"/>
        <w:ind w:left="62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boul, Anne – Moeschler, Jacques 1998/2000. A társalgás cselei. Bevezetés a pragmatikába. Budapest: Osiris.</w:t>
      </w:r>
    </w:p>
    <w:p>
      <w:pPr>
        <w:pStyle w:val="Normal"/>
        <w:autoSpaceDE w:val="false"/>
        <w:ind w:left="62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rle, John R. 2009. Beszédaktusok. Budapest. Alkalmazott Kommunikációtudományi Intézet, Gondolat.</w:t>
      </w:r>
    </w:p>
    <w:p>
      <w:pPr>
        <w:pStyle w:val="Normal"/>
        <w:autoSpaceDE w:val="false"/>
        <w:ind w:left="62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klaki István (szerk.): Szóbeli befolyásolás I–II. Typotex, Budapest, 2008.</w:t>
      </w:r>
    </w:p>
    <w:p>
      <w:pPr>
        <w:pStyle w:val="Normal"/>
        <w:autoSpaceDE w:val="false"/>
        <w:ind w:left="62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ili Katalin: Az udvariasság pragmatikája. Magyar Nyelvőr 131 (2007): 1–17. http://nyelvor.c3.hu/period/1311/131101.pdf</w:t>
      </w:r>
    </w:p>
    <w:p>
      <w:pPr>
        <w:pStyle w:val="Normal"/>
        <w:autoSpaceDE w:val="false"/>
        <w:ind w:left="62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átrai Szilárd 2010. Áttekintés a deixisről (funkcionális kognitív kiindulópontból). Magyar Nyelvőr 134: 211–233. </w:t>
      </w:r>
    </w:p>
    <w:p>
      <w:pPr>
        <w:pStyle w:val="Normal"/>
        <w:autoSpaceDE w:val="false"/>
        <w:ind w:left="627" w:hanging="6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átrai Szilárd: A kontextus fogalmáról. Magyar Nyelvőr 128 (2004): 479–494. http://nyelvor.c3.hu/period/1284/128410.pdf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Inputtextareaunabled1">
    <w:name w:val="inputtextareaunabled1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Garamond" w:hAnsi="Garamond" w:eastAsia="MS Mincho;ＭＳ 明朝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  <w:jc w:val="both"/>
    </w:pPr>
    <w:rPr/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ud.hu/NMNyK/eloadas/nemetheniko.rtf" TargetMode="External"/><Relationship Id="rId3" Type="http://schemas.openxmlformats.org/officeDocument/2006/relationships/hyperlink" Target="http://szgnye.vmmi.org/nemetheniko200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5:00Z</dcterms:created>
  <dc:creator>HZ</dc:creator>
  <dc:description/>
  <dc:language>en-US</dc:language>
  <cp:lastModifiedBy>xy</cp:lastModifiedBy>
  <dcterms:modified xsi:type="dcterms:W3CDTF">2012-09-07T10:56:00Z</dcterms:modified>
  <cp:revision>9</cp:revision>
  <dc:subject/>
  <dc:title>Tematika</dc:title>
</cp:coreProperties>
</file>