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intagmatan, mondattan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R23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lokvium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ütörtök 10.00-11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TK 3.319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</w:rPr>
              <w:t>A kurzus célja, hogy a hallgatók megismerjék és elsajátítsák a leíró szószerkezettan és mondattan alapvető fogalmait, rendszerezéseit, továbbá képesek legyenek ezen elméleti ismeretek birtokában szószerkezettani, mondattani elemzések elvégzésér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intagma fogalma, alárendelő és mellérendelő szintagmák. A szintagmacsoportok. A mondatbeli szinteződé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árendelő szintagma 1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árendelő szintagma 2.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0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rendelő szintagma.</w:t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ndat fogalma, rendszermondat és szövegmondat. A mondatok szerkezet szerinti osztályozása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ndatfajták és a modali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A mondatrészek 1.: Alany és állítmány, viszonyuk, egyeztetésü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ndatrészek 2.: A tárgy és a határozó. A jelzők. Az értelmező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szerű és az összetett mondat határsávja. Az alárendelő összetett mondatok 1.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árendelő összetett mondatok 2. A mellérendelő összetett mondatok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öbbszörösen összetett mondatok. A mondatátszövődés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A sajátos jelentéstartalmú mellékmondatok. Összefoglalá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ott szakirodalom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drovics László 1969. A funkcionális magyar mondattan alapjai. Budapest: Akadémiai Kiadó.</w:t>
      </w:r>
    </w:p>
    <w:p>
      <w:pPr>
        <w:pStyle w:val="Normal"/>
        <w:ind w:left="1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szler Borbála (2000, szerk.): Magyar grammatika. Nemzeti Tankönyvkiadó. Bp.</w:t>
      </w:r>
    </w:p>
    <w:p>
      <w:pPr>
        <w:pStyle w:val="Normal"/>
        <w:ind w:left="1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fer Ferenc (szerk.) 2000. Strukturális magyar nyelvtan 2. kötet: Mondattan. Budapest: Akadémiai.</w:t>
      </w:r>
    </w:p>
    <w:p>
      <w:pPr>
        <w:pStyle w:val="Normal"/>
        <w:ind w:left="1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. Kiss Katalin 2006. Mondattan. In: Kiefer Ferenc (főszerk.) Magyar nyelv. Budapest: Akadémiai. 110–147.</w:t>
      </w:r>
    </w:p>
    <w:p>
      <w:pPr>
        <w:pStyle w:val="Normal"/>
        <w:ind w:left="1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ácz Endre – Szathmári István (szerk.) Tanulmányok a mai magyar nyelv mondattana köréből. Budapest: Tankönyvkiadó. </w:t>
      </w:r>
    </w:p>
    <w:p>
      <w:pPr>
        <w:pStyle w:val="Normal"/>
        <w:ind w:left="1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ácz Endre 1991. Az egyeztetés a magyar nyelvben. Budapest: Akadémiai Kiadó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efaultChar">
    <w:name w:val="Default Char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9:00Z</dcterms:created>
  <dc:creator>HZ</dc:creator>
  <dc:description/>
  <dc:language>en-US</dc:language>
  <cp:lastModifiedBy>xy</cp:lastModifiedBy>
  <dcterms:modified xsi:type="dcterms:W3CDTF">2012-09-07T10:53:00Z</dcterms:modified>
  <cp:revision>16</cp:revision>
  <dc:subject/>
  <dc:title>Tematika</dc:title>
</cp:coreProperties>
</file>