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GYEK – CSÜTÖRTÖKI SZOCIOLINGVISZTIK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7J2XV: 4 (JÓ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GSK0: 5* (JEL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0R2OU: NEM TELJESÍTETTE (nem adott le házi dolgozatot, túl sokat hiányzot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8A0F6: 5 (JEL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8YUC: NEM TELJESÍTETTE (nem adott le házi dolgozatot, túl sokat hiányzot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9LNCZ: 5 (JEL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CF9W: NEM TELJESÍTETTE (nem adott le házi dolgozatot, túl sokat hiányzot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XV5L: NEM TELJESÍTETTE (nem adott le házi dolgozatot, túl sokat hiányzot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19QV3: 5 (JEL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0LVO: 5 (JEL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R30W: NEM TELJESÍTETTE (nem adott le házi dolgozatot, túl sokat hiányzot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VMKTO: 5 (JEL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QH71U: 5* (JEL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OSQ6I: NEM TELJESÍTETTE (nem adott le házi dolgozatot, túl sokat hiányzot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G8V7S: 5 (JEL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5P9XA: NEM TELJESÍTETTE (nem adott le házi dolgozato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BBGOF: 5 (JEL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7L58: 5* (JEL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0O5M: NEM TELJESÍTETTE (nem adott le házi dolgozatot, túl sokat hiányzot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W6QD: NEM TELJESÍTETTE (nem adott le házi dolgozatot, túl sokat hiányzot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A0MV8: 5* (JEL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5FVAQ: 5 (JEL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GMVQU: 4 (JÓ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VAQ4: 5 (JEL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YSVTY: NEM TELJESÍTETTE (nem adott le házi dolgozatot, túl sokat hiányzot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9:28:00Z</dcterms:created>
  <dc:creator>xy</dc:creator>
  <dc:description/>
  <dc:language>en-US</dc:language>
  <cp:lastModifiedBy>xy</cp:lastModifiedBy>
  <dcterms:modified xsi:type="dcterms:W3CDTF">2012-12-11T20:14:00Z</dcterms:modified>
  <cp:revision>33</cp:revision>
  <dc:subject/>
  <dc:title>JEGYEK – CSÜTÖRTÖKI SZOCIOLINGVISZTIKA</dc:title>
</cp:coreProperties>
</file>